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Załącznik nr  5 do SIWZ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ind w:left="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>UMOWA  Nr  ZDP.2222-          /09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3" w:hanging="0"/>
        <w:jc w:val="both"/>
        <w:rPr/>
      </w:pPr>
      <w:r>
        <w:rPr/>
        <w:t>zawarta  dniu .............................. w Skarżysku–Kamiennej pomiędzy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3" w:leader="none"/>
        </w:tabs>
        <w:spacing w:lineRule="auto" w:line="240" w:before="0" w:after="0"/>
        <w:ind w:left="-13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wiatem Skarżyskim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 imieniu którego działa Zarząd Powiatu z siedzibą w Skarżysku – Kamiennej ul. Konarskiego 20, reprezent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" w:leader="none"/>
          <w:tab w:val="left" w:pos="270" w:leader="none"/>
        </w:tabs>
        <w:suppressAutoHyphens w:val="true"/>
        <w:ind w:left="-13" w:hanging="0"/>
        <w:jc w:val="both"/>
        <w:rPr/>
      </w:pPr>
      <w:r>
        <w:rPr/>
        <w:t xml:space="preserve"> </w:t>
      </w:r>
      <w:r>
        <w:rPr/>
        <w:t>Jerzego Żmijewskiego -  Przewodniczącego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" w:leader="none"/>
          <w:tab w:val="left" w:pos="270" w:leader="none"/>
        </w:tabs>
        <w:suppressAutoHyphens w:val="true"/>
        <w:ind w:left="-13" w:hanging="0"/>
        <w:jc w:val="both"/>
        <w:rPr/>
      </w:pPr>
      <w:r>
        <w:rPr/>
        <w:t xml:space="preserve"> </w:t>
      </w:r>
      <w:r>
        <w:rPr/>
        <w:t>Artura Berusa– Członka Zarządu</w:t>
      </w:r>
    </w:p>
    <w:p>
      <w:pPr>
        <w:pStyle w:val="Normal"/>
        <w:ind w:left="-13" w:hanging="0"/>
        <w:rPr/>
      </w:pPr>
      <w:r>
        <w:rPr/>
        <w:t xml:space="preserve">przy kontrasygnacie Skarbnika Powiatu – Aliny Skuz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3" w:leader="none"/>
        </w:tabs>
        <w:spacing w:lineRule="auto" w:line="240" w:before="0" w:after="0"/>
        <w:ind w:left="-1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-13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>1. 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 . 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“Wykonawc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                        w postępowaniu o udzielnie  zamówienia publicznego przeprowadzonego w trybie przetargu nieograniczonego zgodnie z przepisami ustawy z dnia 29 stycznia 2004 r. Prawo zamówień publicznych    (t.j. Dz. U. z 2007 r. Nr 223, poz. 1655 ze zm.) została zawarta umowa następującej treści: 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cs="Symbol" w:ascii="Symbol" w:hAnsi="Symbol"/>
          <w:b/>
          <w:bCs/>
        </w:rPr>
        <w:t>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mawiający zleca, a Wykonawca zobowiązuje się do </w:t>
      </w:r>
      <w:r>
        <w:rPr>
          <w:b/>
        </w:rPr>
        <w:t>pełnienia nadzoru inwestorskiego nad realizacją zadania pod nazwą:  „Przebudowa drogi powiatowej Nr 0591T relacji Łączna - Jęgrzna– Gózd na terenie Gminy Łączna”</w:t>
      </w:r>
      <w:r>
        <w:rPr/>
        <w:t xml:space="preserve"> realizowanego przy współfinansowaniu przez Unię Europejską ze środków Europejskiego Funduszu Rozwoju Regionalnego w ramach Regionalnego Programu Operacyjnego Województwa Świętokrzyskiego na lata 2007-2013.</w:t>
      </w:r>
    </w:p>
    <w:p>
      <w:pPr>
        <w:pStyle w:val="TextBody"/>
        <w:numPr>
          <w:ilvl w:val="0"/>
          <w:numId w:val="3"/>
        </w:numPr>
        <w:rPr/>
      </w:pPr>
      <w:r>
        <w:rPr/>
        <w:t>Nadzór inwestorski obejmował będzie następujący zakres rzeczowy robót:</w:t>
      </w:r>
    </w:p>
    <w:p>
      <w:pPr>
        <w:pStyle w:val="TextBody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Branża drogowa: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budowę nowej konstrukcji nawierzchni jezdni z betonu asfaltowego </w:t>
      </w:r>
    </w:p>
    <w:p>
      <w:pPr>
        <w:pStyle w:val="Tekstkomentarza"/>
        <w:ind w:left="9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budowie z kruszywa łamanego  szerokości 5.50 m (6,00 m – przy chodniku)</w:t>
      </w:r>
    </w:p>
    <w:p>
      <w:pPr>
        <w:pStyle w:val="Tekstkomentarza"/>
        <w:ind w:left="100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budowę jednostronnego chodnika z kostki brukowej grubości 8 cm na odcinku od szkoły do drogi powiatowej 0588T</w:t>
      </w:r>
    </w:p>
    <w:p>
      <w:pPr>
        <w:pStyle w:val="Tekstkomentarz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ykonanie rowów otwartych od strony zlewni umocnionych elementami </w:t>
        <w:tab/>
        <w:tab/>
        <w:t>betonowymi prefabrykowanymi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wykonanie ścieków przyjezdniowych korytkowych  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wykonanie zjazdów do posesji 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konanie przepustów pod zjazdami do posesji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konanie przepustów pod przebudowywaną drogą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mocnienie skarp wysokiego wykopu matami antyerozyjnymi</w:t>
      </w:r>
    </w:p>
    <w:p>
      <w:pPr>
        <w:pStyle w:val="Tekstkomentarza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ykonanie bariery sprężystej SP-06 /wzdłuż skarp wysokiego nasypu oraz w rejonie przepustu </w:t>
      </w:r>
    </w:p>
    <w:p>
      <w:pPr>
        <w:pStyle w:val="Tekstkomentarza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znakowanie pionowe i poziome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wpustów  nad przepustami</w:t>
      </w:r>
    </w:p>
    <w:p>
      <w:pPr>
        <w:pStyle w:val="Tekstkomentarza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regulację wysokościową istniejących studzienek kanalizacji sanitarnej </w:t>
      </w:r>
    </w:p>
    <w:p>
      <w:pPr>
        <w:pStyle w:val="Tekstkomentarza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cinkę istniejących drzew i krzewów</w:t>
      </w:r>
    </w:p>
    <w:p>
      <w:pPr>
        <w:pStyle w:val="Tekstkomentarza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ża teletechniczna</w:t>
      </w:r>
    </w:p>
    <w:p>
      <w:pPr>
        <w:pStyle w:val="Tekstkomentarza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ebudowę kabli telekomunikacyjnych kolejowych (teren kolejowy zamknięty)</w:t>
      </w:r>
    </w:p>
    <w:p>
      <w:pPr>
        <w:pStyle w:val="Tekstkomentarza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kreśla dokumentacja projektowa na przedmiotowe </w:t>
        <w:tab/>
        <w:t>zadanie.</w:t>
      </w:r>
    </w:p>
    <w:p>
      <w:pPr>
        <w:pStyle w:val="Tekstkomentarza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ogi będzie realizowana etapami:</w:t>
      </w:r>
    </w:p>
    <w:p>
      <w:pPr>
        <w:pStyle w:val="Tekstkomentarza"/>
        <w:ind w:left="1700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 I</w:t>
      </w:r>
      <w:r>
        <w:rPr>
          <w:rFonts w:cs="Times New Roman" w:ascii="Times New Roman" w:hAnsi="Times New Roman"/>
          <w:sz w:val="24"/>
          <w:szCs w:val="24"/>
        </w:rPr>
        <w:t xml:space="preserve"> – przebudowa drogi w miejscowości Kamionki i Czerwona Górka w  km    0+302,50 ÷ 1+327,00 (Kamionki – dokończenie inwestycji) i 1+553,00 ÷ 2+339,00 (Czerwona Górka), termin realizacji 30.06.2009 r. – 30.10.2009 r.   </w:t>
      </w:r>
    </w:p>
    <w:p>
      <w:pPr>
        <w:pStyle w:val="Tekstkomentarza"/>
        <w:ind w:left="1700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 II</w:t>
      </w:r>
      <w:r>
        <w:rPr>
          <w:rFonts w:cs="Times New Roman" w:ascii="Times New Roman" w:hAnsi="Times New Roman"/>
          <w:sz w:val="24"/>
          <w:szCs w:val="24"/>
        </w:rPr>
        <w:t xml:space="preserve"> – przebudowa drogi powiatowej Nr 0591T w km 2 + 339,00 ÷ 2+703,00                          ( Czerwona Górka), termin realizacji 01.01.2010 r. - 30.10.2010 r.</w:t>
      </w:r>
    </w:p>
    <w:p>
      <w:pPr>
        <w:pStyle w:val="Tekstkomentarza"/>
        <w:ind w:left="1700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II</w:t>
      </w:r>
      <w:r>
        <w:rPr>
          <w:rFonts w:cs="Times New Roman" w:ascii="Times New Roman" w:hAnsi="Times New Roman"/>
          <w:sz w:val="24"/>
          <w:szCs w:val="24"/>
        </w:rPr>
        <w:t xml:space="preserve"> – przebudowa drogi powiatowej Nr 0591T w km 3+450,00 ÷ 5+136,00 </w:t>
      </w:r>
      <w:r>
        <w:rPr>
          <w:rFonts w:cs="Times New Roman" w:ascii="Times New Roman" w:hAnsi="Times New Roman"/>
          <w:b/>
          <w:sz w:val="24"/>
          <w:szCs w:val="24"/>
        </w:rPr>
        <w:t xml:space="preserve">(Jęgrzna), </w:t>
      </w:r>
      <w:r>
        <w:rPr>
          <w:rFonts w:cs="Times New Roman" w:ascii="Times New Roman" w:hAnsi="Times New Roman"/>
          <w:sz w:val="24"/>
          <w:szCs w:val="24"/>
        </w:rPr>
        <w:t xml:space="preserve">termin realizacji 01.01.2011 r.  – 30.09.2011 r. </w:t>
      </w:r>
    </w:p>
    <w:p>
      <w:pPr>
        <w:pStyle w:val="Tekstkomentarza"/>
        <w:ind w:left="1700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 rzeczowe realizacji projektu – protokół odbioru końcowego </w:t>
        <w:tab/>
        <w:t>30.09.2011 r.</w:t>
      </w:r>
    </w:p>
    <w:p>
      <w:pPr>
        <w:pStyle w:val="TextBody"/>
        <w:numPr>
          <w:ilvl w:val="0"/>
          <w:numId w:val="3"/>
        </w:numPr>
        <w:rPr/>
      </w:pPr>
      <w:r>
        <w:rPr/>
        <w:t>Przedmiot umowy zostanie wykonany na warunkach określonych w niniejszej umowie oraz zgodnie ze złożoną ofertą stanowiącą integralną część umowy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Wykonawca zobowiązuje się do wykonania przedmiotu umowy z należytą starannością, zgodnie z dokumentacją projektową, obowiązującymi warunkami technicznymi wykonania i odbioru robót budowlanych, przepisami i Polskimi Normami oraz zasadami współczesnej wiedzy technicznej a także harmonogramem wykonywanych robót.</w:t>
      </w:r>
    </w:p>
    <w:p>
      <w:pPr>
        <w:pStyle w:val="TextBody"/>
        <w:numPr>
          <w:ilvl w:val="0"/>
          <w:numId w:val="0"/>
        </w:numPr>
        <w:ind w:left="42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Nadzór inwestorski objęty zamówieniem realizowany będzie przez cały okres realizacji zadania inwestycyjnego oraz w okresie gwarancyjnym wynoszącym 60 miesięcy od dnia zakończenia rzeczowej realizacji projektu – protokółu odbioru końcowego. </w:t>
      </w:r>
    </w:p>
    <w:p>
      <w:pPr>
        <w:pStyle w:val="Normal"/>
        <w:jc w:val="both"/>
        <w:rPr/>
      </w:pPr>
      <w:r>
        <w:rPr/>
        <w:t>2. Terminy związane z realizacją przedmiotu umowy:</w:t>
      </w:r>
    </w:p>
    <w:p>
      <w:pPr>
        <w:pStyle w:val="Normal"/>
        <w:jc w:val="both"/>
        <w:rPr/>
      </w:pPr>
      <w:r>
        <w:rPr/>
        <w:t>a) rozpoczęcie – od dnia podpisania umowy</w:t>
      </w:r>
    </w:p>
    <w:p>
      <w:pPr>
        <w:pStyle w:val="Normal"/>
        <w:jc w:val="both"/>
        <w:rPr/>
      </w:pPr>
      <w:r>
        <w:rPr/>
        <w:t xml:space="preserve">b) planowany termin zakończenia – </w:t>
      </w:r>
      <w:r>
        <w:rPr>
          <w:b/>
        </w:rPr>
        <w:t>30 września 2011 r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Zgodnie ze złożoną ofertą funkcję inspektora nadzoru inwestorskiego, zwanego w dalszej części umowy „inspektorem nadzoru” sprawował(a) będzie: 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w specjalności drogowej ………………………………………...    </w:t>
      </w:r>
    </w:p>
    <w:p>
      <w:pPr>
        <w:pStyle w:val="TextBody"/>
        <w:numPr>
          <w:ilvl w:val="0"/>
          <w:numId w:val="0"/>
        </w:numPr>
        <w:ind w:left="420" w:hanging="0"/>
        <w:rPr/>
      </w:pPr>
      <w:r>
        <w:rPr/>
        <w:t>posiadający(a) uprawnienia budowlane Nr…………….  wydane przez    ……………przynależący(a) do ………………………..(właściwej izby samorządu terytorialnego) będący jednocześnie koordynatorem,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w specjalności telekomunikacyjnej ………………………………………...    </w:t>
      </w:r>
    </w:p>
    <w:p>
      <w:pPr>
        <w:pStyle w:val="TextBody"/>
        <w:numPr>
          <w:ilvl w:val="0"/>
          <w:numId w:val="0"/>
        </w:numPr>
        <w:ind w:left="420" w:hanging="0"/>
        <w:rPr/>
      </w:pPr>
      <w:r>
        <w:rPr/>
        <w:t>posiadający(a) uprawnienia budowlane Nr…………….  wydane przez    ……………przynależący(a) do ………………………..(właściwej izby samorządu terytorialnego)</w:t>
      </w:r>
    </w:p>
    <w:p>
      <w:pPr>
        <w:pStyle w:val="TextBody"/>
        <w:numPr>
          <w:ilvl w:val="0"/>
          <w:numId w:val="0"/>
        </w:numPr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W przypadku wygaśnięcia ważności zaświadczenia o przynależności do izby podczas realizacji umowy Wykonawca zobowiązuje się przedłożyć, najpóźniej w dniu ustania jego ważności, nowego zaświadczenia na dalszy okres trwania umowy.   W razie nie przedłożenia powyższego dokumentu Zamawiający może od umowy odstąpić i kosztami wynikłymi z tej sytuacji obciążyć Wykonawcę.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Zgodnie ze złożoną ofertą podwykonawcom zlecone zostaną prace w zakresie (jeżeli Wykonawca wskazał): ……………………………………….  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W przypadku posłużenia się podwykonawcami Wykonawca ponosi całkowitą  odpowiedzialność wobec Zamawiającego za ich działanie lub zaniechanie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mawiający nie ponosi odpowiedzialności z tytułu ewentualnych roszczeń podwykonawców w stosunku do Wykonawcy. Przedmiotowa odpowiedzialność obciąża wyłącznie Wykonawcę.</w:t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numPr>
          <w:ilvl w:val="0"/>
          <w:numId w:val="5"/>
        </w:numPr>
        <w:rPr/>
      </w:pPr>
      <w:r>
        <w:rPr/>
        <w:t>Strony ustalają, że do obowiązków inspektora nadzoru w szczególności należeć będzie:</w:t>
      </w:r>
    </w:p>
    <w:p>
      <w:pPr>
        <w:pStyle w:val="TextBody"/>
        <w:numPr>
          <w:ilvl w:val="1"/>
          <w:numId w:val="5"/>
        </w:numPr>
        <w:rPr/>
      </w:pPr>
      <w:r>
        <w:rPr/>
        <w:t>zapoznanie się z dokumentacją nadzorowanych robót, w tym projektami budowlanymi, szczegółowymi specyfikacjami technicznymi, umową                     z wykonawcą robót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bieżąca kontrola zgodności wykonywanych prac z harmonogramem robót, </w:t>
      </w:r>
    </w:p>
    <w:p>
      <w:pPr>
        <w:pStyle w:val="TextBody"/>
        <w:numPr>
          <w:ilvl w:val="1"/>
          <w:numId w:val="5"/>
        </w:numPr>
        <w:rPr/>
      </w:pPr>
      <w:r>
        <w:rPr/>
        <w:t>udział w czynnościach przekazywania Wykonawcy robót budowlanych terenu budowy,</w:t>
      </w:r>
    </w:p>
    <w:p>
      <w:pPr>
        <w:pStyle w:val="TextBody"/>
        <w:numPr>
          <w:ilvl w:val="1"/>
          <w:numId w:val="5"/>
        </w:numPr>
        <w:rPr/>
      </w:pPr>
      <w:r>
        <w:rPr/>
        <w:t>sprawowanie kontroli nad realizowanymi robotami w zakresie niezbędnym do zabezpieczenia interesów Zamawiającego, w tym wykonywanie zadań inspektora nadzoru inwestorskiego w zakresie praw i obowiązków wynikających z przepisów ustawy z dnia 7 lipca 1994 roku Prawo Budowlane (t. j. Dz. U. z 2006 r. Nr 156 poz. 1118 z późniejszymi zmianami),</w:t>
      </w:r>
    </w:p>
    <w:p>
      <w:pPr>
        <w:pStyle w:val="TextBody"/>
        <w:numPr>
          <w:ilvl w:val="1"/>
          <w:numId w:val="5"/>
        </w:numPr>
        <w:rPr/>
      </w:pPr>
      <w:r>
        <w:rPr/>
        <w:t>rozstrzyganie w porozumieniu z kierownikiem budowy i przedstawicielem Zamawiającego wątpliwości natury technicznej powstałych w toku wykonywania robót, zasięgając w razie potrzeby opinii autora dokumentacji projektowej,</w:t>
      </w:r>
    </w:p>
    <w:p>
      <w:pPr>
        <w:pStyle w:val="TextBody"/>
        <w:numPr>
          <w:ilvl w:val="1"/>
          <w:numId w:val="5"/>
        </w:numPr>
        <w:rPr/>
      </w:pPr>
      <w:r>
        <w:rPr/>
        <w:t>branie udziału w komisjach powoływanych do oceny lub rozstrzygania spraw dotyczących realizacji zadań w toku ich trwania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potwierdzanie dokonanych czynności w czasie pobytu na budowie  stosownym wpisem do dziennika budowy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kontrolowanie rozliczeń budowy, w tym sprawdzanie i potwierdzanie ilości                     i wartości faktycznie wykonanych robót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sprawdzanie kompletności przedstawionych przez Wykonawcę dokumentów niezbędnych do przeprowadzenia odbiorów robót, </w:t>
      </w:r>
    </w:p>
    <w:p>
      <w:pPr>
        <w:pStyle w:val="TextBody"/>
        <w:numPr>
          <w:ilvl w:val="1"/>
          <w:numId w:val="5"/>
        </w:numPr>
        <w:rPr/>
      </w:pPr>
      <w:r>
        <w:rPr/>
        <w:t>nadzór  nad usuwaniem ewentualnych wad i usterek stwierdzonych podczas odbiorów robót raz w okresie gwarancji i rękojmi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składanie na żądanie i w terminie wskazanym przez Zamawiającego sprawozdań  z postępu robót dotyczących w szczególności zestawień ilości i wartości zrealizowanych robót w okresie sprawozdawczym oraz analizy zgodności postępu robót z harmonogramem.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nspektor nadzoru nie może podejmować decyzji, które wymagałyby zwiększenia nakładów finansowych przewidzianych w umowie z wykonawcą robót. Jeśli w okresie realizacji robót zajdzie konieczność wykonania robót dodatkowych nieprzewidzianych umową z Wykonawcą robót, to inspektor nadzoru powinien dokonać stosownego zapisu                   w dzienniku budowy i niezwłocznie zawiadomić o tym Zamawiającego celem podjęcia decyzji co do ich zlecenia Wykonawcy robót. </w:t>
      </w:r>
    </w:p>
    <w:p>
      <w:pPr>
        <w:pStyle w:val="TextBody"/>
        <w:numPr>
          <w:ilvl w:val="0"/>
          <w:numId w:val="5"/>
        </w:numPr>
        <w:rPr/>
      </w:pPr>
      <w:r>
        <w:rPr/>
        <w:t>Bez zgody Zamawiającego inspektor nadzoru nie jest upoważniony do wydawania wykonawcy robót polecenia wykonania robót dodatkowych. Wyjątkiem od tej zasady są przypadki, gdy zaniechanie wykonania robót innych niż wymienione w umowie                         z  wykonawcą robót mogłoby wywołać zagrożenie dla życia ludzi lub katastrofę budowlaną.</w:t>
      </w:r>
    </w:p>
    <w:p>
      <w:pPr>
        <w:pStyle w:val="TextBody"/>
        <w:numPr>
          <w:ilvl w:val="0"/>
          <w:numId w:val="5"/>
        </w:numPr>
        <w:rPr/>
      </w:pPr>
      <w:r>
        <w:rPr/>
        <w:t>Zamawiający zobowiązany jest w do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przekazania Wykonawcy  na czas pełnienia nadzoru inwestorskiego -  dokumentacji projektowej, szczegółowych specyfikacji technicznych oraz innych niezbędnych dokumentów związanych z realizowanymi robotami, w tym kserokopii umowy z Wykonawcą robót,</w:t>
      </w:r>
    </w:p>
    <w:p>
      <w:pPr>
        <w:pStyle w:val="TextBody"/>
        <w:numPr>
          <w:ilvl w:val="1"/>
          <w:numId w:val="5"/>
        </w:numPr>
        <w:rPr/>
      </w:pPr>
      <w:r>
        <w:rPr/>
        <w:t>wyrażania opinii i podejmowania niezwłocznie decyzji w sprawach wnioskowanych przez Wykonawcę niniejszego zamówienia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uczestniczenia w odbiorach częściowych i końcowym robót.   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 tytułu niewykonania lub nienależytego wykonania przez Wykonawcę obowiązków umownych Zamawiającemu przysługuje prawo odszkodowania na zasadach ogól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ynagrodzenie należne Wykonawcy za pełnienie czynności, o których mowa w § 1 ust. 1 niniejszej umowy wyraża się kwotą brutto ……………………………………..(słownie złotych: ………………………..) zgodnie ze złożoną do przetargu ofertą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Wynagrodzenie, o którym mowa wyżej jest wynagrodzeniem ryczałtowym i nie ulegnie zmianie przez cały okres realizacji zamówienia, z zastrzeżeniem § 10 ust. 2 pkt 4 niniejszej umow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Płatności dla Wykonawcy dokonywane będą na podstawie faktur. Wykonawca  ma prawo do wystawiania faktur częściowych po dokonaniu odbioru częściowego (części robót lub danego etapu)  i wystawieniu faktury  częściowej przez Wykonawcę robó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Faktura końcowa zostanie wystawiona po dokonaniu odbioru końcowego i rozliczeniu całości robót objętych nadzorem oraz wystawieniu faktury końcowej przez Wykonawcę robó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. Faktury za wykonane roboty wystawiane będą z uwzględnieniem następujących danych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Nabywca – Powiat Skarżysk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adres: 26-110 Skarżysko – Kamienna ul. Konarskiego 2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NIP: 663-16-10-202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Płatnik: Zarząd Dróg Powiatowych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adres: 26-110 Skarżysko – Kamienna, ul. Konarskiego 2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NIP: 663-16-24-842</w:t>
      </w:r>
    </w:p>
    <w:p>
      <w:pPr>
        <w:pStyle w:val="TextBody"/>
        <w:numPr>
          <w:ilvl w:val="0"/>
          <w:numId w:val="4"/>
        </w:numPr>
        <w:rPr/>
      </w:pPr>
      <w:r>
        <w:rPr/>
        <w:t>Wynagrodzenie będzie płatne w ciągu 30 dni od dnia doręczenia Zamawiającemu faktury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datę spełnienia świadczenia pieniężnego uznaje się datę obciążenia rachunku bankowego płatnika.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13" w:hanging="0"/>
        <w:rPr/>
      </w:pPr>
      <w:r>
        <w:rPr/>
        <w:t>Osobą do kontaktów ze strony Zamawiającego  jest:</w:t>
      </w:r>
    </w:p>
    <w:p>
      <w:pPr>
        <w:pStyle w:val="Normal"/>
        <w:ind w:left="-13" w:hanging="0"/>
        <w:rPr/>
      </w:pPr>
      <w:r>
        <w:rPr/>
        <w:t>1) Tomasz Kieres</w:t>
      </w:r>
    </w:p>
    <w:p>
      <w:pPr>
        <w:pStyle w:val="Normal"/>
        <w:ind w:left="-13" w:hanging="0"/>
        <w:rPr/>
      </w:pPr>
      <w:r>
        <w:rPr/>
        <w:t>2) Zbigniew Materek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Zamawiający ma prawo odstąpić od umowy w następujących przypadkach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) jeżeli Wykonawca nie podjął się wykonywania obowiązków wynikających z niniejszej umowy lub przerwał ich wykonywanie,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jeżeli Wykonawca wykonuje swoje obowiązki w sposób nienależyty i pomimo wezwania Zamawiającego nie nastąpiła poprawa w wykonywaniu tych obowiązków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) w razie postawienia firmy  Wykonawcy w stan likwidacji lub upadłości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) w razie wystąpienia istotnej zmiany okoliczności powodującej, że wykonanie umowy nie leży w interesie publicznym, z zachowaniem wymogów, o których mowa w art. 145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Odstąpienie od umowy powinno nastąpić w formie pisemnej z podaniem uzasadnie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W przypadku nie wywiązania się z umowy Zamawiający ustala dwu tygodniowy okres wypowiedzenia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Wykonawca zapłaci Zamawiającemu karę umowną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)  w przypadku odstąpienia od umowy przez Zamawiającego wskutek okoliczności, za które odpowiada Wykonawca, w wysokości 20 %  wynagrodzenia brutto Wykonawcy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b) za uchybienie terminów wynikających z niniejszej umowy 0,1 % wynagrodzenia brutto Wykonawcy za każdy dzień zwłok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amawiający ma prawo dochodzić odszkodowania uzupełniającego na zasadach Kodeksu Cywilnego, jeżeli szkoda przewyższy wysokość kary umow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szelkie zmiany niniejszej umowy mogą być dokonane wyłącznie w formie pisemnego aneksu podpisanego przez obie strony, pod rygorem nieważnośc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miany postanowień umowy w stosunku do treści oferty, na podstawie której dokonano wyboru Wykonawcy mogą nastąpić w okolicznościach, których nie można było przewidzieć w chwili zawierania umowy, w szczególności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1) konieczności zmiany terminu wykonania przedmiotu umowy w przypadku zmiany terminu wykonania nadzorowanych robót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2)  konieczności zmiany osobowej inspektorów nadzoru (na skutek utraty uprawnień lub gdyby z innych przyczyn nie mogli wykonywać zadań), w takim przypadku Wykonawca wskaże  i przedłoży do akceptacji Zamawiającemu inną osobę do pełnienia tej funkcji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) konieczności dokonania zmian adresu, zmian osób reprezentujących strony umowy itp.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) wprowadzenia urzędowej zmiany stawki podatku VAT, co spowoduje zmianę wynagrodzenia brutto Wykonawcy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) wprowadzenia zmian dotyczącej podwykonawcy, w przypadku gdy Wykonawca wykonuje umowę przy pomocy podwykonawcy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6) konieczności wprowadzenia wszelkich zmian z inicjatywy podmiotu współfinansującego zadanie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W sprawach nieuregulowanych niniejszą umową mają zastosowanie przepisy Kodeksu Cywilnego, ustawy Prawo budowlane oraz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100"/>
        <w:jc w:val="both"/>
        <w:rPr/>
      </w:pPr>
      <w:r>
        <w:rPr/>
        <w:t>Strony zgodnie ustalają, że wierzytelności powstałe w wyniku realizacji niniejszej umowy nie mogą bez zgody Zamawiającego być przeniesione przez Wierzyciela na osoby trzecie                    (art. 509 § 1 Kodeksu Cywilnego)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Ewentualne spory wynikłe na tle wykonania przedmiotu umowy strony poddają rozstrzygnięciu właściwym dla Zamawiającego sądom powszechny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mowę sporządzono w trzech jednobrzmiących egzemplarzach, dwa egzemplarze dla Zamawiającego jeden egzemplarz dla Wykonawcy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ntegralną część niniejszej umowy stanowi oferta Wykonawcy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ZAMAWIAJĄCY</w:t>
        <w:tab/>
        <w:tab/>
        <w:tab/>
        <w:tab/>
        <w:t xml:space="preserve">                                                   WYKONAWCA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9:00Z</dcterms:created>
  <dc:creator>UG Blizyn</dc:creator>
  <dc:description/>
  <cp:keywords/>
  <dc:language>en-US</dc:language>
  <cp:lastModifiedBy>xxx</cp:lastModifiedBy>
  <cp:lastPrinted>2009-06-09T14:16:00Z</cp:lastPrinted>
  <dcterms:modified xsi:type="dcterms:W3CDTF">2009-06-10T08:40:00Z</dcterms:modified>
  <cp:revision>56</cp:revision>
  <dc:subject/>
  <dc:title>U M O W A</dc:title>
</cp:coreProperties>
</file>