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5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 I PODMIOTÓW PRZEWIDZIANYCH DO WYKONANIA ZAMÓWIENIA ORAZ WYKAZ CZĘŚCI ZAMÓWIENIA POWIERZONYCH PODWYKONAWCOM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w odpowiedzi na ogłoszenie o przetargu nieograniczonym na wykonanie zadania pn: </w:t>
      </w:r>
      <w:r>
        <w:rPr>
          <w:b/>
          <w:bCs/>
          <w:iCs/>
        </w:rPr>
        <w:t>„Wykonanie prac remontowo – budowlanych na potrzeby Zespołu</w:t>
      </w:r>
      <w:r>
        <w:rPr>
          <w:b/>
          <w:lang w:bidi="zxx"/>
        </w:rPr>
        <w:t xml:space="preserve"> Placówek Specjalnych dla Niepełnosprawnych Ruchowo  w budynku przy ul. Szkolnej w Skarżysku – Kamiennej</w:t>
      </w:r>
      <w:r>
        <w:rPr>
          <w:b/>
          <w:bCs/>
          <w:iCs/>
        </w:rPr>
        <w:t>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53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953"/>
        <w:gridCol w:w="4395"/>
        <w:gridCol w:w="3543"/>
      </w:tblGrid>
      <w:tr>
        <w:trPr/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522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trukcyjno - budowla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alacyjna</w:t>
              <w:br/>
              <w:t xml:space="preserve"> w zakresie instalacji</w:t>
              <w:br/>
              <w:t xml:space="preserve"> wod.-kan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az części zamówienia powierzonych podwykonawcom</w:t>
            </w:r>
          </w:p>
        </w:tc>
      </w:tr>
      <w:tr>
        <w:trPr>
          <w:trHeight w:val="706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Do niniejszego wykazu należy załączyć oświadczenie</w:t>
      </w:r>
      <w:r>
        <w:rPr>
          <w:b/>
          <w:bCs/>
          <w:iCs/>
          <w:sz w:val="22"/>
          <w:szCs w:val="22"/>
        </w:rPr>
        <w:t>, że osoby te posiadają wymagane uprawnienia,</w:t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4:00Z</dcterms:created>
  <dc:creator>Friedberg</dc:creator>
  <dc:description/>
  <cp:keywords/>
  <dc:language>en-US</dc:language>
  <cp:lastModifiedBy>user</cp:lastModifiedBy>
  <cp:lastPrinted>2010-03-23T11:39:00Z</cp:lastPrinted>
  <dcterms:modified xsi:type="dcterms:W3CDTF">2010-05-05T10:22:00Z</dcterms:modified>
  <cp:revision>6</cp:revision>
  <dc:subject/>
  <dc:title>2DP/3431/15/2003</dc:title>
</cp:coreProperties>
</file>