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Skarżysko-Kamienna 01.12.2008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P-1-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zyscy Wykonawcy </w:t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ępowania przetargowego o udzielenie zamówienia publicznego o wartośc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ie przekraczającej równowartości kwoty 5.150.000 euro prowadzonego w tryb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rzetargu nieograniczonego pn. </w:t>
      </w:r>
      <w:r>
        <w:rPr>
          <w:b/>
        </w:rPr>
        <w:t>„Przebudowa podjazdu oraz remont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pomieszczeń w budynku Międzyzakładowego Ośrodka Medycyny Pracy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w Skarżysku-Kamienne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Międzyzakładowy Ośrodek Medycyny Pracy</w:t>
      </w:r>
      <w:r>
        <w:rPr/>
        <w:t>, jako Zamawiający na podstawie art. 38  ustawy z dnia 29 stycznia 2004r. Prawo zamówień publicznych (Dz. U. z 2007r. Nr 223, poz. 1655 oraz z 2008r Nr 171 poz.1058); cyt. dalej jako: Pzp. informuje, iż  do siedziby Zamawiającego  wpłynęło zapytanie dotyczące Specyfikacji Istotnych Warunków Zamówienia  w prowadzonym               o treśc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1 : </w:t>
      </w:r>
      <w:r>
        <w:rPr/>
        <w:t xml:space="preserve">W pozycji 23 przedmiaru robót zalecane jest malowanie farbami poliwinylowymi, podczas gdy w projekcie budowlanym zalecane są farby emulsyjne. Prosimy o konkretne podanie rodzaju farb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. Pytanie 1 </w:t>
      </w:r>
      <w:r>
        <w:rPr/>
        <w:t>: Należy zastosować farby zgodnie z przedmiarem robót tj. farby poliwinylowe.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Jednocześnie Zamawiający wzywa adresata pisma do niezwłocznego potwierdzenia faktu otrzymania niniejszego pisma w formie faksu z adnotacją dotyczącą daty i osoby potwierdzającej przyjęcie pisma na numer faksu Zamawiającego tj. 041 253-17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ała: </w:t>
        <w:tab/>
        <w:tab/>
        <w:tab/>
        <w:tab/>
        <w:tab/>
        <w:tab/>
        <w:tab/>
        <w:tab/>
        <w:t xml:space="preserve">Dyrektor MOM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Małgorzata Śmiał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 xml:space="preserve">1. Adresat </w:t>
      </w:r>
    </w:p>
    <w:p>
      <w:pPr>
        <w:pStyle w:val="Normal"/>
        <w:jc w:val="both"/>
        <w:rPr/>
      </w:pPr>
      <w:r>
        <w:rPr/>
        <w:t>2. a/a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1">
    <w:name w:val="LO-Normal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00Z</dcterms:created>
  <dc:creator> </dc:creator>
  <dc:description/>
  <cp:keywords/>
  <dc:language>en-US</dc:language>
  <cp:lastModifiedBy>Agnieszka</cp:lastModifiedBy>
  <cp:lastPrinted>2006-07-18T10:58:00Z</cp:lastPrinted>
  <dcterms:modified xsi:type="dcterms:W3CDTF">2008-12-01T11:51:00Z</dcterms:modified>
  <cp:revision>3</cp:revision>
  <dc:subject/>
  <dc:title/>
</cp:coreProperties>
</file>