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karżysko-Kamienna 25.11.2008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P-1-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zyscy Wykonawcy </w:t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ępowania przetargowego o udzielenie zamówienia publicznego o wartośc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rzekraczającej równowartości kwoty 5.150.000 euro prowadzonego w trybi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targu nieograniczonego pn. </w:t>
      </w:r>
      <w:r>
        <w:rPr>
          <w:b/>
        </w:rPr>
        <w:t>„Przebudowa podjazdu oraz rem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omieszczeń w budynku Międzyzakładowego Ośrodka Medycyny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karżysku-Kamiennej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Międzyzakładowy Ośrodek Medycyny Pracy</w:t>
      </w:r>
      <w:r>
        <w:rPr/>
        <w:t xml:space="preserve">, jako Zamawiający na podstawie art. 38 ust.4 ustawy z dnia 29 stycznia 2004r. Prawo zamówień publicznych (Dz. U. z 2007r. Nr 223, poz. 1655 oraz z 2008r Nr 171 poz.1058); cyt. dalej jako: Pzp. dokonuje zmian w treści Specyfikacji Istotnych Warunków Zamówienia polegających na wprowadzeniu zmian                 w dokumentacji projektowej oraz przedmiarach robó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godnie z art 38 ust 4 ustawy Prawo zamówień Publicznych w uzasadnionych przypadkach Zamawiający może przed upływem terminu składania ofert zmienić treść specyfikacji Istotnych Warunków Zamówienia.</w:t>
      </w:r>
    </w:p>
    <w:p>
      <w:pPr>
        <w:pStyle w:val="Normal"/>
        <w:ind w:firstLine="708"/>
        <w:jc w:val="both"/>
        <w:rPr/>
      </w:pPr>
      <w:r>
        <w:rPr/>
        <w:t xml:space="preserve">W prowadzonym postępowaniu przetargowym, w dokumentach przetargowych został zamieszczony zły projekt podjazdu oraz przedmiar robót Zał. Nr 3/2 do siwz, zawierające błędy w obliczeniach spadków. </w:t>
      </w:r>
    </w:p>
    <w:p>
      <w:pPr>
        <w:pStyle w:val="Normal"/>
        <w:ind w:firstLine="708"/>
        <w:jc w:val="both"/>
        <w:rPr/>
      </w:pPr>
      <w:r>
        <w:rPr/>
        <w:tab/>
        <w:t xml:space="preserve">Nowe obowiązujące dokument zostały zamieszczone na stronie Zamawiającego z dopiskiem - </w:t>
      </w:r>
      <w:r>
        <w:rPr>
          <w:b/>
        </w:rPr>
        <w:t>Nowe</w:t>
      </w:r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Jednocześnie Zamawiający wzywa adresata pisma do niezwłocznego potwierdzenia faktu otrzymania niniejszego pisma w formie faksu z adnotacją dotyczącą daty i osoby potwierdzającej przyjęcie pisma na numer faksu Zamawiającego                  tj. 041 253-17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ał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MO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łgorzata Śmiał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 xml:space="preserve">1. Adresat </w:t>
      </w:r>
    </w:p>
    <w:p>
      <w:pPr>
        <w:pStyle w:val="Normal"/>
        <w:jc w:val="both"/>
        <w:rPr/>
      </w:pPr>
      <w:r>
        <w:rPr/>
        <w:t>2. a/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color w:val="000000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6:00Z</dcterms:created>
  <dc:creator>uzytkownik</dc:creator>
  <dc:description/>
  <cp:keywords/>
  <dc:language>en-US</dc:language>
  <cp:lastModifiedBy>Agnieszka</cp:lastModifiedBy>
  <cp:lastPrinted>2008-11-26T10:02:00Z</cp:lastPrinted>
  <dcterms:modified xsi:type="dcterms:W3CDTF">2008-11-26T12:34:00Z</dcterms:modified>
  <cp:revision>5</cp:revision>
  <dc:subject/>
  <dc:title>Skarżysko-Kamienna 25</dc:title>
</cp:coreProperties>
</file>