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Załącznik nr 2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              (miejscowość, data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zebudowa ulicy Paryskiej w Skarżysku-Kamiennej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reprezentowanej przeze mnie firmy/ firm</w:t>
      </w:r>
      <w:r>
        <w:rPr>
          <w:rFonts w:cs="Times New Roman" w:ascii="Times New Roman" w:hAnsi="Times New Roman"/>
          <w:position w:val="6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Po zapoznaniu się z warunkami przetargu oferujemy wykonanie przedmiotowego zamówieni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brutto : 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tym podatek VAT w wysokości: …… % tj. ………………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ena netto : …………….... z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………………………………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porządzonym  kosztorysem ofertowym zawierającym kalkulację ceny, załączonym do oferty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, że uważamy się za związanych niniejszą ofertą przez okres 30 dni od upływu   terminu  do składania ofer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, że spełniamy warunki udziału w powyższym postępowaniu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zapoznaliśmy się z warunkami specyfikacji istotnych warunków zamówienia  i przyjmujemy je bez zastrzeżeń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Oświadczam, że wzór  umowy został przez nas zaakceptowany i zobowiązujemy się  w przypadku wyboru naszej oferty do zawarcia umowy na wymienionych w niej warunkach, w miejscu i terminie wyznaczonym przez zamawiającego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>Oświadczamy, że w cenach jednostkowych zawarte zostały wszystkie koszty ponoszone na właściwą realizację jednostki obmiarowej wchodzącej w skład przedmiotowego zamówienia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spacing w:lineRule="atLeast" w:line="1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ci zamówienia podwykonawcom ( zgodnie  z art. 36 ust. 4 ustawy Prawo zamówień   publicznych 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Wadium w kwocie.........................zł zostało wniesione w dniu...............................</w:t>
      </w:r>
    </w:p>
    <w:p>
      <w:pPr>
        <w:pStyle w:val="Normal"/>
        <w:spacing w:before="28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..........................................................</w:t>
      </w:r>
    </w:p>
    <w:p>
      <w:pPr>
        <w:pStyle w:val="Normal"/>
        <w:spacing w:before="280" w:after="20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Wskazujemy numer konta, na które należy zwrócić wadium wniesione   w pie</w:t>
        <w:softHyphen/>
        <w:t xml:space="preserve">niądzu: 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iCs/>
          <w:sz w:val="24"/>
          <w:szCs w:val="24"/>
        </w:rPr>
        <w:t>/wypełnia wykonawca wnoszący wadium w pieniądzu/</w:t>
      </w:r>
    </w:p>
    <w:p>
      <w:pPr>
        <w:pStyle w:val="Normal"/>
        <w:spacing w:before="280" w:after="20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</w:r>
      <w:r>
        <w:rPr>
          <w:rFonts w:cs="Times New Roman" w:ascii="Times New Roman" w:hAnsi="Times New Roman"/>
          <w:b/>
          <w:sz w:val="24"/>
          <w:szCs w:val="24"/>
        </w:rPr>
        <w:t>DEKLARUJEMY</w:t>
      </w:r>
      <w:r>
        <w:rPr>
          <w:rFonts w:cs="Times New Roman" w:ascii="Times New Roman" w:hAnsi="Times New Roman"/>
          <w:sz w:val="24"/>
          <w:szCs w:val="24"/>
        </w:rPr>
        <w:t xml:space="preserve"> wniesienie zabezpieczenia należytego wykonania umowy w wysokości 5 % ceny brutto określonej w pkt 1 oferty, w przypadku otrzymania od Zamawiającego informacji o wyborze złożonej oferty jako oferty najkorzystniejs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5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         </w:t>
        <w:tab/>
        <w:t xml:space="preserve">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 reprezentowania fir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position w:val="6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         </w:t>
      </w:r>
    </w:p>
    <w:p>
      <w:pPr>
        <w:pStyle w:val="TextBodyIndent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before="280" w:after="200"/>
        <w:ind w:left="705" w:hanging="70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42:00Z</dcterms:created>
  <dc:creator>UŻYTKOWNIK</dc:creator>
  <dc:description/>
  <dc:language>en-US</dc:language>
  <cp:lastModifiedBy>xxx</cp:lastModifiedBy>
  <cp:lastPrinted>2010-02-08T15:27:00Z</cp:lastPrinted>
  <dcterms:modified xsi:type="dcterms:W3CDTF">2010-02-18T16:42:00Z</dcterms:modified>
  <cp:revision>2</cp:revision>
  <dc:subject/>
  <dc:title/>
</cp:coreProperties>
</file>