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0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.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</w:t>
      </w:r>
    </w:p>
    <w:p>
      <w:pPr>
        <w:pStyle w:val="Heading2"/>
        <w:tabs>
          <w:tab w:val="clear" w:pos="709"/>
          <w:tab w:val="left" w:pos="1410" w:leader="none"/>
        </w:tabs>
        <w:ind w:left="705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br/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„Oświadczenie Oferenta”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 w sprawie udzielenia zamówienia publicznego  na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dostawę   materiałów  medycznych:  materiałów  jednorazowego  użytku, materiałów  do  dezynfekcji, materiałów  opatrunkowych, materiałów RTYG  i  dla Obwodu Lecznictwa  Kolejowego Samodzielnego  Publicznego  Zakładu Opieki Zdrowotnej w  Skarżysku-Kamien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 na piśmie  lub  wpisany  w 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 przeze  mnie  firmy  oświadczam, 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873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</w:tabs>
        <w:autoSpaceDE w:val="false"/>
        <w:ind w:left="540" w:right="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  <w:tab w:val="left" w:pos="9000" w:leader="none"/>
        </w:tabs>
        <w:autoSpaceDE w:val="false"/>
        <w:ind w:left="54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center" w:pos="4770" w:leader="none"/>
          <w:tab w:val="left" w:pos="8730" w:leader="none"/>
          <w:tab w:val="right" w:pos="936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 przypadku   wyboru  naszej  oferty  zobowiązujemy   się do  zawarcia  umowy   na  warunkach przedstawionych  w  projekcie   umowy i  w  terminie  zaproponowanym  nie później niż do końca okresu związania ofertą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, dnia..................                     Upełnomocniony Przedstawiciel Oferenta</w:t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53Z</dcterms:created>
  <dc:creator/>
  <dc:description/>
  <dc:language>en-US</dc:language>
  <cp:lastModifiedBy/>
  <cp:revision>0</cp:revision>
  <dc:subject/>
  <dc:title/>
</cp:coreProperties>
</file>