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pieczywa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5 – pieczyw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2"/>
        <w:gridCol w:w="1346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zwykły (krojony)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leb ziarnisty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leb wiejski 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kanapkow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słod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łka kajzerk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warzanki par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dług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9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6:00Z</dcterms:modified>
  <cp:revision>3</cp:revision>
  <dc:subject/>
  <dc:title/>
</cp:coreProperties>
</file>