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object w:dxaOrig="3406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25pt;margin-top:0.15pt;width:189.15pt;height:120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54607129" r:id="rId2"/>
        </w:object>
      </w:r>
    </w:p>
    <w:p>
      <w:pPr>
        <w:pStyle w:val="Normal"/>
        <w:ind w:left="-72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spół Placówek Opieki, Wychowania</w:t>
      </w:r>
    </w:p>
    <w:p>
      <w:pPr>
        <w:pStyle w:val="Normal"/>
        <w:ind w:left="-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Interwencji Kryzysowej „Przystań”</w:t>
      </w:r>
    </w:p>
    <w:p>
      <w:pPr>
        <w:pStyle w:val="Normal"/>
        <w:ind w:left="-720" w:right="0" w:hanging="0"/>
        <w:jc w:val="center"/>
        <w:rPr>
          <w:b/>
          <w:b/>
          <w:bCs/>
        </w:rPr>
      </w:pPr>
      <w:r>
        <w:rPr>
          <w:b/>
          <w:bCs/>
        </w:rPr>
        <w:t>ul. Rejowska 53</w:t>
      </w:r>
    </w:p>
    <w:p>
      <w:pPr>
        <w:pStyle w:val="Normal"/>
        <w:ind w:left="-720" w:right="0" w:hanging="0"/>
        <w:jc w:val="center"/>
        <w:rPr>
          <w:b/>
          <w:b/>
          <w:bCs/>
        </w:rPr>
      </w:pPr>
      <w:r>
        <w:rPr>
          <w:b/>
          <w:bCs/>
        </w:rPr>
        <w:t>26-110 Skarżysko -Kamienna</w:t>
      </w:r>
    </w:p>
    <w:p>
      <w:pPr>
        <w:pStyle w:val="Normal"/>
        <w:ind w:left="-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right="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5235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05pt,11.4pt" to="341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5235</wp:posOffset>
                </wp:positionH>
                <wp:positionV relativeFrom="paragraph">
                  <wp:posOffset>144780</wp:posOffset>
                </wp:positionV>
                <wp:extent cx="0" cy="754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05pt,11.4pt" to="-198.05pt,6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OFERTA PRACY NA STANOWISKO:WYCHOWAWCA</w:t>
      </w: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Nr ref.</w:t>
      </w:r>
      <w:r>
        <w:rPr>
          <w:i w:val="false"/>
          <w:iCs w:val="false"/>
        </w:rPr>
        <w:t xml:space="preserve"> Wychowawca / ZPOW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Miejsce pracy</w:t>
      </w:r>
      <w:r>
        <w:rPr>
          <w:b w:val="false"/>
          <w:bCs w:val="false"/>
          <w:i w:val="false"/>
          <w:iCs w:val="false"/>
        </w:rPr>
        <w:t>: Skarżysko Kamienna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Forma zatrudnienia</w:t>
      </w:r>
      <w:r>
        <w:rPr>
          <w:b w:val="false"/>
          <w:bCs w:val="false"/>
          <w:i w:val="false"/>
          <w:iCs w:val="false"/>
        </w:rPr>
        <w:t>: Umowa o pracę, eta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Opis obowiązków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eka, wychowanie i wsparcie klientom plac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agnoza problemów emocjonalnych, społecznych i rodzi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wadzenie zajęć profilaktycznych, wyrównaw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półpraca z placówkami w celu rozwiązywania problemów wychowaw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radnictwo pedagogiczne dla rodziców/opieku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wadzenie stosownej dokumentacji na zajmowanym stanowis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czekiwani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ształcenie wyższe- resocjalizacja, pedagogika, psych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świadczenie zawodowe na podobnym stanowisku (praca z dzieć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miejętność pracy w zes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rdzo dobra organizacja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bra znajomość MS Offi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ujem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iekawą prace w zespole. Podnoszenie kwalifikacji zawodowych. Możliwość osobistego rozwoj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Wyślij swoją ofertę do dnia 30 listopada 2008r. na </w:t>
      </w:r>
      <w:hyperlink r:id="rId4">
        <w:r>
          <w:rPr>
            <w:rStyle w:val="InternetLink"/>
            <w:b/>
            <w:bCs/>
            <w:i w:val="false"/>
            <w:iCs w:val="false"/>
          </w:rPr>
          <w:t>domdziecka1@o2.pl</w:t>
        </w:r>
      </w:hyperlink>
      <w:r>
        <w:rPr>
          <w:b/>
          <w:bCs/>
          <w:i w:val="false"/>
          <w:iCs w:val="false"/>
        </w:rPr>
        <w:t xml:space="preserve"> koniecznie z dopiskiem: Wychowawca/ ZPOW lub listownie na adres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Zespół Placówek Opieki, Wychowania i Interwencji Kryzysowej „Przystań”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6-110 Skarżysko Kamienna ul. Rejowska 53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powiadamy na wybrane oferty. Zapewniamy całkowitą dyskrecję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W CV prosimy o zamieszczenie następującej klauzuli wraz z dopiskiem: „</w:t>
      </w:r>
      <w:r>
        <w:rPr>
          <w:b/>
          <w:bCs/>
          <w:i w:val="false"/>
          <w:iCs w:val="false"/>
        </w:rPr>
        <w:t>Wyrażam zgodę na przetwarzanie moich danych osobowych w celach rekrutacji, zgodnie z ustawą z dnia 29.08.1997r o ochronie danych osobowych(Dz. U. Nr 133, poz. 883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dziecka1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3:00Z</dcterms:created>
  <dc:creator>Przystań</dc:creator>
  <dc:description/>
  <dc:language>en-US</dc:language>
  <cp:lastModifiedBy>Przystań</cp:lastModifiedBy>
  <cp:lastPrinted>2008-10-22T08:31:00Z</cp:lastPrinted>
  <dcterms:modified xsi:type="dcterms:W3CDTF">2008-02-13T13:02:00Z</dcterms:modified>
  <cp:revision>7</cp:revision>
  <dc:subject/>
  <dc:title/>
</cp:coreProperties>
</file>