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6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  dnia......................2011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 xml:space="preserve">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xxx</cp:lastModifiedBy>
  <cp:lastPrinted>2011-04-19T15:02:00Z</cp:lastPrinted>
  <dcterms:modified xsi:type="dcterms:W3CDTF">2011-04-19T13:02:00Z</dcterms:modified>
  <cp:revision>43</cp:revision>
  <dc:subject/>
  <dc:title/>
</cp:coreProperties>
</file>