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nr 1 do umowy Nr 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anie  remontu cząstkowego nawierzchni bitumicznych w technologii powierzchniowego utrwal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Remont nawierzch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NR – 6 1109 -0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mont cząstkowy  nawierzchni w technologii powierzchniowego utrwalenia   ( makowiny) przy użyciu grysów i emulsji asfalt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NR – 6 1109 -03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mont cząstkowy  nawierzchni w technologii powierzchniowego utrwalenia   ubytki o głębokości 2cm przy użyciu grysów i emulsji asfalt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NR – 6 1109 -04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mont cząstkowy  nawierzchni w technologii powierzchniowego utrwalenia    ubytki o głębokości 3 cm przy użyciu grysów i emulsji asfalt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…..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21T11:10:00Z</cp:lastPrinted>
  <dcterms:modified xsi:type="dcterms:W3CDTF">2011-04-21T09:11:00Z</dcterms:modified>
  <cp:revision>60</cp:revision>
  <dc:subject/>
  <dc:title>KOSZTORYS POWYKONAWCZY</dc:title>
</cp:coreProperties>
</file>