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22" w:hanging="0"/>
        <w:rPr/>
      </w:pP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40"/>
        </w:rPr>
        <w:br/>
      </w:r>
      <w:r>
        <w:rPr>
          <w:rFonts w:cs="Times New Roman" w:ascii="Times New Roman" w:hAnsi="Times New Roman"/>
          <w:sz w:val="28"/>
          <w:szCs w:val="28"/>
        </w:rPr>
        <w:t>Załącznik nr 2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z asortymentowo-cenowy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70" w:type="dxa"/>
        <w:jc w:val="left"/>
        <w:tblInd w:w="-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00"/>
        <w:gridCol w:w="960"/>
        <w:gridCol w:w="930"/>
        <w:gridCol w:w="2415"/>
        <w:gridCol w:w="1401"/>
        <w:gridCol w:w="9"/>
        <w:gridCol w:w="1575"/>
        <w:gridCol w:w="1352"/>
        <w:gridCol w:w="13"/>
        <w:gridCol w:w="1638"/>
        <w:gridCol w:w="13"/>
        <w:gridCol w:w="9"/>
      </w:tblGrid>
      <w:tr>
        <w:trPr>
          <w:trHeight w:val="66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L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Nazwa materiału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Jedn.miary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Ilość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Uwagi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netto</w:t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Wartość       netto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taw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VAT</w:t>
            </w:r>
          </w:p>
        </w:tc>
        <w:tc>
          <w:tcPr>
            <w:tcW w:w="1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brutto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5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6</w:t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7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8</w:t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</w:tr>
      <w:tr>
        <w:trPr/>
        <w:tc>
          <w:tcPr>
            <w:tcW w:w="1567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PAKIET 1  Materiały  medyczne  jednorazowego  użytku.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gła j.uż. 0,5x25            CPV 33.14.13.20-9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100szt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gła j.uż. 0,6x30            CPV 33.14.13.20-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100szt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gła j.uż. 0,7x30            CPV 33.14.13.20-9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100szt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gła j.uż. 0,8x40            CPV 33.14.13.20-9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100szt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gła j.uż. 0,9x40            CPV 33.14.13.20-9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100szt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gła j.uż. 1,2x40            CPV 33.14.13.20-9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100szt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zykawka  TBC j.uż. CPV  33.14.13.10-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100szt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trzykawka j.uż. 2ml  z zakończeniem luer, położenie końcówki centralne, cylinder o wysokim stopniu przejrzystości, skalowana co 0,1ml do 2,5 ml, wyraźna czytelna nieścieralna skala, gumowa część tłoka z podwójnym uszczelnieniem, wyraźna kryza zabezpieczająca wysunięcie tłoka, opakowanie typu blister-pack z polskimi opisami oraz datą produkcji                 i ważności.                       </w:t>
            </w:r>
            <w:r>
              <w:rPr>
                <w:sz w:val="24"/>
              </w:rPr>
              <w:t>CPV 33.14.13.10-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100szt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zykawka j.uż. 5 ml z zakończeniem luer, położenie końcówki centralne, cylinder o wysokim stopniu przejrzystości, skalowana co 0,2 ml, wyraźna czytelna nieścieralna skala, gumowa część tłoka z podwójnym uszczelnie- niem,wyraźna kryza zabezpieczająca wysunię- cie tłoka, opakowanie typu blister-pack z polskimi opisami oraz datą produkcji               i ważności.                        CPV 33.14.13.10-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100szt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zykawka j.uż.10 ml z zakończeniem luer , cylinder o wysokim stopniu przejrzystości, skalowana co 0,5 ml, wyraźna czytelna nieścieralna skala, gumowa część tłoka z podwójnym uszczelnieniem, wyraźna kryza zabezpieczająca wysunięcie tłoka, , opakowanie typu blister-pack z polskimi opisami oraz datą produkcji i ważności.        CPV 33.14.13.10-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100szt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trzykawka j.uż.20 ml z zakończeniem luer położenie końcówki asymetryczne, cylinder o wysokim stopniu przejrzystości, skalowana co 0,5 ml, wyraźna czytelna nieścieralna skala, gumowa część tłoka z podwójnym uszczelnie-niem, wyraźna kryza zabezpieczająca wysunię- cie tłoka, opakowanie typu blister-pack  z polskimi opisami oraz datą produkcji i ważności   </w:t>
            </w:r>
            <w:r>
              <w:rPr/>
              <w:t>CPV 33.14.13.10-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br/>
              <w:br/>
              <w:br/>
              <w:t>opk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br/>
              <w:br/>
              <w:br/>
              <w:t>opak. 100szt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rebki  samozamykające 70 x 23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PV 33.14.00.00-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opk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 200szt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rebki  samozamykające 80 x 2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 33.14.00.00-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200szt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rebki  samozamykające 90 x 2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33.14.00.00-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200szt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rebki samozamykające 130x2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33.14.00.00-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200szt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ękawiczki lateksowe </w:t>
            </w:r>
            <w:r>
              <w:rPr>
                <w:sz w:val="24"/>
                <w:szCs w:val="24"/>
              </w:rPr>
              <w:t>XS diagnostyczne  ozwiększonej odporności na rozerwanie, grubość ścianek na palcach min. 0,80 mm, na powierzchni dłoni min. 0,60mm,poziom</w:t>
              <w:br/>
              <w:t>protein poniżej 50ug/g oznaczone znakiem CE na opakowaniu jednostkowym wraz z numerem jednostki, notyfikowane.     CPV 33.14.14.20-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t>opk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t>2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t>opak.100szt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ękawiczki lateksowe   S diagnostyczne o zwiększonej odporności na rozerwanie, grubość ścianek na palcach min. 0,80mm na powierzchni dłoni min. 0,60mm, poziom protein poniżej 50 µg/g oznaczone znakiem CE na opakowaniu jednostkowym wraz z numerem jednostki, notyfikowan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 33.14.14.20-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t>opk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t>3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t>opak.100szt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ękawiczki lateksowe   M diagnostyczne o zwiększonej odporności na rozerwanie, grubość ścianek na palcach min. 0,80mm na powierzchni dłoni min. 0,60mm, poziom protein poniżej 50 µg/g oznaczone znakiem CE na opakowaniu jednostkowym wraz z numerem jednostki, notyfikowan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 33.14.14.20-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t>opk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t>25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t>opak.100 szt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ękawiczki lateksowe   L diagnostyczne o zwiększonej odporności na rozerwanie, grubość ścianek na palcach min. 0,80mm na powierzchni dłoni min. 0,60mm, poziom protein poniżej 50 µg/g oznaczone znakiem CE na opakowaniu jednostkowym wraz z numerem jednostki, notyfikowa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 33.14.14.20-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t>opk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t>5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t>opak.100szt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pier USG Sony UPP  110 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21.12.13.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 x 2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pier do USG Mitsubishi K-61 B               CPV 21.12.13.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110 x 21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Żel do USG                             CPV 24.49.50.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  500 g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Żel do USG Aquasonic           CPV 24.49.50.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 5 litrów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Prześcieradło medyczne jednorazowe w rolce gramatura 30g/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</w:rPr>
              <w:t>kolor biały.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CPV 33.10.00.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zt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miar 70 x 300 m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ścieradło papierowe w roli.              CPV 33.10.00.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rozmiar 50 x 80 m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pier EKG Ascard              CPV  21.22.22.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x40 kratka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Papier  EKG  Ascard  Mr  Gold rolka R210 </w:t>
            </w:r>
            <w:r>
              <w:rPr>
                <w:rFonts w:cs="Times New Roman" w:ascii="Times New Roman" w:hAnsi="Times New Roman"/>
                <w:sz w:val="24"/>
              </w:rPr>
              <w:t xml:space="preserve">CPV  21.22.22.00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moaktywny,niewosko-wany z nadrukiem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Żelowe elektrody EKG j.uż. LLL-510    CPV 33.14.10.00-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30szt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kiet  do aparatu do mierzenia ciśnie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33.10.00.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  <w:b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 dwoma przewodami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ometr do apar.  do mierz.ciś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33.10.00.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szka do aparatu  do mierzenia ciśnie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 33.10.00.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 zaworem przednim i tylnym.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arat do mierzenia ciśnienia. zegarow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33.10.00.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łuchawki  lekarskie               CPV 33.10.00.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niki do spirometru j.uż.     CPV 33.10.00.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CV  US-05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neumotachograf do spirometru j.uż. DPP.  CPV 33.10.00.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CV DP-05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żyki  hematologiczne  sterylne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31.10.00.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owanie  200szt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jemnik na odpady medyczne żółt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 przykrywką.                          CPV 25.22.22.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CV 5 L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jemnik na odpady medyczne żółte</w:t>
              <w:br/>
              <w:t>z przykrywką.                          CPV 25.22.22.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CV 3,5 L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jemnik na zużyte igły żółte  z przykrywką                      CPV 25.22.22.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CV 0,7 L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patułka drewniana niejałowa                     CPV 33.14.00.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 100 szt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rza  chirurgiczne rozm. 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31.10.00.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 100 szt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Ostrza  chirurgiczne rozm.</w:t>
            </w:r>
            <w:r>
              <w:rPr/>
              <w:t xml:space="preserve"> 23</w:t>
            </w:r>
          </w:p>
          <w:p>
            <w:pPr>
              <w:pStyle w:val="Normal"/>
              <w:rPr/>
            </w:pPr>
            <w:r>
              <w:rPr/>
              <w:t>CPV31.10.00.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 100 szt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ska chirurgiczna – z bezzapachowej  włókniny, z trokami i  usztywnioną częścią na nos.    CPV 33.10.00.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rozm.175mm x100mm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orazowy nie jałowy fartuch chirurg. rękaw zakończony elastycznym mankietem wiązany z tyłu na troki lub rzepy.           CPV 33.10.00.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2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45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mometr elektroniczny – czas pomiaru do 1,5min wodoszczelna obudowa, pomiar temp. pod pachą, w jamie ustnej   CPV 33.14.10.00-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łonki jednorazowe na termometr do pom. temperatury.                        CPV 33.14.10.00-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yna  aluminiowa do unieruchomia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ńczyn  (palcowa)                CPV 33.14.00.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 x 2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ski nerkowate.                CPV 33.14.10.00-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yrząd do przetaczania płynów infuzyjnych jałowy.                                CPV  33.14.10.00-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za  samozaciskowa         CPV 33.14.20.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niule do wkłucia dożylnego jałowe 0,8mm CPV 33.14.12.20-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niule do wkłucia dożylnego jałowe 1,0mm CPV 33.14.12.20-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niule do wkłucia dożylnego jałowe 1,2mm CPV 33.14.12.20-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ierniki ginekologiczne jałowe j.uż. rozm. S CPV  33.14.10.00-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ierniki ginekologiczne jałowe j.uż. rozm. M CPV  33.14.10.00-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ierniki ginekologiczne jałowe j.uż. rozm. L CPV  33.14.10.00-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czoteczka EOS-BRUSH sterylna  umożliwia-jąca pobranie w rozmazie jednocześnie komórek z szyjki macicy,kanału szyjki i strefy transformacji zalecana w programie profilaktyki raka szyjki macicy.                CPV 24.49.65.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ytobraszka ginekologiczna sterylna  umożli- wiająca pobranie w rozmazie jednocześnie komórek z szyjki macicy,kanału szyjki i strefy transformacji zalecana w programie profilaktyki raka szyjki macicy.                 CPV 24.49.65.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łonki do głowic USG pakowane pojedynczo                       bez zbiorniczka, talkowane.   CPV 33.14.00.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ST wskaźnik paskowy para wodna.             CPV 33.14.10.00-0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100szt.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rwetki chirurgiczne nieprzemak.3-warstw. sterylne  45x37 z otworem.    CPV 33.10.00.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20szt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exact"/>
        </w:trPr>
        <w:tc>
          <w:tcPr>
            <w:tcW w:w="11070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Wartość netto w PLN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09" w:hRule="exact"/>
        </w:trPr>
        <w:tc>
          <w:tcPr>
            <w:tcW w:w="11070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Kwota podatku VAT w PLN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070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Wartość brutto w PLN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567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PAKIET 2  Materiały do dezynfekcji.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centrat do mycia i dezynfekcji narzędzi. Spektrum działania: bakterie (Tbc), grzyby, wirusy (HIV,HCV,HBV). Czas działania 15min-1godz.                    CPV 24.50.00.00-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opak.1litr lub inne, max 2 litry                    z odpowiednim przeliczeniem ilości.</w:t>
              <w:br/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parat do odkażania skóry przed iniekcjami, pobraniem krwi,szczepieniami,aktywny wobec</w:t>
              <w:br/>
              <w:t>bakterii (włącznie z MRSA i Tbc) grzybów, wirusów (HBV,HIV,Herpes,Rota, Adeno)odtłu-szczający skórę.Czas działania ok.15sek-1min. Przebadany klinicznie i dermatologicznie.</w:t>
              <w:br/>
              <w:t>CPV 24.50.00.00-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t>szt</w:t>
              <w:br/>
              <w:br/>
              <w:br/>
              <w:br/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t>10</w:t>
              <w:br/>
              <w:br/>
              <w:br/>
              <w:br/>
              <w:t>4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250ml z atomizer. lub inne, max 350ml z atomizerem z odpowie- dnim  przeliczeniem ilości.</w:t>
              <w:br/>
              <w:br/>
              <w:t xml:space="preserve">        opak.1 litr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parat do dezynfekcji rąk i skóry.Spektrum działania: bakerie (w tym Tbc) grzyby i wirusy. Działanie natychmistowe do 30sek.oparty na alkoholu etylowym,bezzapachowy.              CPV  24.50.00.00-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szt</w:t>
              <w:br/>
              <w:br/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20</w:t>
              <w:br/>
              <w:br/>
              <w:t>3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opak.250ml z atomizer.</w:t>
              <w:br/>
              <w:br/>
              <w:t xml:space="preserve">          opak.1litr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parat do dezynfekcji endoskopów w myjce ręcznej, bezaldehydowy.Wymagana zawartość inhibitorów korozji. Spektrum działania: bakterie (w tym Tbc), wirusy (HIV,HBV,HCV), grzyby, spory w czasie maksymalnymm 1 godz. Aktywny 14 dni.                  CPV  24.50.00.00-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5 litrów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zaldehydowy preparat do szybkiej dezynfecji               powierzchni, urządzeń i sprzętu medycznego, szerokie spektrum działania w krótkim czasie, max.15min.                         CPV  24.50.00.00-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  <w:br/>
              <w:br/>
              <w:t>szt</w:t>
              <w:b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  <w:br/>
              <w:br/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1 litr z atomizer.</w:t>
              <w:br/>
              <w:br/>
              <w:t>opak.5 litrów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parat w proszku do mycia i dezynfekcji narzędzi chirurgicznych, niewymagający użycia  aktywatora,bez zawartości aldehydów,chlorków          Spektrum działania: bakterie (w tym Tbc) grzyby,wirusy(HIV,HBV,HCV) spory. Maksy- malny czas działania 1 godz.CPV 24.50.00.00-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pak. 1-1,5 kg 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reparat przeznaczony do dezynfekcji korytarzy    gabinetów zabiegowych oraz urządzeń sanitarnych.Czas działania 15 min.Spektrum działania:bakterie (w tym Tbc),wirusy,grzyby. Posiadający przyjemny zapach.   </w:t>
            </w:r>
            <w:r>
              <w:rPr/>
              <w:t>CPV24.50.00.00-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 1 litr.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5" w:hRule="exact"/>
        </w:trPr>
        <w:tc>
          <w:tcPr>
            <w:tcW w:w="11070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tość  netto w PLN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5" w:hRule="exact"/>
        </w:trPr>
        <w:tc>
          <w:tcPr>
            <w:tcW w:w="11070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ota podatku VATw  PLN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070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tość  brutto w  PLN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567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AKIET  3   Materiały  opatrunkowe.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presy z gazy 5cmx5cmx100szt-17 nitkowe, 8 warstwowe niejałowe,bawełna,chłonne.       CPV 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presy z gazy 7,5cmx7,5cmx100szt-17nitk. 8 warstwowe niejałowe,bawełna,chłonn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presy z gazy 10cmx10cmx100szt-17 nitk.  8 warstwowe niejałowe,bawełna,chłonn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presy z gazy 5cmx5cmx3szt-17-nitkowe,   8 warstwowe jałowe,bawełna,chłonne.         CPV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Gaza opatrunkowa 1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</w:rPr>
              <w:t>niejałowa-17nitkowa, bawełna, chłonna.                    CPV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Gaza opatrunkowa 1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jałowa-17 nitkowa, bawełna, chłonna.                    CPV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Gaza opatrunkowa ½ 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jałowa-17 nitkowa, bawełna, chłonna.                    CPV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szetki z gazikiem nasyconym 70% alkohol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łowe do dezynfekcji i oczyszczania skóry.                CPV 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opak. 100 szt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ski dziane  5cmx4m          CPV 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ski dziane 10cmx4m         CPV 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ski dziane 15cmx4m         CPV 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ska  elastyczna 4mx10 cm + zapin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ska  elastyczna  4mx15 cm + zapin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ska  gipsowa 15cmx3m-czas zanurzania opaski w wodzie ok.4-5sek,czas wiązania ok.4-6min.                               CPV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ska gipsowa 12cmx3m-czas zanurzania opaski w wodzie ok.4-5sek, czas wiązania ok.4-6min.                              CPV 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kład pod gips 15cmx3m   CPV 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kład pod gips 10cmx3m   CPV 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ata bawełniana wiskozowa CPV  33.14.11.19                     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opak. 0,5kg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ta celulozowa w płatach 40x60cm (lignina) -równomiernie marszczona,miękka,chłonna, ,nie             pyląca, nie łamliwa, biała.      CPV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opak. 5kg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ylepiec z tkaniny wiskozowej 1,25cm x 5m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ylepiec z tkaniny wiskozowej 2,5cm x 5m.                     CPV 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ster tkaninowy z opatrunkiem 8cm x 1m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ster hypoalergiczny 2,5cm x 9,14m  włókni-nowy.                                     CPV 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ylepiec zastępujący nici chirurgiczne,    hipoalergiczny 6 x 76mm 50x(1x3)sz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chłanialna gąbka żelatynowa,sterylna,nieroz- puszczalna w wodzie z efektem hemostatycz.    8 x 5 x 0,1cm.                         CPV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1 opak. 20szt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przylepny opatrunek do mocowania kaniul hipoalergiczny w opakowaniu jałowym po 1szt o wymiarze max. 8 x 6cm.      CPV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opk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1 opak. 50szt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trunek z gazy do tamponady 2cmx5m -24     nitkowy, jałowy w opakowaniu po 1szt.         CPV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1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trunek z gazy do tamponady 4cmx5m – 24 nitkowy, jałowy w opakowaniu po 1 szt.      CPV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1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trunek jałowy na ranę,hypoalergiczny         7,2cmx5cm.                              CPV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trunek jałowy na ranę,hypoalergiczny         10cmx8cm.                              CPV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trunek jałowy na ranę,hypoalergiczny         20cmx10cm.                             CPV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11070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tość  netto w PLN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9" w:hRule="exact"/>
        </w:trPr>
        <w:tc>
          <w:tcPr>
            <w:tcW w:w="11070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ota podatku VATw  PLN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70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tość  brutto w  PLN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566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AKIET 4.  Materiały RTG.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łona RTG 35x35 D-min 0,21, D-max 2,89, Gradient średni 2,4 z oznakowaniem producenta               typem błony,datą ważności,numerem produkcji. CPV 25.31.10.00-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 100szt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łona RTG 35x43 D-min 0,21, D-max 2,89, Gradient średni 2,4 z oznakowaniem producenta typem błony,datą ważności,numerem produkcji.              CPV 25.31.10.00-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łona RTG 30x40 D-min 0,21, D-max 2,89, Gradient średni 2,4 z oznakowaniem producenta typem błony,datą ważności,numerem produkcji.              CPV 25.31.10.00-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łona RTG 24x30 D-min 0,21, D-max 2,89, Gradient średni 2,4 z oznakowaniem producenta typem błony,datą ważności,numerem produkcji.              CPV 25.31.10.00-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 100szt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łona RTG 18x24 D-min 0,21, D-max 2,89, Gradient średni 2,4 z oznakowaniem producenta typem błony,datą ważności,numerem produkcji.               CPV 25.31.10.00-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łona RTG 13x18 D-min 0,21, D-max 2,89, Gradient średni 2,4 z oznakowaniem producenta typem błony,datą ważności,numerem produkcji.              CPV 25.31.10.00-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łona RTG 18x43 D-min 0,21 D-max 2,89 Gradient średni 2,4 z oznakowaniem producenta typem błony,datą ważności,numerem produkcji.              CPV 25.31.10.00-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woływacz do obróbki automatycznej, producenta błon RTG      CPV 24.64.12.30-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opak. 2x20l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ter do wywoływacza do obr. automatycznej. producenta błon RTG  CPV 24.64.12.30-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trwalacz do obróbki automatycznej.          producenta błon RTG  CPV 24.64.12.30-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opak. 2x20l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eta plastikowa bez okienka 35x43 z system. magnetycznym zapewniającym  idealne przyle-ganie folii i filmów na całej powierzchni wraz z folią wzmacniającą (wzmocnienie x 800).     CPV 24.64.12.30-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pl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eta plastikowa bez okienka 35x35 z system. magnetycznym zapewniającym  idealne przyle-ganie folii i filmów na całej powierzchni wraz z folią wzmacniającą (wzmocnienie x 800).     CPV 24.64.12.30-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pl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eta plastikowa bez okienka 30x40 z system. magnetycznym zapewniającym  idealne przyle-ganie folii i filmów na całej powierzchni wraz z folią wzmacniającą (wzmocnienie x 800).     CPV 24.64.12.30-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pl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eta plastikowa bez okienka 30x40 z system. magnetycznym zapewniającym idealne przyle- ganie folii i filmów na całej powierzchni wraz z folią wzmacniającą (wzmocnienie x 200).    CPV 24.64.12.30-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pl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eta plastikowa bez okienka 24x30 z system. magnetycznym zapewniającym  idealne przyle-ganie folii i filmów na całej powierzchni wraz z folią wzmacniającą (wzmocnienie x 200).   CPV 24.64.12.30-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pl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eta plastikowa bez okienka 18x24 z system. magnetycznym zapewniającym  idealne przyle-ganie folii i filmów na całej powierzchni wraz z folią wzmacniającą (wzmocnienie x 200).     CPV 24.64.12.30-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pl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5" w:hRule="exact"/>
        </w:trPr>
        <w:tc>
          <w:tcPr>
            <w:tcW w:w="11070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tość  netto  w  PLN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5" w:hRule="exact"/>
        </w:trPr>
        <w:tc>
          <w:tcPr>
            <w:tcW w:w="11070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ota podatku VATw  PLN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070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tość  brutto  w  PLN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5" w:hRule="exact"/>
        </w:trPr>
        <w:tc>
          <w:tcPr>
            <w:tcW w:w="11070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ing3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RAZ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artość netto  w  PLN</w:t>
            </w:r>
          </w:p>
        </w:tc>
        <w:tc>
          <w:tcPr>
            <w:tcW w:w="16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5" w:hRule="exact"/>
        </w:trPr>
        <w:tc>
          <w:tcPr>
            <w:tcW w:w="11070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Kwota podatku VAT PLN           </w:t>
            </w:r>
          </w:p>
        </w:tc>
        <w:tc>
          <w:tcPr>
            <w:tcW w:w="16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070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artość brutto w PLN</w:t>
            </w:r>
          </w:p>
        </w:tc>
        <w:tc>
          <w:tcPr>
            <w:tcW w:w="16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900" w:right="63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151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51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1.9pt;mso-wrap-distance-left:0pt;mso-wrap-distance-right:0pt;mso-wrap-distance-top:0pt;mso-wrap-distance-bottom:0pt;margin-top:0.05pt;mso-position-vertical-relative:text;margin-left:372.2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man Old Style" w:hAnsi="Bookman Old Style" w:eastAsia="Times New Roman" w:cs="Times New Roman"/>
      <w:color w:val="auto"/>
      <w:sz w:val="26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 New Roman" w:hAnsi="Times New Roman" w:cs="Times New Roman"/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8:00Z</dcterms:created>
  <dc:creator> Jarek Chrzan OLK SPZOZ</dc:creator>
  <dc:description/>
  <dc:language>en-US</dc:language>
  <cp:lastModifiedBy>XP</cp:lastModifiedBy>
  <cp:lastPrinted>2009-03-13T10:01:00Z</cp:lastPrinted>
  <dcterms:modified xsi:type="dcterms:W3CDTF">2007-03-22T11:42:00Z</dcterms:modified>
  <cp:revision>4</cp:revision>
  <dc:subject/>
  <dc:title>Specyfikacja do zapytania o cenę nr OLK2-901/  /2001</dc:title>
</cp:coreProperties>
</file>