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 </w:t>
      </w:r>
    </w:p>
    <w:p>
      <w:pPr>
        <w:pStyle w:val="Heading5"/>
        <w:tabs>
          <w:tab w:val="clear" w:pos="709"/>
          <w:tab w:val="left" w:pos="1986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141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849" w:leader="none"/>
          <w:tab w:val="left" w:pos="8101" w:leader="none"/>
          <w:tab w:val="left" w:pos="8551" w:leader="none"/>
          <w:tab w:val="left" w:pos="9091" w:leader="none"/>
          <w:tab w:val="left" w:pos="10171" w:leader="none"/>
        </w:tabs>
        <w:autoSpaceDE w:val="false"/>
        <w:ind w:left="283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powiadając na zamówienie publiczne w trybie przetargu nieograniczonego  na dostawę </w:t>
      </w:r>
      <w:r>
        <w:rPr>
          <w:rFonts w:cs="Times New Roman" w:ascii="Times New Roman" w:hAnsi="Times New Roman"/>
          <w:sz w:val="22"/>
          <w:szCs w:val="22"/>
        </w:rPr>
        <w:t xml:space="preserve"> materiałów  medycznych  dla Obwodu Lecznictwa Kolejowego Samodzielnego Publicznego Zakładu  Opieki Zdrowotnej w Skarżysku-Kamiennej.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Oferujemy dostawę materiałów medycznych: materiałów jednorazowego użytku,</w:t>
        <w:br/>
        <w:t xml:space="preserve">    materiałów do dezynfekcji, materiałów opatrunkowych, materiałów RTG  w  ilościach</w:t>
        <w:br/>
        <w:t xml:space="preserve">    i   asortymencie  opisanym  szczegółowo  w załączniku  nr 2  Specyfikacji  Istotnych</w:t>
        <w:br/>
        <w:t xml:space="preserve">    Warunków  Zamówienia  za: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660" w:leader="none"/>
          <w:tab w:val="left" w:pos="7110" w:leader="none"/>
          <w:tab w:val="left" w:pos="7650" w:leader="none"/>
          <w:tab w:val="left" w:pos="8730" w:leader="none"/>
        </w:tabs>
        <w:autoSpaceDE w:val="false"/>
        <w:ind w:left="270" w:right="0" w:hanging="27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810"/>
        <w:gridCol w:w="4437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Netto PLN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ma (wartość z wliczoną stawką podatku VAT) podlegająca ocenie :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w cenie oferty zostały uwzględnione wszystkie koszty wykonania zamówienia </w:t>
        <w:br/>
        <w:t xml:space="preserve">    i realizacji przyszłego świadczenia umownego.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ujemy utrzymanie stałości ceny netto przez okr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rwania umowy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poznaliśmy się z projektem umowy stanowiącym załącznik nr 4 do SIWZ i nie wnosimy </w:t>
        <w:br/>
        <w:t xml:space="preserve">    w   stosunku  do  niego  żadnych  uwag,  a   w   przypadku   wyboru  naszej  oferty</w:t>
        <w:br/>
        <w:t xml:space="preserve">     podpiszemy  umowę  zgodnie  z   tym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Integralną  częścią  oferty są  wszystkie załączniki do oferty  wymagane w  SIWZ  jako</w:t>
        <w:br/>
        <w:t xml:space="preserve">    niezbędne (nr 1–4),</w:t>
        <w:br/>
        <w:br/>
        <w:br/>
        <w:br/>
        <w:br/>
        <w:br/>
        <w:t>.........................................dnia. ..........................           Upełnomocniony  Przedstawiciel  Oferenta</w:t>
        <w:br/>
        <w:br/>
        <w:br/>
        <w:t xml:space="preserve">                                                                                           ..................................................................</w:t>
        <w:br/>
        <w:br/>
        <w:br/>
      </w:r>
    </w:p>
    <w:p>
      <w:pPr>
        <w:pStyle w:val="Normal"/>
        <w:keepLines/>
        <w:widowControl w:val="false"/>
        <w:tabs>
          <w:tab w:val="clear" w:pos="709"/>
          <w:tab w:val="left" w:pos="643" w:leader="none"/>
          <w:tab w:val="left" w:pos="6673" w:leader="none"/>
          <w:tab w:val="left" w:pos="7123" w:leader="none"/>
          <w:tab w:val="left" w:pos="7663" w:leader="none"/>
          <w:tab w:val="left" w:pos="8743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keepLines/>
        <w:widowControl w:val="false"/>
        <w:autoSpaceDE w:val="false"/>
        <w:ind w:left="144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6:22Z</dcterms:created>
  <dc:creator/>
  <dc:description/>
  <dc:language>en-US</dc:language>
  <cp:lastModifiedBy/>
  <cp:lastPrinted>2009-04-07T11:56:00Z</cp:lastPrinted>
  <cp:revision>0</cp:revision>
  <dc:subject/>
  <dc:title/>
</cp:coreProperties>
</file>