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wód Lecznictwa Kolej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amodzielny Publiczny Zakład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karżysku-Kamiennej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-110 Skarżysko-Kamienna  ul. Sokola 50         tel/fax /041/25-12-187</w:t>
      </w:r>
    </w:p>
    <w:p>
      <w:pPr>
        <w:pStyle w:val="Heading2"/>
        <w:tabs>
          <w:tab w:val="clear" w:pos="709"/>
          <w:tab w:val="left" w:pos="1440" w:leader="none"/>
        </w:tabs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-mail : z.czyzewski@olkspzoz.pl                                                                        NIP : 663-16-16-647                            Regon :010647314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otne Warunk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6909"/>
      </w:tblGrid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zedmiot zamówieni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6909" w:type="dxa"/>
            <w:tcBorders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pacing w:val="20"/>
                <w:sz w:val="26"/>
                <w:szCs w:val="26"/>
              </w:rPr>
              <w:t xml:space="preserve">Sprzedaż i dostawa materiałów medycznych: materiałów </w:t>
            </w:r>
            <w:r>
              <w:rPr>
                <w:b/>
                <w:bCs/>
                <w:spacing w:val="20"/>
                <w:sz w:val="26"/>
                <w:szCs w:val="26"/>
              </w:rPr>
              <w:t>jednorazowego użytku,materiałów do dezynfekcji, materiałów opatrunkowych,materiałów  RTG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6909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6929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Numer sprawy: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LK2a-901/02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7735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ryb postępowania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72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Przetarg nieograniczony  do wartości do 60.000 EURO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 trybie art. 39-46 Ustawy z dnia 29 stycznia 2004 r. o zamówieniach publicznych (z póżniejszymi zmianami).Tekst jednolity (Dz. U. Nr 19 poz.. 177).</w:t>
            </w:r>
          </w:p>
        </w:tc>
      </w:tr>
    </w:tbl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ałączniki :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1                                Formularz  ofertowy.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2</w:t>
        <w:tab/>
        <w:t xml:space="preserve">                       Formularz  asortymentowo – cenowy.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3</w:t>
        <w:tab/>
        <w:t xml:space="preserve">                               Oświadczenie z  art. 22 ust. 1 i art. 24 pzp. </w:t>
        <w:tab/>
        <w:t xml:space="preserve">                                            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4                                Projekt  umowy.</w:t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de-DE"/>
        </w:rPr>
      </w:r>
    </w:p>
    <w:p>
      <w:pPr>
        <w:pStyle w:val="TextBodyIndent"/>
        <w:tabs>
          <w:tab w:val="clear" w:pos="709"/>
          <w:tab w:val="left" w:pos="1773" w:leader="none"/>
          <w:tab w:val="center" w:pos="5601" w:leader="none"/>
          <w:tab w:val="right" w:pos="101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de-DE"/>
        </w:rPr>
      </w:pPr>
      <w:r>
        <w:rPr>
          <w:rFonts w:cs="Times New Roman"/>
          <w:b/>
          <w:bCs/>
          <w:iCs/>
          <w:sz w:val="26"/>
          <w:szCs w:val="26"/>
          <w:lang w:val="de-DE"/>
        </w:rPr>
      </w:r>
    </w:p>
    <w:p>
      <w:pPr>
        <w:pStyle w:val="TextBodyIndent"/>
        <w:tabs>
          <w:tab w:val="clear" w:pos="709"/>
          <w:tab w:val="left" w:pos="1773" w:leader="none"/>
          <w:tab w:val="center" w:pos="5601" w:leader="none"/>
          <w:tab w:val="right" w:pos="10137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br/>
        <w:br/>
        <w:br/>
      </w:r>
      <w:r>
        <w:rPr>
          <w:b/>
          <w:bCs/>
          <w:sz w:val="28"/>
          <w:szCs w:val="28"/>
        </w:rPr>
        <w:t xml:space="preserve">Istotne   Warunki  Zamówienia </w:t>
      </w:r>
    </w:p>
    <w:p>
      <w:pPr>
        <w:pStyle w:val="TextBodyIndent"/>
        <w:tabs>
          <w:tab w:val="clear" w:pos="709"/>
          <w:tab w:val="left" w:pos="1773" w:leader="none"/>
          <w:tab w:val="center" w:pos="5601" w:leader="none"/>
          <w:tab w:val="right" w:pos="1013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1773" w:leader="none"/>
          <w:tab w:val="center" w:pos="5601" w:leader="none"/>
          <w:tab w:val="right" w:pos="10137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t.:</w:t>
        <w:tab/>
        <w:t>postępowanie w trybie przetargu nieograniczonego na sprzedaż i  dostawę materiałów medycznych: materiałów  jednorazowego użytku, materiałów  do dezynfekcji, materiałów opatrunkowych, materiałów RTG w ilościach wskazanych w załączniku nr 2 (pakiety od 1 do 4) prowadzonego zgodnie   z art. 39-46 Ustawy  o zamówieniach publicznych (Dz.U. Nr 19 poz. 177 z dnia 29 stycznia 2004 roku z póżniejszymi zmianami).</w:t>
        <w:br/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b/>
          <w:bCs/>
          <w:sz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Termin składania ofert :</w:t>
        <w:br/>
        <w:t xml:space="preserve">   do dnia : 22 kwietnia 2009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o godziny :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  <w:br/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Termin otwarcia ofert :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nia : 22 kwietnia 2009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o godzinie :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0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3. Miejsce składania ofert :</w:t>
        <w:br/>
        <w:t xml:space="preserve">             Obwód Lecznictwa Kolejowego Samodzielny Publiczny Zakład Opieki</w:t>
        <w:br/>
        <w:t xml:space="preserve">             Zdrowotnej w Skarżysku-Kamiennej  ul. Sokola  50, 26-110 Skarżysko-Kam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SEKRETARIAT pokój 116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4. Osoby  uprawnione  do kontaktów z oferentami :</w:t>
        <w:br/>
        <w:t xml:space="preserve">              Piotr  Cygański           tel. /0-41/ 25-12-187 do godz. 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Zdzisław  Czyżewski  tel./0-41/ 25-12-187  do godz. 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Ofertę  wraz  z   załącznikami  należy umieścić w zaklejonej i  opieczętowanej</w:t>
        <w:br/>
        <w:t xml:space="preserve">  kopercie  zaopatrzonej  w adres  zamawiającego, zawierającą  jedynie  opis</w:t>
        <w:br/>
        <w:t xml:space="preserve">  odpowiedź na ofertę: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LK2a-901/02/2009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e otwierać do dnia 22 kwietnia  2009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. Jedynym kryterium  jest cena brutto – 100 %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 Każdy z dostawców może zaproponować tylko jedną cenę, której nie może</w:t>
        <w:br/>
        <w:t xml:space="preserve">                zmienić po upływie terminu składania ofert. </w:t>
      </w:r>
    </w:p>
    <w:p>
      <w:pPr>
        <w:pStyle w:val="Normal"/>
        <w:spacing w:lineRule="atLeast" w:line="100"/>
        <w:ind w:left="705" w:right="0" w:hanging="705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6"/>
          <w:szCs w:val="26"/>
        </w:rPr>
        <w:t>8. Ceny powinny być podane w zł (PLN).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b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17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.75pt" to="-6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9. Nie dopuszcza się składania ofert wariantowych. Zamawiający dopuszcza</w:t>
        <w:br/>
        <w:t xml:space="preserve">              możliwości składania oferty  częściowej. Dostawca  może  złożyć  ofertę  na</w:t>
        <w:br/>
        <w:t xml:space="preserve">              dostawę  jednego pakietu, kilku  lub całości  przedmiotu zamówienia. Każdy</w:t>
        <w:br/>
        <w:t xml:space="preserve">              z  pakietów  będzie  oceniany  odrębnie.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br/>
        <w:t xml:space="preserve">       10. Oferta wraz ze  wszystkimi  załącznikami  powinna być spięta, wpięta  w skoroszyt</w:t>
        <w:br/>
        <w:t xml:space="preserve">            (zbindowana) lub w inny sposób połączona  w całość.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br/>
        <w:t xml:space="preserve">       11 .Ofertę należy sporządzić (wypełnić) w języku polskim, na maszynie do  pisania,</w:t>
        <w:br/>
        <w:t xml:space="preserve">             drukarce komputera lub czytelnym pismem odręcznym. Oferty  nieczytelne  zostaną</w:t>
        <w:br/>
        <w:t xml:space="preserve">             odrzucone.                                                   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br/>
        <w:t xml:space="preserve">       12. Okres ważności oferty: składający ofertę  pozostaje  nią  związany  przez okres 30</w:t>
        <w:br/>
        <w:t xml:space="preserve">             dni  kalendarzowych. Bieg  terminu  rozpoczyna  się  wraz  z  upływem terminu</w:t>
        <w:br/>
        <w:t xml:space="preserve">             składania ofert.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6"/>
          <w:szCs w:val="26"/>
        </w:rPr>
        <w:t>13.  Zamawiający wymaga, aby oferent :</w:t>
        <w:br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- zaakceptował 30 dniowy termin płatności od daty wystawienia faktury VAT</w:t>
        <w:br/>
        <w:t xml:space="preserve">             pod warunkiem, że towar będzie dostarczony wraz z fakturą nie  później niż</w:t>
        <w:br/>
        <w:t xml:space="preserve">             w ciągu 48 godzin od daty wystawienia faktury. W razie gdy wskazany  wyżej</w:t>
        <w:br/>
        <w:t xml:space="preserve">             termin dostarczenia towaru wraz z fakturą nie będzie dotrzymany, termin</w:t>
        <w:br/>
        <w:t xml:space="preserve">             płatności wynosi 30 dni od daty otrzymani faktury  VAT, 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dostarczał zamówiony towar wykazany w Załączniku nr 2 w zamówieniach</w:t>
        <w:br/>
        <w:t xml:space="preserve">       cząstkowych na koszt  własny, na podstawie zamówień Zamawiającego</w:t>
        <w:br/>
        <w:t xml:space="preserve">       w formie pisemnej lub faxem w nieprzekraczalnym termini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 dni, li</w:t>
      </w:r>
      <w:r>
        <w:rPr>
          <w:rFonts w:cs="Times New Roman" w:ascii="Times New Roman" w:hAnsi="Times New Roman"/>
          <w:sz w:val="26"/>
          <w:szCs w:val="26"/>
        </w:rPr>
        <w:t>cząc od</w:t>
        <w:br/>
        <w:t xml:space="preserve">       dnia  otrzymania zamówienia.</w:t>
        <w:br/>
        <w:t xml:space="preserve">     - termin  przydatności zamówionych materiałów nie krótszy niż do końca</w:t>
        <w:br/>
        <w:t xml:space="preserve">        2009 roku,</w:t>
        <w:br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4. Realizacja zamówienia będzie się odbywać sukcesywnie w terminie 12-u</w:t>
        <w:br/>
        <w:t xml:space="preserve">             miesięcy od podpisania umowy.</w:t>
        <w:br/>
        <w:t xml:space="preserve">       </w:t>
        <w:br/>
        <w:t xml:space="preserve">       15. Zamawiający dopuszcza możliwość zmiany umowy polegającej na przedłużeniu</w:t>
        <w:br/>
        <w:t xml:space="preserve">             jej terminu w sytuacji gdy do upływu pierwotnego  terminu nie zostały</w:t>
        <w:br/>
        <w:t xml:space="preserve">             wykorzystane przez Zamawiającego posiadane  ilości materiałów objętychumową.</w:t>
        <w:br/>
        <w:t xml:space="preserve">       </w:t>
        <w:br/>
        <w:t xml:space="preserve">       16. Zamawiający dopuszcza także zmianę umowy w sytuacji, gdy w trakcie jej </w:t>
        <w:br/>
        <w:t xml:space="preserve">             obowiązywania nastąpi urzędowa zmiana podatku  VAT od przedmiotu umowy.       </w:t>
      </w: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        17.Sposób przygotowania ofert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Oferta powinna zawierać następujące dokumenty 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/ oferta cenowa sporządzona na druku „Formularz ofertowy” – załącznik nr 1,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/ formularz asortymentowo-cenowy – załącznik nr 2 (pakiety od 1 do 4),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c/ oświadczenie wynikające z art. 22 ust. 1 oraz art. 24 ustawy o zamówieniach</w:t>
        <w:br/>
        <w:t xml:space="preserve">          publicznych   – załącznik nr 3,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d/ wypełniony i parafowany projekt umowy – załącznik nr 4,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e/ aktualny odpis  z właściwego rejestru albo aktualne zaświadczenie o wpisie</w:t>
        <w:br/>
        <w:t xml:space="preserve">    do ewidencji działalności gospodarczej, potwierdzające dopuszczeni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obrotu</w:t>
        <w:br/>
        <w:t xml:space="preserve">    prawnego w zakresie objętym przedmiotem zamówienia oraz  zawierającego</w:t>
        <w:br/>
        <w:t xml:space="preserve">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azwisko osoby (osób) uprawnionych do reprezentowania firmy,  z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datą</w:t>
        <w:br/>
        <w:t xml:space="preserve"> </w:t>
      </w:r>
      <w:r>
        <w:rPr>
          <w:rFonts w:cs="Times New Roman" w:ascii="Times New Roman" w:hAnsi="Times New Roman"/>
          <w:b/>
          <w:bCs/>
          <w:sz w:val="28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wystawienia nie wcześniejszą niż 6 miesięcy przed upływem składania ofert.</w:t>
        <w:b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f/  certyfikaty, deklaracje  zgodności  lub  inne  dokumenty  dopuszczające  wyrób</w:t>
        <w:br/>
        <w:t xml:space="preserve">     do  obrotu,</w:t>
        <w:br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g/  w celu potwierdzenia spełnienia zapisów specyfikacji do oferty należy dołączyć</w:t>
        <w:br/>
        <w:t xml:space="preserve">           dokumenty wystawione przez producenta zawierające opis parametrów</w:t>
        <w:br/>
        <w:t xml:space="preserve">           technicznych  wymaganych  w SIWZ załącznik nr 2 tj. pakiet nr 1. poz. 8 do 11</w:t>
        <w:br/>
        <w:t xml:space="preserve">           i  poz. 16 do 19, pakiet nr 4. poz.1 do 7, a w pakiecie nr 2. preparaty powinny</w:t>
        <w:br/>
        <w:t xml:space="preserve">          posiadać świadectwo rejestracji, kartę charakterystyki środków niebezpiecznych </w:t>
        <w:br/>
        <w:t xml:space="preserve">     </w:t>
        <w:br/>
        <w:t xml:space="preserve">      </w:t>
      </w:r>
      <w:r>
        <w:rPr>
          <w:rFonts w:cs="Times New Roman" w:ascii="Times New Roman" w:hAnsi="Times New Roman"/>
          <w:sz w:val="26"/>
          <w:szCs w:val="26"/>
        </w:rPr>
        <w:t>h/ brak  jakichkolwiek  z wyżej  wymienionych  dokumentów  lub  złożenie</w:t>
        <w:br/>
        <w:t xml:space="preserve">          dokumentów  w  niewłaściwej  formie  (kopia dokumentu  nie poświadczona  za</w:t>
        <w:br/>
        <w:t xml:space="preserve">          zgodność  z oryginałem) będzie  podstawą  do odrzucenia  oferty,</w:t>
        <w:br/>
      </w:r>
    </w:p>
    <w:p>
      <w:pPr>
        <w:pStyle w:val="WWTekstpodstawowywcity2"/>
        <w:spacing w:lineRule="atLeast" w:line="100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/ ofertę i wymagane dokumenty może podpisać osoba upoważniona do</w:t>
        <w:br/>
        <w:t xml:space="preserve">    występowania w imieniu oferenta w przetargach lub w danym przetargu.</w:t>
        <w:br/>
        <w:t xml:space="preserve">    Upoważnienie takie musi być podpisane przez osoby uprawnione do</w:t>
        <w:br/>
        <w:t xml:space="preserve">    reprezentowania oferenta, wymienione w dokumencie  potwierdzającym</w:t>
        <w:br/>
        <w:t xml:space="preserve">    dopuszczenie do obrotu prawnego. Upoważnienie-oryginał musi być dołączone</w:t>
        <w:br/>
        <w:t xml:space="preserve">    do oferty,</w:t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j/ każda strona lub kartka oferty i załączników do oferty musi być parafowana</w:t>
        <w:br/>
        <w:t xml:space="preserve">    przez osoby  uprawnione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18. Oferenci ponoszą wszelkie koszty związane z przygotowaniem i złożeniem  </w:t>
        <w:br/>
        <w:t xml:space="preserve">          oferty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9 .Oferty, które nie będą odpowiadały wymogom Specyfikacji Istotnych</w:t>
      </w:r>
    </w:p>
    <w:p>
      <w:pPr>
        <w:pStyle w:val="Normal"/>
        <w:spacing w:lineRule="atLeast" w:line="100"/>
        <w:ind w:left="283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arunków Zamówienia oraz Ustawy o zamówieniach publicznych zostaną</w:t>
      </w:r>
    </w:p>
    <w:p>
      <w:pPr>
        <w:pStyle w:val="Normal"/>
        <w:spacing w:lineRule="atLeast" w:line="100"/>
        <w:ind w:left="283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odrzu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Skarżysko-Kamienna dnia   08.04.2009 rok</w:t>
        <w:tab/>
        <w:tab/>
        <w:t>.............................................</w:t>
      </w:r>
    </w:p>
    <w:p>
      <w:pPr>
        <w:pStyle w:val="TextBodyIndent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2:27Z</dcterms:created>
  <dc:creator/>
  <dc:description/>
  <dc:language>en-US</dc:language>
  <cp:lastModifiedBy/>
  <cp:revision>0</cp:revision>
  <dc:subject/>
  <dc:title/>
</cp:coreProperties>
</file>