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09 r. pomiędzy: </w:t>
      </w:r>
    </w:p>
    <w:p>
      <w:pPr>
        <w:pStyle w:val="Normal"/>
        <w:rPr/>
      </w:pPr>
      <w:r>
        <w:rPr/>
        <w:br/>
        <w:t>Obwodem Lecznictwa Kolejowego Samodzielnym Publicznym Zakładem Opieki Zdrowotnej</w:t>
        <w:br/>
        <w:t>ul. Sokola 50, 26-110 Skarżysko-Kamienna.</w:t>
      </w:r>
    </w:p>
    <w:p>
      <w:pPr>
        <w:pStyle w:val="Normal"/>
        <w:rPr/>
      </w:pPr>
      <w:r>
        <w:rPr/>
        <w:t>Zarejestrowanym w Krajowym Rejestrze Sądowym w Kielcach pod numerem KRS 0000097706</w:t>
        <w:br/>
        <w:t xml:space="preserve">zwanym dalej </w:t>
      </w:r>
      <w:r>
        <w:rPr>
          <w:b/>
          <w:bCs/>
        </w:rPr>
        <w:t>„Zamawiającym”</w:t>
      </w:r>
      <w:r>
        <w:rPr>
          <w:b w:val="false"/>
          <w:bCs w:val="false"/>
        </w:rPr>
        <w:t xml:space="preserve"> reprezentowanym przez:</w:t>
        <w:br/>
        <w:t>lek. Jerzego Dubiela – Dyrektora.</w:t>
      </w:r>
    </w:p>
    <w:p>
      <w:pPr>
        <w:pStyle w:val="Normal"/>
        <w:rPr/>
      </w:pPr>
      <w:r>
        <w:rPr/>
        <w:t>a</w:t>
        <w:br/>
        <w:t>..............................................................................................................</w:t>
        <w:b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Wykonawcą”</w:t>
      </w:r>
      <w:r>
        <w:rPr>
          <w:b w:val="false"/>
          <w:bCs w:val="false"/>
        </w:rPr>
        <w:t xml:space="preserve"> reprezentowanym przez:</w:t>
        <w:br/>
        <w:t>.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na </w:t>
      </w:r>
      <w:r>
        <w:rPr>
          <w:b/>
        </w:rPr>
        <w:t xml:space="preserve">„Wykonanie robót remontowych związanych z remontem poszycia wewnętrznego sufitu podwieszanego zewnętrznego pod wiatą ” </w:t>
      </w:r>
      <w:r>
        <w:rPr>
          <w:b w:val="false"/>
          <w:bCs w:val="false"/>
        </w:rPr>
        <w:t>w Rejonowo-Specjalistycznej  Przychodni Lekarskiej  ul Sokola 50     w Skarżysku-Kamien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bezpośrednio po podpisaniu umowy (w uzgodnieniu z Zamawiającym).</w:t>
      </w:r>
    </w:p>
    <w:p>
      <w:pPr>
        <w:pStyle w:val="Normal"/>
        <w:rPr/>
      </w:pPr>
      <w:r>
        <w:rPr/>
        <w:t>Termin wykonania robót objętych zamówieniem w ciągu 30 d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kwotę netto: ……………………. zł.  (słownie: ……………………………………......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lus stawka podatku VAT 22% w kwocie: …………………….  zł. (słownie: ............................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azem kwota brutto: ……………………. zł. (słownie: ………………………………………...)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1. Zamawiający przekaże  teren robót w terminie 5 dni na pisemne żądanie Wykonawcy.</w:t>
        <w:br/>
        <w:t xml:space="preserve">   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przedmiotu robót zawier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szkodzenia w trakcie realizacji przedmiotu umowy,  </w:t>
      </w:r>
    </w:p>
    <w:p>
      <w:pPr>
        <w:pStyle w:val="Normal"/>
        <w:rPr/>
      </w:pPr>
      <w:r>
        <w:rPr/>
        <w:t>b) zapewnienia dozoru, a także właściwych warunków bezpieczeństwa i higieny pracy</w:t>
      </w:r>
    </w:p>
    <w:p>
      <w:pPr>
        <w:pStyle w:val="Normal"/>
        <w:rPr/>
      </w:pPr>
      <w:r>
        <w:rPr/>
        <w:t xml:space="preserve">c) umożliwienia wstępu na teren robót organom nadzoru budowlanego oraz do udostępn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d) odpowiedzialności za mienie znajdujące się na terenie robót,</w:t>
      </w:r>
    </w:p>
    <w:p>
      <w:pPr>
        <w:pStyle w:val="Normal"/>
        <w:rPr/>
      </w:pPr>
      <w:r>
        <w:rPr/>
        <w:t>e) uporządkowania terenu robót po ich zakończeniu i przekazaniu go Zamawiającemu w terminie</w:t>
        <w:br/>
        <w:t xml:space="preserve">  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ma obowiązek przestrzegania w czasie prowadzenia robót wszelkich przepisy dotyczących ochrony środowiska naturalnego i bezpieczeństwa pracy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awiający  zapewnia miejsca na zaplecze robót.</w:t>
        <w:br/>
        <w:t xml:space="preserve"> </w:t>
        <w:br/>
        <w:t xml:space="preserve">                                                                              </w:t>
      </w:r>
      <w:r>
        <w:rPr>
          <w:b/>
          <w:bCs/>
        </w:rPr>
        <w:t>§ 8.</w:t>
        <w:br/>
        <w:t xml:space="preserve">      </w:t>
      </w:r>
      <w:r>
        <w:rPr>
          <w:b w:val="false"/>
          <w:bCs w:val="false"/>
        </w:rPr>
        <w:t>W imieniu Zamawiającego funkcję Inspektora Nadzoru pełnić będzie Inspektor Wojciech Kró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szelkie roboty dodatkow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dbiór przedmiotu umowy nastąpi jednorazowo po zakończeniu prac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kończenie robót zanikających zostanie stwierdzone  protokołem odbioru robót sporządzonym z udziałem Inspektora Nadzoru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11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ykonawca udziela Zamawiającemu 36- miesięcznej gwarancji na cały wykonany przedmiot umowy licząc od dnia odbioru tych robót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 gdy będą one wynikać z wad przedmiotu umowy lub niedołożenia należytej staranności przez Wykonawcę przy wykonywaniu przedmiotu umowy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płata wynagrodzenia za wykonane roboty będzie realizowana na podstawie  wystawionej faktury VAT za wykazany przedmiot umowy, zgodnie z protokołem odbior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mawiający oświadcza, że jest podatnikiem VAT i posiada nr NIP: 663-16-16-647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right="0" w:hanging="0"/>
        <w:rPr/>
      </w:pPr>
      <w:r>
        <w:rPr/>
        <w:t>Koordynatorem w zakresie wykonywanych obowiązków umownych wyznaczono pracownika , Pana: Zdzisław Czyżewsk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>3. W sytuacji gdy kara umowna nie porywa szkody, Zamawiającemu przysługuje prawo żądania</w:t>
        <w:br/>
        <w:t xml:space="preserve">    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zmiany przepisów o podatku VAT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right="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right="0" w:hanging="0"/>
        <w:rPr/>
      </w:pPr>
      <w:r>
        <w:rPr/>
        <w:t xml:space="preserve">Umowę niniejszą sporządzono w dwóch jednobrzmiących egzemplarzach po jednym dla każdej ze stron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9:38Z</dcterms:created>
  <dc:creator/>
  <dc:description/>
  <dc:language>en-US</dc:language>
  <cp:lastModifiedBy/>
  <cp:lastPrinted>2009-06-16T12:42:00Z</cp:lastPrinted>
  <cp:revision>0</cp:revision>
  <dc:subject/>
  <dc:title/>
</cp:coreProperties>
</file>