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ędlin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3 – wędlin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709"/>
        <w:gridCol w:w="1240"/>
        <w:gridCol w:w="1240"/>
        <w:gridCol w:w="1240"/>
        <w:gridCol w:w="1241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ielony upust </w:t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sopoc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tostowa wieprz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got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łbasa zwyczajn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anap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eron wędzony, gotowa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tadel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ówki wieprzowe popularne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czeń rzyms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eon Mea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Tyrol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ełbasa szynkowa kanap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ztet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drobiowa mielon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mak z indy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czek wędzo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owa wieprz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mak szynkowy wieprz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rakow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ceson wątróbk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 szynk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nka jęczmienn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wojs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7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21:00Z</dcterms:modified>
  <cp:revision>6</cp:revision>
  <dc:subject/>
  <dc:title/>
</cp:coreProperties>
</file>