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0"/>
        <w:jc w:val="right"/>
        <w:rPr/>
      </w:pPr>
      <w:r>
        <w:rPr/>
        <w:t>Załącznik nr 8 do SIWZ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UMOWA  Nr  ZDP.273…………...2011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 xml:space="preserve">(Projekt) </w:t>
      </w:r>
    </w:p>
    <w:p>
      <w:pPr>
        <w:pStyle w:val="Normal"/>
        <w:ind w:left="-13" w:hanging="0"/>
        <w:jc w:val="both"/>
        <w:rPr/>
      </w:pPr>
      <w:r>
        <w:rPr/>
        <w:t xml:space="preserve">zawarta  w dniu  </w:t>
      </w:r>
      <w:r>
        <w:rPr>
          <w:b/>
        </w:rPr>
        <w:t>……………………….</w:t>
      </w:r>
      <w:r>
        <w:rPr/>
        <w:t xml:space="preserve"> w Skarżysku–Kamiennej pomiędzy:</w:t>
      </w:r>
    </w:p>
    <w:p>
      <w:pPr>
        <w:pStyle w:val="Normal"/>
        <w:jc w:val="both"/>
        <w:rPr/>
      </w:pPr>
      <w:r>
        <w:rPr>
          <w:bCs/>
          <w:iCs/>
          <w:lang w:eastAsia="ar-SA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………………………………………</w:t>
      </w:r>
      <w:r>
        <w:rPr>
          <w:bCs/>
          <w:iCs/>
          <w:lang w:eastAsia="ar-SA"/>
        </w:rPr>
        <w:t>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zwany  dalej </w:t>
      </w:r>
      <w:r>
        <w:rPr>
          <w:b/>
          <w:bCs/>
          <w:iCs/>
          <w:lang w:eastAsia="ar-SA"/>
        </w:rPr>
        <w:t>„Zamawiającym”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Cs/>
          <w:iCs/>
          <w:lang w:eastAsia="ar-SA"/>
        </w:rPr>
        <w:t>zwanym dalej</w:t>
      </w:r>
      <w:r>
        <w:rPr>
          <w:b/>
          <w:bCs/>
          <w:iCs/>
          <w:lang w:eastAsia="ar-SA"/>
        </w:rPr>
        <w:t xml:space="preserve"> “Wykonawcą”.</w:t>
      </w:r>
    </w:p>
    <w:p>
      <w:pPr>
        <w:pStyle w:val="Normal"/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wyniku dokonania przez Zamawiającego wyboru najkorzystniejszej oferty                        w postępowaniu o udzielnie  zamówienia publicznego przeprowadzonego w trybie przetargu nieograniczonego zgodnie z przepisami ustawy z dnia 29 stycznia 2004 r. Prawo zamówień publicznych    (tj. Dz. U. z 2010 r. Nr 113, poz. 759 ze zm.)  została zawarta umowa następującej treści: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Symbol" w:ascii="Symbol" w:hAnsi="Symbol"/>
          <w:b/>
          <w:bCs/>
        </w:rPr>
        <w:t>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Zamawiający zleca, a Wykonawca zobowiązuje się do sprawowania nadzoru inwestorskiego nad realizacją zadania pn.: </w:t>
      </w:r>
      <w:r>
        <w:rPr>
          <w:bCs/>
        </w:rPr>
        <w:t>„Przebudowa drogi powiatowej nr 0576T Skarżysko – Kamienna – Parszów w m. Majków ul. Żeromskiego wraz z budową chodnika”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zedmiot umowy zostanie wykonany na warunkach określonych w niniejszej umowie oraz zgodnie ze złożoną ofertą Wykonawcy stanowiącą integralną część umowy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 Terminy realizacji przedmiotu umow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rozpoczęcie – od dnia podpisania umowy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przewidywany termin zakończenia – do dnia </w:t>
      </w:r>
      <w:r>
        <w:rPr>
          <w:b/>
        </w:rPr>
        <w:t>15 grudnia 2011 r.</w:t>
      </w:r>
    </w:p>
    <w:p>
      <w:pPr>
        <w:pStyle w:val="Normal"/>
        <w:jc w:val="both"/>
        <w:rPr/>
      </w:pPr>
      <w:r>
        <w:rPr/>
        <w:t xml:space="preserve">2. Nadzór inwestorski objęty zamówieniem realizowany będzie również w okresie gwarancyjnym wynoszącym 36 miesięcy od daty odbioru końcowego robót.  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Zgodnie ze złożoną ofertą funkcję inspektora nadzoru inwestorskiego, zwanego w dalszej części umowy „inspektorem nadzoru” sprawował będzie posiadający uprawnienia budowlane ……………….przynależący do …..(właściwej) Izby Inżynierów Budownictwa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W przypadku wygaśnięcia ważności zaświadczenia o przynależności do właściwej izby podczas realizacji umowy Wykonawca zobowiązuje się przedłożyć, najpóźniej w dniu ustania jego ważności, nowego zaświadczenia na dalszy okres trwania umowy.   W razie nie przedłożenia powyższego dokumentu Zamawiający może od umowy odstąpić                         i kosztami wynikłymi z tej sytuacji obciążyć Wykonawcę. </w:t>
      </w:r>
    </w:p>
    <w:p>
      <w:pPr>
        <w:pStyle w:val="TextBody"/>
        <w:numPr>
          <w:ilvl w:val="0"/>
          <w:numId w:val="0"/>
        </w:numPr>
        <w:ind w:left="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numPr>
          <w:ilvl w:val="0"/>
          <w:numId w:val="4"/>
        </w:numPr>
        <w:rPr/>
      </w:pPr>
      <w:r>
        <w:rPr/>
        <w:t>Strony ustalają, że do obowiązków inspektora nadzoru w szczególności należeć będzie:</w:t>
      </w:r>
    </w:p>
    <w:p>
      <w:pPr>
        <w:pStyle w:val="TextBody"/>
        <w:numPr>
          <w:ilvl w:val="1"/>
          <w:numId w:val="4"/>
        </w:numPr>
        <w:rPr/>
      </w:pPr>
      <w:r>
        <w:rPr/>
        <w:t>zapoznanie się z dokumentacją nadzorowanych robót, w tym umową                             z wykonawcą robót,</w:t>
      </w:r>
    </w:p>
    <w:p>
      <w:pPr>
        <w:pStyle w:val="TextBody"/>
        <w:numPr>
          <w:ilvl w:val="1"/>
          <w:numId w:val="4"/>
        </w:numPr>
        <w:rPr/>
      </w:pPr>
      <w:r>
        <w:rPr/>
        <w:t>udział w czynnościach przekazania Wykonawcy robót budowlanych placu  budowy,</w:t>
      </w:r>
    </w:p>
    <w:p>
      <w:pPr>
        <w:pStyle w:val="TextBody"/>
        <w:numPr>
          <w:ilvl w:val="1"/>
          <w:numId w:val="4"/>
        </w:numPr>
        <w:rPr/>
      </w:pPr>
      <w:r>
        <w:rPr/>
        <w:t>sprawowanie kontroli nad realizowanymi robotami w zakresie niezbędnym do zabezpieczenia interesów Zamawiającego, w tym wykonywanie zadań inspektora nadzoru inwestorskiego w zakresie praw i obowiązków wynikających z przepisów ustawy z dnia 7 lipca 1994 roku Prawo Budowlane (t. j. Dz. U. z 2010 r. Nr 243 poz. 1623 z późniejszymi zmianami),</w:t>
      </w:r>
    </w:p>
    <w:p>
      <w:pPr>
        <w:pStyle w:val="TextBody"/>
        <w:numPr>
          <w:ilvl w:val="1"/>
          <w:numId w:val="4"/>
        </w:numPr>
        <w:rPr/>
      </w:pPr>
      <w:r>
        <w:rPr/>
        <w:t>rozstrzyganie w porozumieniu z kierownikiem budowy i przedstawicielem Zamawiającego wątpliwości natury technicznej powstałych w toku wykonywania robót, zasięgając w razie potrzeby opinii autora dokumentacji projektowej,</w:t>
      </w:r>
    </w:p>
    <w:p>
      <w:pPr>
        <w:pStyle w:val="TextBody"/>
        <w:numPr>
          <w:ilvl w:val="1"/>
          <w:numId w:val="4"/>
        </w:numPr>
        <w:rPr/>
      </w:pPr>
      <w:r>
        <w:rPr/>
        <w:t>branie udziału w komisjach powoływanych do oceny lub rozstrzygania spraw dotyczących realizacji zadań w toku ich trwania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potwierdzanie dokonanych czynności w czasie pobytu na budowie  stosownym wpisem do dziennika budowy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kontrolowanie rozliczeń budowy, w tym sprawdzanie i potwierdzanie ilości                     i wartości faktycznie wykonanych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prawdzanie kompletności przedstawionych przez Wykonawcę dokumentów niezbędnych do przeprowadzenia odbiorów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dzór  nad usuwaniem ewentualnych wad i usterek stwierdzonych podczas odbiorów robót oraz w okresie gwarancji i rękojmi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spektor nadzoru nie może podejmować decyzji, które wymagałyby zwiększenia nakładów finansowych przewidzianych w umowie z wykonawcą robót. Jeśli w okresie realizacji robót zajdzie konieczność wykonania robót dodatkowych nieprzewidzianych umową z Wykonawcą robót, to inspektor nadzoru powinien dokonać stosownego zapisu                   w dzienniku budowy i niezwłocznie zawiadomić o tym Zamawiającego celem podjęcia decyzji co do ich zlecenia Wykonawcy robót. </w:t>
      </w:r>
    </w:p>
    <w:p>
      <w:pPr>
        <w:pStyle w:val="TextBody"/>
        <w:numPr>
          <w:ilvl w:val="0"/>
          <w:numId w:val="4"/>
        </w:numPr>
        <w:rPr/>
      </w:pPr>
      <w:r>
        <w:rPr/>
        <w:t>Bez zgody Zamawiającego inspektor nadzoru nie jest upoważniony do wydawania wykonawcy robót polecenia wykonania robót dodatkowych. Wyjątkiem od tej zasady są przypadki, gdy zaniechanie wykonania robót innych niż wymienione w umowie                         z  wykonawcą robót mogłoby wywołać zagrożenie dla życia ludzi lub katastrofę budowlaną.</w:t>
      </w:r>
    </w:p>
    <w:p>
      <w:pPr>
        <w:pStyle w:val="TextBody"/>
        <w:numPr>
          <w:ilvl w:val="0"/>
          <w:numId w:val="4"/>
        </w:numPr>
        <w:rPr/>
      </w:pPr>
      <w:r>
        <w:rPr/>
        <w:t>Zamawiający zobowiązany jest do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przekazania Wykonawcy  na czas pełnienia nadzoru inwestorskiego -  dokumentacji projektowej, szczegółowych specyfikacji technicznych oraz innych niezbędnych dokumentów związanych z realizowanymi robotami, w tym kserokopii umowy z Wykonawcą robót,</w:t>
      </w:r>
    </w:p>
    <w:p>
      <w:pPr>
        <w:pStyle w:val="TextBody"/>
        <w:numPr>
          <w:ilvl w:val="1"/>
          <w:numId w:val="4"/>
        </w:numPr>
        <w:rPr/>
      </w:pPr>
      <w:r>
        <w:rPr/>
        <w:t>wyrażania opinii i podejmowania niezwłocznie decyzji w sprawach wnioskowanych przez Wykonawcę niniejszego zamówienia,</w:t>
      </w:r>
    </w:p>
    <w:p>
      <w:pPr>
        <w:pStyle w:val="TextBody"/>
        <w:numPr>
          <w:ilvl w:val="1"/>
          <w:numId w:val="4"/>
        </w:numPr>
        <w:rPr/>
      </w:pPr>
      <w:r>
        <w:rPr/>
        <w:t>uczestniczenia w odbiorach częściowych i końcowym robót.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 tytułu niewykonania lub nienależytego wykonania przez Wykonawcę obowiązków umownych Zamawiającemu przysługuje prawo odszkodowania na zasadach ogól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ynagrodzenie należne Wykonawcy za pełnienie czynności, o których mowa w § 1 ust. 1 niniejszej umowy wyraża się kwotą ……………… słownie: ………………………zgodnie ze złożoną do przetargu ofertą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Wynagrodzenie, o którym mowa wyżej jest wynagrodzeniem ryczałtowym i nie ulegnie zmianie przez cały okres realizacji zamówienia z  zastrzeżeniem § 10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Wynagrodzenie zostanie wypłacone jednorazowo na podstawie wystawionej przez Wykonawcę faktur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Wykonawca wystawi fakturę po odebraniu i rozliczeniu całości robót objętych nadzore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5. Wynagrodzenie będzie płatne w ciągu 30 dni od dnia doręczenia Zamawiającemu faktury.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 xml:space="preserve">6. Za datę spełnienia świadczenia pieniężnego uznaje się datę obciążenia rachunku bankowego płatnika.     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>7. Faktura za wykonana usługę  wystawiona zostanie z uwzględnieniem następujących danych: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ind w:left="1134" w:hanging="0"/>
        <w:rPr/>
      </w:pPr>
      <w:r>
        <w:rPr/>
        <w:t>Zarząd Dróg Powiatowych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adres: 26-110 Skarżysko – Kamienna, ul. Konarskiego 20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NIP: 663-16-24-842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sobą do kontaktów ze strony Zamawiającego jest:  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Zamawiający ma prawo odstąpić od umowy w następujących przypadkach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) jeżeli Wykonawca nie podjął się wykonywania obowiązków wynikających z niniejszej umowy lub przerwał ich wykonywanie,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jeżeli Wykonawca wykonuje swoje obowiązki w sposób nienależyty i pomimo wezwania Zamawiającego nie nastąpiła poprawa w wykonywaniu tych obowiązków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w razie postawienia firmy  Wykonawcy w stan likwidacji lub upadłośc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) w razie wystąpienia istotnej zmiany okoliczności powodującej, że wykonanie umowy nie leży w interesie publicznym, z zachowaniem wymogów, o których mowa w art. 145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Odstąpienie od umowy powinno nastąpić w formie pisemnej z podaniem uzasadnieni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W przypadku nie wywiązania się z umowy Zamawiający ustala dwu tygodniowy okres wypowiedzenia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§ 9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Wykonawca zapłaci Zamawiającemu karę umowną w przypadku odstąpienia od umowy przez Zamawiającego wskutek okoliczności, za które odpowiada Wykonawca, w wysokości 20 %  wynagrodzenia brutto Wykonawcy, o którym mowa w § 6 ust. 1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amawiający ma prawo dochodzić odszkodowania uzupełniającego na zasadach Kodeksu Cywilnego, jeżeli szkoda przewyższy wysokość kary umow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szelkie zmiany niniejszej umowy mogą być dokonane wyłącznie w formie pisemnego aneksu podpisanego przez strony umowy, pod rygorem nieważnośc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miany istotnych postanowień zawartej umowy w stosunku do treści oferty, na podstawie której dokonano wyboru Wykonawcy mogą nastąpić w okolicznościach i na warunkach określonych w ust. 3 do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Dopuszcza się zmianę przedłużenia terminu zakończenia umowy w przypadku wydłużenia terminu wykonania nadzorowanych robót. Nowy termin zakończenia umowy strony ustalą                 w aneksie do umowy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4. Wykonawca może dokonać zmiany osoby inspektora nadzoru.                                                                                                                Zmiana może nastąpić na pisemny, uzasadniony wniosek Wykonawcy, pod warunkiem że wskazana  osoba spełniać będzie wymagania określone w specyfikacji istotnych warunków zamówienia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5. Dopuszcza sie zmianę wynagrodzenia należnego wykonawcy, w przypadku wprowadzenia urzędowej zmiany stawki podatku VAT.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 sprawach nieuregulowanych niniejszą umową mają zastosowanie przepisy Kodeksu Cywilnego, ustawy Prawo budowlane oraz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tLeast" w:line="100"/>
        <w:jc w:val="both"/>
        <w:rPr/>
      </w:pPr>
      <w:r>
        <w:rPr/>
        <w:t>Strony zgodnie ustalają, że wierzytelności powstałe w wyniku realizacji niniejszej umowy nie mogą bez zgody Zamawiającego być przeniesione przez Wierzyciela na osoby trzecie                    (art. 509 § 1 Kodeksu Cywilnego)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wentualne spory wynikłe na tle wykonania przedmiotu umowy strony poddają rozstrzygnięciu właściwym dla Zamawiającego sądom powszechny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owę sporządzono w trzech jednobrzmiących egzemplarzach, dwa egzemplarze dla Zamawiającego jeden egzemplarz dla Wykonawcy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ntegralną część niniejszej umowy stanowi oferta Wykonawcy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ZAMAWIAJĄCY</w:t>
        <w:tab/>
        <w:tab/>
        <w:tab/>
        <w:tab/>
        <w:t xml:space="preserve">                                                   WYKONAWCA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UG Blizyn</dc:creator>
  <dc:description/>
  <cp:keywords/>
  <dc:language>en-US</dc:language>
  <cp:lastModifiedBy>xxx</cp:lastModifiedBy>
  <cp:lastPrinted>2011-08-17T15:25:00Z</cp:lastPrinted>
  <dcterms:modified xsi:type="dcterms:W3CDTF">2011-08-18T13:49:00Z</dcterms:modified>
  <cp:revision>16</cp:revision>
  <dc:subject/>
  <dc:title>U M O W A</dc:title>
</cp:coreProperties>
</file>