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2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dot. postępowania na pełnienie nadzoru inwestorskiego nad realizacją zadania pn.:  „Przebudowa drogi powiatowej nr 0576T Skarżysk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mienna – Parszów w m. Majków ul. Żeromskiego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raz z budową chodnika”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4-19T15:02:00Z</cp:lastPrinted>
  <dcterms:modified xsi:type="dcterms:W3CDTF">2011-08-18T13:13:00Z</dcterms:modified>
  <cp:revision>37</cp:revision>
  <dc:subject/>
  <dc:title/>
</cp:coreProperties>
</file>