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0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e w trybie przetargu nieograniczonego  na zadanie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0446T Bliżyn – Sorbin – Odrowążek”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9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1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Markoss kass</cp:lastModifiedBy>
  <cp:lastPrinted>2011-04-21T11:45:00Z</cp:lastPrinted>
  <dcterms:modified xsi:type="dcterms:W3CDTF">2011-07-28T06:12:00Z</dcterms:modified>
  <cp:revision>8</cp:revision>
  <dc:subject/>
  <dc:title/>
</cp:coreProperties>
</file>