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echni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:   </w:t>
      </w:r>
      <w:r>
        <w:rPr>
          <w:rFonts w:cs="Times New Roman" w:ascii="Times New Roman" w:hAnsi="Times New Roman"/>
          <w:sz w:val="24"/>
          <w:szCs w:val="24"/>
        </w:rPr>
        <w:t>Remont drogi powiatowej nr 0445T w m. Jastrzębia Gmina Bliży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są roboty budowlane polegające na remoncie drogi           w zakresie jezdni i rowów przydrożnych wraz z wjazda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kres rzeczowy robót obejm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robót ziem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podbudowy z tłucznia stabilizowanego mechanicznie (poboc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podbudowy z mieszanki min.-bit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nawierzchni z mieszanki min. – bit. warstwa wiążąc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wykonanie nawierzchni z mieszanki min. – bit. warstwa ścieralna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określa przedmiar robót.</w:t>
      </w:r>
    </w:p>
    <w:sectPr>
      <w:type w:val="nextPage"/>
      <w:pgSz w:w="11906" w:h="16838"/>
      <w:pgMar w:left="226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9:00Z</dcterms:created>
  <dc:creator>user</dc:creator>
  <dc:description/>
  <dc:language>en-US</dc:language>
  <cp:lastModifiedBy>edyta</cp:lastModifiedBy>
  <cp:lastPrinted>2010-05-12T13:20:00Z</cp:lastPrinted>
  <dcterms:modified xsi:type="dcterms:W3CDTF">2010-05-27T06:09:00Z</dcterms:modified>
  <cp:revision>2</cp:revision>
  <dc:subject/>
  <dc:title/>
</cp:coreProperties>
</file>