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WYKONANIA ROCZNEGO PLANU SZKOL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TAROSTWIE POWIATOWYM W SKARŻYSKU –KAMIENNEJ Z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2009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godnie z obowiązującym Systemem podnoszenia kwalifikacji pracowników zatrudnionych w Starostwie Powiatowym w Skarżysku-Kamiennej wprowadzonym Zarządzeniem Starosty Skarżyskiego Nr 18/2008 z dnia 31 marca 2008 roku     przedstawiamy roczną analizę i ocenę skuteczności szkoleń indywidualnych                             i grupowych realizowanych przez podmioty zewnętrzne dla pracowników Starostwa Powiatowego w Skarżysku-Kamien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Analiza ilościowa i finansowa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7"/>
      </w:tblGrid>
      <w:tr>
        <w:trPr>
          <w:trHeight w:val="45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zewnętrzne: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szkole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osób przeszkolonych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wewnętrzne: - organizowane przez firmy zewnętrzne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szkoleń zorganizowanych w Urzędzi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osób przeszkolonych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5 +15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szty szkoleń:     plan na rok 2009 po zmianach – 45 tys. zł. ( 31 grudnia zmiana planu na 41 tys. 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ział 750 r. 75020 par. 470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 wydatk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ykonanie   </w:t>
            </w:r>
            <w:r>
              <w:rPr>
                <w:b/>
              </w:rPr>
              <w:t>-    40 517,20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 koszt przeszkolenia jednego pracownik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81 zł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czynnik efektywności szkoleń. Średnia arytmetyczna z ocen szkoleń dokonanych przez pracowników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22"/>
        <w:gridCol w:w="125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órki organizacyjnej Starost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wników przeszkolo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zkoleń </w:t>
            </w:r>
          </w:p>
        </w:tc>
      </w:tr>
      <w:tr>
        <w:trPr>
          <w:trHeight w:val="1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Zarząd Powiat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( w tym ZPP- 2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z + O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+ Wydział Finansow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ział Organizacyj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 Geodezj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ział Rozwoju i Funduszy Europejskich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ział Budownictw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ział Ochrony Środowiska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ział Gospodarki Mieniem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ział Komunikacj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Audytu i Kontr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dry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Zabezpieczenia Informatycznego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ział  Zdrowi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ział Edukacj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ział O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/68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erwotna wersja planu zakładała na realizację kwotę 45 tys. zł. Po zmianach plan wyniósł  41 tys. zł, z czego wydatkowano na szkolenia indywidualne i zbiorowe kwotę ponad 40  tys.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kolenie zamknięte, wewnętrzne w roku 2009 dotyczy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szystko o Biuletynie Informacji Publicznej w JST” – przeszkolono 25 osób za kwotę 2 990,00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onadto w 2009 roku 15 osób – pracowników Starostwa Powiatowego uczestniczyło w szkoleniach językowych </w:t>
      </w:r>
      <w:r>
        <w:rPr>
          <w:color w:val="000000"/>
          <w:sz w:val="26"/>
          <w:szCs w:val="26"/>
        </w:rPr>
        <w:t>w ramach projektu Wyższej Szkoły Administracji Publicznej w Kielcach -"WSAP - Wiedza, Sprawność, Administracja, Profesjonalizm - kursy ogólne szansą na wzmocnienie potencjału administracji samorządowej", Priorytet V, Działanie 5.2. "Wzmocnienie potencjału administracji samorządowej", Poddziałanie 5.2.1. "Modernizacja zarządzania w administracji samorządowej". Szkolenia odbywały się w dwóch poziomach: podstawowym                               i zaawansowanym. Wydatkowana kwota to 3 675,00 z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Wydatki na szkolenia w roku 2009 wynoszą ogółem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 xml:space="preserve">33, 852,20 zł + 2 990,00 zł  +  3 675 zł = 40 517,20 zł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roku 2010 na szkolenia w budżecie powiatu zaplanowano 45 tys. zł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rFonts w:eastAsia="Calibri"/>
          <w:bCs/>
          <w:sz w:val="26"/>
          <w:szCs w:val="26"/>
        </w:rPr>
        <w:t>Art. 29 ustawy z dnia 21 listopada 2008 roku, o pracownikach samorządowych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6"/>
          <w:szCs w:val="26"/>
        </w:rPr>
        <w:t>„</w:t>
      </w:r>
      <w:r>
        <w:rPr>
          <w:rFonts w:eastAsia="Calibri"/>
          <w:sz w:val="26"/>
          <w:szCs w:val="26"/>
        </w:rPr>
        <w:t>1. Pracownicy samorządowi uczestniczą w różnych formach podnoszenia wiedzy                  i   kwalifikacji zawodowych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W planach finansowych jednostek, o których mowa w art. 2, przewiduje się środ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finansowe na podnoszenie wiedzy i kwalifikacji zawodowych”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nadto Starostwo zamierza realizować szkolenia  w ramach projektów z </w:t>
      </w:r>
      <w:r>
        <w:rPr>
          <w:bCs/>
          <w:sz w:val="26"/>
          <w:szCs w:val="26"/>
        </w:rPr>
        <w:t>Programu Operacyjnego Kapitał Ludzki Priorytet V „Dobre rządzenie”, Działanie 5.2. „Wzmocnienie potencjału administracji samorządowej”, Poddziałanie 5.2.1. „Modernizacja zarządzania w administracji samorządowej”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W dniu 25 stycznia 2010 roku, uzyskano także informację z MSWiA dotyczącą zakwalifikowania się przez Starostwo Powiatowe w Skarżysku-Kamiennej do projektu systemowego </w:t>
      </w:r>
      <w:r>
        <w:rPr>
          <w:b/>
          <w:bCs/>
          <w:sz w:val="26"/>
          <w:szCs w:val="26"/>
        </w:rPr>
        <w:t xml:space="preserve">„Przygotowanie jednostek samorządu terytorialnego do stosowania Wspólnej Metody Oceny ( CAF) w procesie mierzenia potencjału i dokonań poprzez szkolenia pracowników i pomoc doradczą”. </w:t>
      </w:r>
      <w:r>
        <w:rPr>
          <w:bCs/>
          <w:sz w:val="26"/>
          <w:szCs w:val="26"/>
        </w:rPr>
        <w:t xml:space="preserve">Celem projektu jest upowszechnianie wiedzy na temat CAF, będącego instrumentem kompleksowego zarządzania jakością dla instytucji sektora publicznego oraz przeprowadzenie metody samooceny zgodnie z metodą CAF w 80 pilotażowych jednostek z terenu całej Polski. Projekt jest współfinansowany Programu Operacyjnego Kapitał Ludzki Priorytet V „Dobre rządzenie”, Działanie 5.2. „Wzmocnienie potencjału administracji samorządowej”, Poddziałanie 5.2.1. „Modernizacja zarządzania w administracji samorządowej”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5:00Z</dcterms:created>
  <dc:creator>sekretarz</dc:creator>
  <dc:description/>
  <cp:keywords/>
  <dc:language>en-US</dc:language>
  <cp:lastModifiedBy>sekretarz</cp:lastModifiedBy>
  <dcterms:modified xsi:type="dcterms:W3CDTF">2010-03-05T13:39:00Z</dcterms:modified>
  <cp:revision>1</cp:revision>
  <dc:subject/>
  <dc:title/>
</cp:coreProperties>
</file>