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ł. nr 11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ZEDMIAR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syfikacja robót wg. Wspólnego Słownika Zamówie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61320-3 Kładzenie ryni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61000-4 Wykonywanie pokryć i konstrukcji dachowych oraz podobne robo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10000-4 Tynk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40000-3 Roboty malarskie i szklar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AZWA INWESTYCJI             :  Remont dachu i elewacji budynku szkol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DRES INWESTYCJI               :  Skarzysko- Kamienna ul. Szkolna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NWESTOR                                :  Zespół Placówek Edukacyjno Wychowawcz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DRES INWESTORA               :  Skarżysko-Kam.ul. Szkolna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ZĄDZIŁ KALKULACJE :  Dariusz Kowal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22555</wp:posOffset>
                </wp:positionV>
                <wp:extent cx="593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łem wartość kosztorysowa robót :           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łow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:                                                               INWESTOR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opracowania                                                               Data zatwierd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 szkoła szkolna3.KST                PRZEDMI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12"/>
        <w:gridCol w:w="5387"/>
        <w:gridCol w:w="567"/>
        <w:gridCol w:w="973"/>
        <w:gridCol w:w="1011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i wyl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zc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ch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AT-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-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ztowania ramowe elewacyjne o szer. 0,73 m i rozstawie podłużnym ram 2, 57 m o wys. do 15 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.73+46.56+17.22+22.42+10.96)*11.5+11.42*10+(8.36+8.93+17)*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.8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5.83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5-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ebranie rynien z blachy nie nadającej się do uży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3+46.56+17.22+22.42+10.96+11.56+17+8.9+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.6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5-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ebranie rur spustowych z blachy nie nadającej się do uży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*10+2+10*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kulacja indywid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 mocowanie pokrycia z blachy za pomocą wkre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 *46.65+42.73*8.8+8.8*40.44*2-1.4*1.15*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.7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.76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kulacja indyw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zczelnienie dachu przy oknach dachowych i okapie piankąi sylikonem dach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185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.6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RNK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517-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.I) Montaż prefabrykowanych rynien dachowych z blachy powlekanej półokrągłych o śr. 15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.6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RNK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519-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.I) montaż prefabrykowanych rur spustowych z blachy powlekanej okrągłych o śr. 15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5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ebranie obróbek blacharskich murów ogniowych, okapów, kołnierzy, gzymsów itp. z blachy nie nadającej się do uży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*(2+0.4)*2+10*(2+0.4)*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RNK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541-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.VI) Obróbki blacharskie z blachy powlekanej o szer.w rozwinięciu ponad 25 cm kom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*(2+0.4)*2+10*(2+0.4)*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0-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-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ieplenie ścian budynków płytami styropianowymi metodą lekką-mokrą przy użyciu gotowych zapraw klejących - przyklejenie jednej warstwy siatki na ścian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*(2+0.4)*2+10*(2+0.4)*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0-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6-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awa elewacyjna cienkowarstwowa z tynku mineralnego CERESIT CT 35 o fakturze rustykalnej grubości 3.5 mm z gotowej suchej mieszanki wyk. Ręcznie na uprzednio przygotowanym podłożu na ścianach płaskich i  powierzchniach poziom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*(2+0.4)*2+10*(2+0.4)*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3-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rusztowania przy kominach o obwodzie od 2do5 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adzenie kratek wentylacyjnych w ścianach z cegi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9-20 analog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na zamkniec przy okn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-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sz.4.5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4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sz.4.5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4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krotne lakierowanie stolarki okiennej o powierzchni ponad 1.0 m2 – jednostronnie skrzydła bez szczeblin - jednostronnie ościeżnice łącznie z ćwierćwał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*1.4*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5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-02 analog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cie tynków wewnętrznych z zaprawy cementowo-wapiennej na ścianach, filarach, pilastrach o powierzchni odbicia do 5 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6.46*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5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5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0-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-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ieplenie ścian budynków płytami styropianowymi metodą lekką-mokrą przy użyciu gotowych zapraw klejących - przyklejenie jednej warstwy siatki na ścian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tność =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5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5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0-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6-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awa elewacyjna cienkowarstwowa z tynku mineralnego CERESIT CT 35 o fakturze rustykalnej grubości 3.5 mm z gotowej suchej mieszanki wyk. ręcznie na uprzednio przygotowanym podłożu na ścianach płaskich i powierzchni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5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5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0-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ieplenie ścian budynków płytami styropianowymi metodą lekką-mokrą przy użyciu gotowych zapraw klejących - przyklejenie płyt styropianowych do ś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0-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-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ieplenie ścian budynków płytami styropianowymi metodą lekką-mokrą przy użyciu gotowych zapraw klejących - przymocowanie płyt styropianowych za pomocą dybli plastikowych do ścian z gazobeto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lowanie sal i korytarz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powierzchni pod malowanie farbami emulsyjnymi starych tynków z poszpachlowaniem nierów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krotne malowanie farbami emulsyjnymi starych tynków wewnętrznych ści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R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krotne malowanie farbami emulsyjnymi starych tynków wewnętrznych sufi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.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55:00Z</dcterms:created>
  <dc:creator>Windows User</dc:creator>
  <dc:description/>
  <cp:keywords/>
  <dc:language>en-US</dc:language>
  <cp:lastModifiedBy>PIOTR BARAŃSKI</cp:lastModifiedBy>
  <dcterms:modified xsi:type="dcterms:W3CDTF">2011-08-23T08:43:00Z</dcterms:modified>
  <cp:revision>3</cp:revision>
  <dc:subject/>
  <dc:title/>
</cp:coreProperties>
</file>