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ÓR 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5 do SI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mowa Nr     /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dniu ……………… 2010r. w Skarżysku – Kamiennej  pomiędzy Zespołem Placówek Edukacyjno-Wychowawczych z siedzibą w Skarżysku – Kamiennej </w:t>
        <w:br/>
        <w:t xml:space="preserve">ul. Szkolna 15, zwanym dalej   Zamawiającym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Dorota Nowak – Małek  - Dyrek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    663-18-555-18                          REGON   2604073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wana dalej Wykonawcą została zawarta umowa o następującej tre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Zamawiający udziela Wykonawcy zamówienia publicznego w trybie przetargu nieograniczo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2. Przedmiotem umowy jest sprzedaż oleju opałowego lekkiego w ilości nie przekraczającej 160.000 litrów, spełniającego następujące parametry jakościowe i techniczne (nie gorsze niż):</w:t>
      </w:r>
    </w:p>
    <w:p>
      <w:pPr>
        <w:pStyle w:val="TextBody"/>
        <w:jc w:val="left"/>
        <w:rPr/>
      </w:pPr>
      <w:r>
        <w:rPr/>
        <w:t xml:space="preserve">1) gęstość w 15 </w:t>
      </w:r>
      <w:r>
        <w:rPr>
          <w:vertAlign w:val="superscript"/>
        </w:rPr>
        <w:t>0</w:t>
      </w:r>
      <w:r>
        <w:rPr/>
        <w:t xml:space="preserve"> C, </w:t>
        <w:tab/>
        <w:tab/>
        <w:tab/>
        <w:tab/>
        <w:t>kg/m3</w:t>
        <w:tab/>
        <w:t xml:space="preserve">-   max. 860     </w:t>
      </w:r>
    </w:p>
    <w:p>
      <w:pPr>
        <w:pStyle w:val="TextBody"/>
        <w:jc w:val="left"/>
        <w:rPr/>
      </w:pPr>
      <w:r>
        <w:rPr/>
        <w:t>2) wartość opałowa</w:t>
        <w:tab/>
        <w:tab/>
        <w:tab/>
        <w:tab/>
        <w:t>MJ/kg</w:t>
        <w:tab/>
        <w:t>-   min. 42,6</w:t>
      </w:r>
    </w:p>
    <w:p>
      <w:pPr>
        <w:pStyle w:val="TextBody"/>
        <w:jc w:val="left"/>
        <w:rPr/>
      </w:pPr>
      <w:r>
        <w:rPr/>
        <w:t>3) temp. zapłonu</w:t>
        <w:tab/>
        <w:tab/>
        <w:tab/>
        <w:tab/>
      </w:r>
      <w:r>
        <w:rPr>
          <w:vertAlign w:val="superscript"/>
        </w:rPr>
        <w:t>0</w:t>
      </w:r>
      <w:r>
        <w:rPr/>
        <w:t xml:space="preserve"> C</w:t>
        <w:tab/>
        <w:t>-   min.56</w:t>
      </w:r>
    </w:p>
    <w:p>
      <w:pPr>
        <w:pStyle w:val="TextBody"/>
        <w:jc w:val="left"/>
        <w:rPr/>
      </w:pPr>
      <w:r>
        <w:rPr/>
        <w:t>4) lepkość kinematyczna w temp. 20</w:t>
      </w:r>
      <w:r>
        <w:rPr>
          <w:vertAlign w:val="superscript"/>
        </w:rPr>
        <w:t>0</w:t>
      </w:r>
      <w:r>
        <w:rPr/>
        <w:t xml:space="preserve"> C</w:t>
        <w:tab/>
        <w:t>mm</w:t>
      </w:r>
      <w:r>
        <w:rPr>
          <w:vertAlign w:val="superscript"/>
        </w:rPr>
        <w:t>2</w:t>
      </w:r>
      <w:r>
        <w:rPr/>
        <w:t xml:space="preserve"> /s-   max. 6,00</w:t>
      </w:r>
    </w:p>
    <w:p>
      <w:pPr>
        <w:pStyle w:val="TextBody"/>
        <w:jc w:val="left"/>
        <w:rPr/>
      </w:pPr>
      <w:r>
        <w:rPr/>
        <w:t>5) skład frakcyjny:</w:t>
      </w:r>
    </w:p>
    <w:p>
      <w:pPr>
        <w:pStyle w:val="TextBody"/>
        <w:jc w:val="left"/>
        <w:rPr/>
      </w:pPr>
      <w:r>
        <w:rPr/>
        <w:t xml:space="preserve">  </w:t>
      </w:r>
      <w:r>
        <w:rPr/>
        <w:t xml:space="preserve">- do 250 </w:t>
      </w:r>
      <w:r>
        <w:rPr>
          <w:vertAlign w:val="superscript"/>
        </w:rPr>
        <w:t>0</w:t>
      </w:r>
      <w:r>
        <w:rPr/>
        <w:t xml:space="preserve"> C destyluje </w:t>
        <w:tab/>
        <w:tab/>
        <w:tab/>
        <w:t>% V/V</w:t>
        <w:tab/>
        <w:t>-  max.65</w:t>
      </w:r>
    </w:p>
    <w:p>
      <w:pPr>
        <w:pStyle w:val="TextBody"/>
        <w:jc w:val="left"/>
        <w:rPr/>
      </w:pPr>
      <w:r>
        <w:rPr/>
        <w:t xml:space="preserve">  </w:t>
      </w:r>
      <w:r>
        <w:rPr/>
        <w:t xml:space="preserve">- do 350 </w:t>
      </w:r>
      <w:r>
        <w:rPr>
          <w:vertAlign w:val="superscript"/>
        </w:rPr>
        <w:t>0</w:t>
      </w:r>
      <w:r>
        <w:rPr/>
        <w:t xml:space="preserve"> C destyluje</w:t>
        <w:tab/>
        <w:tab/>
        <w:tab/>
        <w:t>% V/V</w:t>
        <w:tab/>
        <w:t>-  min.85</w:t>
      </w:r>
    </w:p>
    <w:p>
      <w:pPr>
        <w:pStyle w:val="TextBody"/>
        <w:jc w:val="left"/>
        <w:rPr/>
      </w:pPr>
      <w:r>
        <w:rPr/>
        <w:t xml:space="preserve">6) temp. płynięcia </w:t>
        <w:tab/>
        <w:tab/>
        <w:tab/>
        <w:tab/>
      </w:r>
      <w:r>
        <w:rPr>
          <w:vertAlign w:val="superscript"/>
        </w:rPr>
        <w:t>0</w:t>
      </w:r>
      <w:r>
        <w:rPr/>
        <w:t xml:space="preserve"> C</w:t>
        <w:tab/>
        <w:t>-  max minus 20</w:t>
      </w:r>
    </w:p>
    <w:p>
      <w:pPr>
        <w:pStyle w:val="TextBody"/>
        <w:jc w:val="left"/>
        <w:rPr/>
      </w:pPr>
      <w:r>
        <w:rPr/>
        <w:t>7) pozostałość po koksowaniu z 10%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pozostałości destylacyjnej</w:t>
        <w:tab/>
        <w:tab/>
        <w:t xml:space="preserve"> </w:t>
        <w:tab/>
        <w:t>% m/m</w:t>
        <w:tab/>
        <w:t>-  max.0,3</w:t>
      </w:r>
    </w:p>
    <w:p>
      <w:pPr>
        <w:pStyle w:val="TextBody"/>
        <w:jc w:val="left"/>
        <w:rPr/>
      </w:pPr>
      <w:r>
        <w:rPr/>
        <w:t>8) zawartość siarki</w:t>
        <w:tab/>
        <w:tab/>
        <w:tab/>
        <w:tab/>
        <w:t>% m/m</w:t>
        <w:tab/>
        <w:t>-  max. 0,10</w:t>
      </w:r>
    </w:p>
    <w:p>
      <w:pPr>
        <w:pStyle w:val="TextBody"/>
        <w:jc w:val="left"/>
        <w:rPr/>
      </w:pPr>
      <w:r>
        <w:rPr/>
        <w:t>9) zawartość wody</w:t>
        <w:tab/>
        <w:tab/>
        <w:tab/>
        <w:tab/>
        <w:t>mg/kg</w:t>
        <w:tab/>
        <w:t>-  max.200</w:t>
      </w:r>
    </w:p>
    <w:p>
      <w:pPr>
        <w:pStyle w:val="TextBody"/>
        <w:jc w:val="left"/>
        <w:rPr/>
      </w:pPr>
      <w:r>
        <w:rPr/>
        <w:t xml:space="preserve">10) zawartość zanieczyszczeń stałych </w:t>
        <w:tab/>
        <w:t>mg/kg  -  max.24</w:t>
      </w:r>
    </w:p>
    <w:p>
      <w:pPr>
        <w:pStyle w:val="TextBody"/>
        <w:jc w:val="left"/>
        <w:rPr/>
      </w:pPr>
      <w:r>
        <w:rPr/>
        <w:t>11) pozostałość po spopieleniu</w:t>
        <w:tab/>
        <w:tab/>
        <w:t>% m/m</w:t>
        <w:tab/>
        <w:t>-   max. 0,01</w:t>
      </w:r>
    </w:p>
    <w:p>
      <w:pPr>
        <w:pStyle w:val="TextBody"/>
        <w:jc w:val="left"/>
        <w:rPr/>
      </w:pPr>
      <w:r>
        <w:rPr/>
        <w:t xml:space="preserve"> </w:t>
      </w:r>
      <w:r>
        <w:rPr/>
        <w:t>12) barwa czerw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3.Podane ilości mogą ulec zmianie, w zależności od potrzeb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4. Termin realizacji dostaw: od dnia podpisania umowy do 31.08.2011 ro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 xml:space="preserve">Termin i wielkość każdej dostawy Zamawiający będzie podawać Wykonawcy </w:t>
        <w:br/>
        <w:t>w zamówieniu, z wyprzedzeniem 2 dni przed terminem dosta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Wykonawca zobowiązuje si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1. Do przestrzegania terminów i wielkości dostaw określonych w zamówieniu, o któr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mowa w 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2. Do zapewnienia właściwej jakości dostarczonego oleju, zgodnej z odpowiedni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 xml:space="preserve">normami i wymaganiami, o których mowa w </w:t>
      </w: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eastAsia="Tahoma,Bold;MS Mincho" w:cs="Times New Roman" w:ascii="Times New Roman" w:hAnsi="Times New Roman"/>
          <w:sz w:val="24"/>
          <w:szCs w:val="24"/>
        </w:rPr>
        <w:t>1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3. Do dołączenia atestu producenta do każdej partii dostarczonego olej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1. Olej dostarczany będzie środkami transportu Wykonawcy. Dostawa i tankow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nastąpi na koszt Wykonawcy.</w:t>
      </w:r>
    </w:p>
    <w:p>
      <w:pPr>
        <w:pStyle w:val="TextBody"/>
        <w:jc w:val="left"/>
        <w:rPr/>
      </w:pPr>
      <w:r>
        <w:rPr>
          <w:rFonts w:eastAsia="Tahoma,Bold;MS Mincho"/>
          <w:szCs w:val="24"/>
        </w:rPr>
        <w:t>2</w:t>
      </w:r>
      <w:r>
        <w:rPr>
          <w:rFonts w:eastAsia="Tahoma,Bold;MS Mincho"/>
          <w:color w:val="FF0000"/>
          <w:szCs w:val="24"/>
        </w:rPr>
        <w:t xml:space="preserve">. </w:t>
      </w:r>
      <w:r>
        <w:rPr>
          <w:rFonts w:eastAsia="Tahoma,Bold;MS Mincho"/>
          <w:color w:val="000000"/>
          <w:szCs w:val="24"/>
        </w:rPr>
        <w:t>Dostawa oleju następować będzie do kotłowni</w:t>
      </w:r>
      <w:r>
        <w:rPr>
          <w:rFonts w:eastAsia="Tahoma,Bold;MS Mincho"/>
          <w:color w:val="FF0000"/>
          <w:szCs w:val="24"/>
        </w:rPr>
        <w:t xml:space="preserve"> </w:t>
      </w:r>
      <w:r>
        <w:rPr>
          <w:color w:val="000000"/>
        </w:rPr>
        <w:t xml:space="preserve">olejowej zlokalizowanej w budynku Zespołu  Placówek Edukacyjno-Wychowawczych w Skarżysku Kamiennej ul. Szkolna 15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3. Odbiór towaru odbywać się będzie w obecności przedstawicieli stron, na podsta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faktury VAT z dołączonym wydrukiem ze strony internetowej producenta przedstawiającym aktualne ceny producen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4. Zamawiający zastrzega sobie prawo do przeprowadzenia w czasie odbioru kontro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wstępnej obejmującej sprawdzenie, czy dostawa odpowiada potrzebom Zamawiającego przedstawionym w zamówie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5. W przypadku niezgodności dostawy z zamówieniem Wykonawca dokona korek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dostawy na własny koszt w ciągu 3 (trzech) dn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W sprawach związanych z realizacją niniejszej umowy Zamawiający będzie si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kontaktował z przedstawicielem Wykonawcy, tj: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Osobą uprawnioną do kontaktów za strony Zamawiającego jest  Pani Dorota Nowak  - Małek – dyrektor szko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1. Cena podana w ofercie - 1000 litrów oleju opałowego lekkiego wyno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brutto …………… zł słownie: ………………………………………………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netto ……………. zł słownie: …………………………………………………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podatek VAT ……. tj. ………………… zł  słownie: 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2. Opust Wykonawcy obowiązujący w całym okresie trwania umowy wynosi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3. W przypadku zmiany cen oleju opałowego przez producenta (podwyżki lub obniżki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podstawą do zmiany ceny jednostkowej tysiąca litrów oleju będzie aktualna c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producenta paliw, który zaopatruje Wykonawc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4. O zmianie cen Wykonawca powiadomi Zamawiającego, załączając każdoraz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wydruk ze strony internetowej producenta oleju opałowego stwierdzający aktual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na dzień sprzedaży cenę producenta, do wystawionej faktury za sprzedany ol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5. Łączna wartość zamówienia z tytułu wykonywania umowy nie może przekroczy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kwoty ustalonej w oparciu o cenę zaproponowaną w ofercie odpowiadającą wart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160.000 litrów olej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 xml:space="preserve">6. W przypadku wyczerpania kwoty o której mowa w pkt. 5 przed datą określoną w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§1 pkt. 3 termin realizacji zamówienia ulega skróceniu i niniejsza umowa wygasa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dniu wyczerpania kwo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7. W przypadku upłynięcia terminu określonego w § 1 pikt.3 i nie wyczerpania kwo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określonej w pkt. 5 umowa wygasa w terminie określonym w umow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8. W razie wyczerpania kwoty przed upływem terminu obowiązywania umowy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upłynięcia terminu w przypadkach określonych w p. 6 i 7 Wykonawcy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przysługują roszczenia odszkodowawcze w związku ze skróceniem okresu tr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umowy i jej wygaśnięcia przed upływem terminu, na który została zawarta umo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9. W razie upłynięcia terminu obowiązywania umowy i nie zakupieniem prz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Zamawiającego określonej w umowie ilości oleju, Wykonawcy nie przysługu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roszczenie odszkodowawc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10.Zamawiający zastrzega sobie, iż należności będą uregulowane za usługi faktycz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pobr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Zamawiający zobowiązuje się dokonać zapłaty należności na konto Wykonawcy w ciąg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14 dni od otrzymania faktu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W razie niewykonania lub nienależytego wykonania umow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1. Wykonawca zobowiązuje się zapłacić Zamawiającemu kary umow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a) w wysokości 10 % wartości towaru, którego dostawy nie zrealizowano na skut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odstąpienia od umowy przez Zamawiającego z powodu okoliczności, za któ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odpowiada Wykonawc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b) w wysokości 0,2 % wartości towaru nie dostarczonego w terminie za każ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rozpoczęty dzień zwłok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Strony mogą dochodzić na zasadach ogólnych odszkodowania przewyższającego k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umow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</w:t>
        <w:tab/>
        <w:t>Zamawiający dopuszcza możliwość dokonania w umowie następujących zmi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nych teleadresowych w przypadku ich zmia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nagrodzenia w przypadku ustawowej zmiany podatku VAT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rminu wykonania przedmiotu umowy w przypadku zaistnienia działań wojennych, aktów terroryzmu, rewolucji, przewrotu wojskowego lub cywilnego, wojny domowej, skażeń radioaktywnych, z wyjątkiem tych które mogą być spowodowane użyciem ich przez wykonawcę,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terminu wykonania w przypadku zaistnienia klęski żywiołowej, jak huragany, powodzie, trzęsienie ziemi, bunty, niepokoje, strajki,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otyczących zatrudnienia podwykonawców w przypadku gdy Wykonawca oświadczył, iż wykona umowę osobiście, w zakresie zgodnym ze SIWZ,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miany osobowej podwykonawców w przypadku gdy  Wykonawca wykonuję umowę przy pomocy podwykonawców.</w:t>
      </w:r>
    </w:p>
    <w:p>
      <w:pPr>
        <w:pStyle w:val="Normal"/>
        <w:spacing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niniejszej umowy mogą być dokonywane wyłącznie w formie            pisemnego dwustronnie zaakceptowanego aneksu pod rygorem nieważnoś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W sprawach nie uregulowanych niniejszą umową zastosowanie mają przepisy ustawy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Prawo zamówień publicznych oraz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Ewentualne spory wynikłe z niniejszej umowy rozstrzygać będzie Sąd właściwy d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Umowa niniejsza została sporządzona w  3 jednobrzmiących egzemplarzach, w tym  2 egz. dla Zamawiającego a 1 egz. dla Wykonawcy .</w:t>
      </w:r>
    </w:p>
    <w:p>
      <w:pPr>
        <w:pStyle w:val="Normal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WYKONAWCA</w:t>
        <w:tab/>
        <w:tab/>
        <w:tab/>
        <w:tab/>
        <w:tab/>
        <w:tab/>
        <w:tab/>
        <w:tab/>
        <w:t xml:space="preserve">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54:00Z</dcterms:created>
  <dc:creator>Piotr</dc:creator>
  <dc:description/>
  <cp:keywords/>
  <dc:language>en-US</dc:language>
  <cp:lastModifiedBy>PIOTR BARAŃSKI</cp:lastModifiedBy>
  <cp:lastPrinted>2009-11-24T15:09:00Z</cp:lastPrinted>
  <dcterms:modified xsi:type="dcterms:W3CDTF">2010-10-02T17:42:00Z</dcterms:modified>
  <cp:revision>14</cp:revision>
  <dc:subject/>
  <dc:title/>
</cp:coreProperties>
</file>