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jc w:val="center"/>
        <w:rPr/>
      </w:pPr>
      <w:r>
        <w:rPr/>
        <w:t>Skarżysko-Kamienna 08.10.2010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Znak sprawy: </w:t>
      </w:r>
      <w:r>
        <w:rPr/>
        <w:t>ZPEW 341/02/2010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szyscy  zainteresowani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 xml:space="preserve">W dniu 6 października 2010 r. do Zamawiającego wpłynęło zapytanie dotyczące przetargu nieograniczonego na zadanie pn.: </w:t>
      </w:r>
      <w:r>
        <w:rPr>
          <w:b/>
          <w:lang w:bidi="zxx"/>
        </w:rPr>
        <w:t>„Dostawa  oleju opałowego lekkiego dla  Zespołu Placówek Edukacyjno-Wychowawczych ul. Szkolna 15 w Skarżysku – Kamien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ytani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aka ilość oleju opałowego będzie jednorazowo zamawiana (dostawa cząstkowa)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akiej pojemności zbiorniki na olej opałowy Państwo posiadają i jaki sposób rozładunku do niego paliwa z autocysterny jest wymagany, grawitacyjny czy przy zastosowaniu pompy przy autocysternie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ducenci magazynują olej opałowy w sieci baz magazynowych na terenie całego kraju, dlatego świadectwa jego jakości są często wystawiane również przez jednostki upoważnione do wykonywania badań, (np. akredytowane laboratoria producenta). W związku </w:t>
        <w:br/>
        <w:t>z powyższym wnosimy o modyfikację §3 ust.3 wzoru umowy (załącznik nr 5 do siwz) i punktu 3.1 siwz tak aby dopuszczał aktualny atest jakościowy wystawiony przez jednostkę upoważnioną do wykonywania badań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godnie z ustawą z dnia 6 grudnia 2008r. o podatku akcyzowym (Dz. U. z 2009r. Nr 3, poz. 11) podstawą opodatkowania oleju opałowego/oleju napędowego grzewczego jest jego ilość, wyrażona w litrach gotowego wyrobu w temperaturze 15°C. Prosimy więc o określenie czy podstawą do wystawienia faktury będzie ilość dostarczonego oleju opałowego </w:t>
        <w:br/>
        <w:t xml:space="preserve">w temperaturze referencyjnej 15°C zgodna z dowodem wydania z bazy paliw, czy dostarczona ilość oleju opałowego w temperaturze 15°C wg Państwa przyjęcia </w:t>
        <w:br/>
        <w:t>z uwzględnieniem normatywnych ubytków (np. wg wskazań zalegalizowanego układu pomiarowego z kompensacją do 15°C przy autocysternie)?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nosimy o dodanie we wzorze umowy poniższych zapisów:</w:t>
      </w:r>
    </w:p>
    <w:p>
      <w:pPr>
        <w:pStyle w:val="ListParagraph"/>
        <w:jc w:val="both"/>
        <w:rPr/>
      </w:pPr>
      <w:r>
        <w:rPr/>
        <w:t>- w §7 zapisu regulującego kwestie nie dotrzymywania przez Zamawiającego terminu płatności w brzmieniu: wykonawca zastrzega sobie prawo odmowy realizacji kolejnego zamówienia, w przypadku zaległości płatniczych Zamawiającego przekraczających 14 dni.</w:t>
      </w:r>
    </w:p>
    <w:p>
      <w:pPr>
        <w:pStyle w:val="ListParagraph"/>
        <w:jc w:val="both"/>
        <w:rPr/>
      </w:pPr>
      <w:r>
        <w:rPr/>
        <w:t>- w §7 zapisu regulującego kwestie ustalenia terminu zapłaty w brzmieniu: Jako termin zapłaty przyjmuje się datę wpływu środków na konto Wykonaw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godnie z art. 89 Ustawy z dnia 6 grudnia 2008 roku o podatku akcyzowym warunkiem zakupu oleju opałowego z obniżoną stawką akcyzy tj. w wysokości 232zł od 1 000 litrów jest złożenie sprzedawcy oświadczenia, że nabywany olej opałowy przeznaczony jest do celów opałowych lub będzie sprzedany z przeznaczeniem do celów opałowych. W przypadku nie złożenia takiego oświadczenia kwota należnej akcyzy i wynosi 1 822zł od 1 000 litrów oleju opałowego w temperaturze referencyjnej 15°C.</w:t>
      </w:r>
    </w:p>
    <w:p>
      <w:pPr>
        <w:pStyle w:val="ListParagraph"/>
        <w:jc w:val="both"/>
        <w:rPr/>
      </w:pPr>
      <w:r>
        <w:rPr/>
        <w:t>W związku z powyższym wnosimy o wprowadzenie do wzoru umowy zapisów regulujących tą kwestię. Proponujemy wprowadzenie poniższych zapisów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mawiający zobowiązuje się do składania Wykonawcy oświadczeń o przeznaczeniu oleju opałowego wynikających z ustawy o podatku akcyzowym z dnia 06.12.2008r. (wraz </w:t>
        <w:br/>
        <w:t>z późniejszymi zmianami) każdorazowo przy zakupie oleju opałowego najpóźniej w dniu odbioru paliw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żeli oświadczenia o przeznaczeniu oleju opałowego będą składane przez osoby upoważnione przez Zamawiającego, wówczas Zamawiający zobowiązany jest złożyć Wykonawcy wykaz osób upoważnionych do składania tych oświadczeń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mawiający w przypadku nie złożenia oświadczenia o przeznaczeniu oleju opałowego lub złożenia nieważnego oświadczenia, będzie zobowiązany do zapłaty na rzecz Wykonawcy odszkodowania obejmującego pełną obowiązującą stawkę podatku akcyzowego dla ilości nabytego oleju opałowego nie potwierdzonej oświadczeniem </w:t>
        <w:br/>
        <w:t xml:space="preserve">o jego przeznaczeniu, a także do przejęcia innych obciążeń nałożonych na Wykonawcę wynikających z niedochowania przez Zamawiającego obowiązków wynikających z zakupu produktu z obniżoną stawką podatku akcyzowego. </w:t>
      </w:r>
    </w:p>
    <w:p>
      <w:pPr>
        <w:pStyle w:val="Standard"/>
        <w:tabs>
          <w:tab w:val="clear" w:pos="709"/>
          <w:tab w:val="left" w:pos="147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470" w:leader="none"/>
        </w:tabs>
        <w:rPr>
          <w:b/>
          <w:b/>
          <w:color w:val="000000"/>
        </w:rPr>
      </w:pPr>
      <w:r>
        <w:rPr>
          <w:b/>
          <w:color w:val="000000"/>
        </w:rPr>
        <w:t>Odpowiedzi:</w:t>
      </w:r>
    </w:p>
    <w:p>
      <w:pPr>
        <w:pStyle w:val="Standard"/>
        <w:tabs>
          <w:tab w:val="clear" w:pos="709"/>
          <w:tab w:val="left" w:pos="147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12"/>
        <w:rPr/>
      </w:pPr>
      <w:r>
        <w:rPr>
          <w:rFonts w:cs="Calibri" w:ascii="Calibri" w:hAnsi="Calibri"/>
          <w:sz w:val="22"/>
          <w:szCs w:val="22"/>
        </w:rPr>
        <w:t>Ad 1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amówienia jednorazowe od 5000 do 11000 litrów. </w:t>
      </w:r>
    </w:p>
    <w:p>
      <w:pPr>
        <w:pStyle w:val="NormalWeb"/>
        <w:spacing w:lineRule="atLeast" w:line="312"/>
        <w:ind w:left="705" w:hanging="70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 2</w:t>
        <w:tab/>
        <w:t>Zbiornik o pojemności 12 000 litrów, rozładunek przy pomocy pompy na autocysternie, lokalizacja zbiornika nie utrudnia dostaw  autocysternami.</w:t>
      </w:r>
    </w:p>
    <w:p>
      <w:pPr>
        <w:pStyle w:val="Normal"/>
        <w:ind w:left="705" w:hanging="705"/>
        <w:rPr>
          <w:rFonts w:ascii="Calibri" w:hAnsi="Calibri" w:cs="Calibri"/>
          <w:color w:val="B8CCE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3</w:t>
        <w:tab/>
        <w:t>Zamawiający dopuszcza aktualny atest jakościowy wystawiony przez jednostkę upoważnioną do wykonywania badań.</w:t>
      </w:r>
    </w:p>
    <w:p>
      <w:pPr>
        <w:pStyle w:val="NormalWeb"/>
        <w:spacing w:lineRule="atLeast" w:line="312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4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Podstawą do wystawienia faktury będzie ilość dostarczonego oleju opałowego w temperaturze referencyjnej 15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>C zgodna z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/>
        <w:t xml:space="preserve">wskazaniami licznika urządzenia dystrybucyjnego </w:t>
        <w:br/>
        <w:t>w autocysternie, potwierdzona stosownym dokumentem (tzw. karta wlewu)</w:t>
      </w:r>
      <w:r>
        <w:rPr>
          <w:rFonts w:cs="Calibri" w:ascii="Calibri" w:hAnsi="Calibri"/>
        </w:rPr>
        <w:t xml:space="preserve"> z uwzględnieniem normatywnych ubytk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5</w:t>
        <w:tab/>
        <w:t>Zamawiający nie przewiduje zmian w powyższym zakres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Ad 6</w:t>
        <w:tab/>
      </w:r>
      <w:r>
        <w:rPr>
          <w:rFonts w:cs="Calibri" w:ascii="Calibri" w:hAnsi="Calibri"/>
          <w:sz w:val="22"/>
          <w:szCs w:val="22"/>
          <w:lang w:bidi="zxx"/>
        </w:rPr>
        <w:t>Zespół Placówek Edukacyjno-Wychowawczych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Skarżysku - Kamiennej jest zobowiązany do przestrzegania obowiązujących przepisów, w tym także zawartych w ustawie o podatku akcyzowym. Oczywistym jest więc, że stosowne oświadczenia będą składane przez upoważnione osoby przez Zamawiającego, nie ma więc potrzeby wprowadzania tak szczegółowych regulacji w umowie na dostawy oleju opałowego. </w:t>
      </w:r>
    </w:p>
    <w:p>
      <w:pPr>
        <w:pStyle w:val="Standard"/>
        <w:tabs>
          <w:tab w:val="clear" w:pos="709"/>
          <w:tab w:val="left" w:pos="147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47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tabs>
          <w:tab w:val="clear" w:pos="709"/>
          <w:tab w:val="left" w:pos="147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147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Standard"/>
        <w:tabs>
          <w:tab w:val="clear" w:pos="709"/>
          <w:tab w:val="left" w:pos="147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Dorota Nowak-Małek</w:t>
      </w:r>
    </w:p>
    <w:p>
      <w:pPr>
        <w:pStyle w:val="Standard"/>
        <w:tabs>
          <w:tab w:val="clear" w:pos="709"/>
          <w:tab w:val="left" w:pos="147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>(podpis na orygin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3:00Z</dcterms:created>
  <dc:creator>user</dc:creator>
  <dc:description/>
  <cp:keywords/>
  <dc:language>en-US</dc:language>
  <cp:lastModifiedBy>Agnieszka</cp:lastModifiedBy>
  <cp:lastPrinted>2010-04-07T09:41:00Z</cp:lastPrinted>
  <dcterms:modified xsi:type="dcterms:W3CDTF">2010-10-08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