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ÓR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…../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…… 2012 r. w Skarżysku – Kamiennej  pomiędzy Zespołem Placówek Edukacyjno-Wychowawczych z siedzibą w Skarżysku – Kamiennej </w:t>
        <w:br/>
        <w:t xml:space="preserve">ul. Szkolna 15, zwanym dalej   Zamawiający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Dorota Nowak – Małek  - Dyrek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    663-18-555-18                          REGON   2604073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aną do Krajowego Rejestru Sądowego (ewidencji działalności gospodarczej) pod numerem …………… posiadając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. REGON 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Heading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, zgodnie z wynikiem przetargu nieograniczonego ogłoszonego w Biuletynie Zamówień Publicznych w dniu ………………………….… pod Nr………………… została zawarta umowa o następującej treści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rPr>
          <w:szCs w:val="24"/>
        </w:rPr>
      </w:pPr>
      <w:r>
        <w:rPr>
          <w:szCs w:val="24"/>
        </w:rPr>
        <w:t>Przedmiotem umowy jest:</w:t>
      </w:r>
    </w:p>
    <w:p>
      <w:pPr>
        <w:pStyle w:val="TextBody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Dostawa  oleju napędowego dla  Zespołu Placówek Edukacyjno -Wychowawczych  </w:t>
        <w:br/>
        <w:t xml:space="preserve">ul. Szkolna 15 w Skarżysku – Kamiennej” </w:t>
      </w:r>
      <w:r>
        <w:rPr>
          <w:rFonts w:cs="Times New Roman" w:ascii="Times New Roman" w:hAnsi="Times New Roman"/>
          <w:b/>
          <w:i/>
          <w:sz w:val="24"/>
          <w:szCs w:val="24"/>
        </w:rPr>
        <w:t>spełniającego wymagania określone w Rozporządzeniu Ministra Gospodarki i Pracy z dnia 9 grudnia 2008 r. w sprawie wymagań jakościowych dla paliw ciekłych (Dz. U. z 2008 r. nr 221, poz. 1441) zgodnego z normą PN-EN 590  w ilości nie przekraczającej 20. 000 litrów sukcesywnie przez okres obowiązywania umow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rozstrzygniętego w dniu ………………………….. postępowania przewidzianego ustawą z dnia 29 stycznia 2004 r. Prawo zamówień publicznych,              tekst jednolity wprowadzony Obwieszczeniem Marszałka Sejmu z dnia 8 czerwca 2010 r. w sprawie ogłoszenia jednolitego tekstu ustawy - Prawo zamówień publicznych, opublikowany w Dz. U. z 2010 r. Nr 113, poz. 759, Nr 161, poz. 1078, Wykonawcy przysługuje zgodnie z formularzem ofertowym za wykonanie zamówienia szacunkowe wynagrodzenie </w:t>
        <w:br/>
        <w:t xml:space="preserve">w wysokośc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całość przedmiotu zamówienia............................................................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 wysokości: …… % tj. ………………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całość przedmiotu zamówienia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y opust od ceny oleju napędowego ON obowiązujący na stacji w dniu tankowania....................% słownie: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nabywał paliwo będące przedmiotem niniejszej umowy po cenach określonych na stacji Wykonawcy obowiązujących w momencie zakupu, pomniejszonych o opust, o którym mowa w ust.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a w dniu składania ofert wysokość opustu zostanie utrzymana na tym samym poziomie przez cały okres obowiązy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ust odliczany będzie każdorazowo od obowiązującej w dniu sprzedaży ceny za 1 litr oleju napędowego ON, co uwzględnione zostanie na faktu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ę ceny jednostkowej oleju napędowego ON w okresie obowiązywania umowy, która może jednak wynikać jedynie ze zmian ceny producenta oraz stawki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  <w:tab w:val="left" w:pos="3969" w:leader="none"/>
          <w:tab w:val="right" w:pos="8222" w:leader="none"/>
        </w:tabs>
        <w:spacing w:lineRule="auto" w:line="240" w:before="0" w:after="0"/>
        <w:ind w:left="360" w:hanging="360"/>
        <w:jc w:val="both"/>
        <w:rPr/>
      </w:pPr>
      <w:r>
        <w:rPr/>
        <w:t>Specyfikacja Istotnych Warunków Zamówienia oraz formularz ofertowy zamówienia stanowią integralną część umo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ewnia możliwość całodobowego dokonywania zakupów oleju napędowego ON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Każdorazowo do faktury Wykonawca będzie zobowiązany załączyć dokładną ewidencję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nych transakcji, zawierającą co najmniej: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ę i czas dokonania transakcji,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zwę, numer i adres stacji paliw, na której dokonano transakcji,</w:t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mer rejestracyjny pojazdu,</w:t>
      </w:r>
    </w:p>
    <w:p>
      <w:pPr>
        <w:pStyle w:val="Normal"/>
        <w:autoSpaceDE w:val="false"/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lość i rodzaj paliwa oraz jego cenę jednostkową i wartość zakupu przed upustem  (jeżeli jest stosowany) oraz po upuśc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kupu paliwa będzie dokonywał wyłącznie 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możliwości zakupu paliwa u Wykonawcy upoważnia Zamawiającego do jego zakupu u innego przedsię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 tytułu niemożności zakupu paliwa może żądać od Wykonawcy zwrotu różnicy pomiędzy ceną paliwa oferowaną przez Wykonawcę, a ceną zakupu u innego przedsiębior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ansakcji wynikającej z przedmiotu zamówienia dokonywać będzie osoba upoważniona przez Zamawiając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upu oleju napędowego ON w ilości mniejszej niż szacunkowe ilości określone w § 1 niniejszej umowy Wykonawcy nie przysługują żadne roszcz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w terminie 30 dni od powzięcia wiadomości               o wystąpieniu istotnej zmiany okoliczności powodującej, że wykonanie umowy nie leży w interesie publicznym, czego nie można było przewidzieć w chwili zawarcia umowy. W takim przypadku Wykonawcy przysługuje wynagrodzenie należne  z tytułu wykonania części umowy potwierdzonej do protokołu odbioru dostawy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podejrzenia przez Zamawiającego odstępstw w jakości paliwa od obowiązujących norm, obowiązuje następująca droga reklamacyjna: reklamacja powinna być złożona na piśmie i powinna zawierać uzasadnienie reklamacji oraz żądanie Zamawiającego. Od momentu przyjęcia reklamacji Wykonawca ma 14 dniowy termin na rozpatrzenie reklamacji i podjecie decyzji o odrzuceniu lub uznaniu reklamacji. W przypadku uznania reklamacji Wykonawca pokrywa wartość poniesionej szkody do wysokości udokumentowanej odpowiednimi rachunkami (np. za naprawę). Zakończenie postępowania reklamacyjnego u Wykonawcy nie zamyka postępowania na drodze sądow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ty należności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faktury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1440" w:hanging="1440"/>
        <w:rPr>
          <w:szCs w:val="24"/>
        </w:rPr>
      </w:pPr>
      <w:r>
        <w:rPr>
          <w:szCs w:val="24"/>
        </w:rPr>
        <w:t>Zapłata dokonana będzie na rachunek bankowy Wykonawcy:</w:t>
      </w:r>
    </w:p>
    <w:p>
      <w:pPr>
        <w:pStyle w:val="TextBody"/>
        <w:rPr/>
      </w:pPr>
      <w:r>
        <w:rPr>
          <w:b/>
          <w:szCs w:val="24"/>
        </w:rPr>
        <w:t xml:space="preserve">      </w:t>
      </w:r>
      <w:r>
        <w:rPr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ć się będzie dzień obciążenia rachunku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została zawarta na czas określony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od dnia 02.01 2012 r. do dnia 31.12.2012 r.</w:t>
      </w:r>
      <w:r>
        <w:rPr>
          <w:rFonts w:cs="Times New Roman" w:ascii="Times New Roman" w:hAnsi="Times New Roman"/>
          <w:sz w:val="24"/>
          <w:szCs w:val="24"/>
        </w:rPr>
        <w:t xml:space="preserve"> z możliwością jej rozwiązania przez każdą ze stron  z zachowaniem miesięcznego okresu wypowiedzenia.</w:t>
      </w:r>
    </w:p>
    <w:p>
      <w:pPr>
        <w:pStyle w:val="TextBody"/>
        <w:ind w:left="294" w:hanging="294"/>
        <w:rPr>
          <w:szCs w:val="24"/>
        </w:rPr>
      </w:pPr>
      <w:r>
        <w:rPr>
          <w:szCs w:val="24"/>
        </w:rPr>
        <w:t>2. Umowa może zostać rozwiązana ze skutkiem natychmiastowym w razie rażącego naruszenia jej warunków przez jedną ze Stron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karę umowną w wysokości 5% wartości brutto umowy,                        w przypadku, gdy Zamawiający odstąpi od umowy z przyczyn leżących po stronie Wykonawcy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karę umowna w wysokości 5% wartości brutto umowy,                        w przypadku, gdy Wykonawca odstąpi od umowy z przyczyn leżących po stronie Zamawiającego, za wyjątkiem wystąpienia sytuacji przedstawionej w art. 145 Prawa zamówień publicznych.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leżności z tytułu kary, o których mowa w ust. 1 i 2, będą płatne na podstawie noty obciążeniowej wystawionej przez Zamawiającego w terminie 14 dni od daty jej otrzymani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zwlokę w zapłacie faktur Zamawiający zapłaci Wykonawcy odsetki ustawowe.</w:t>
      </w:r>
    </w:p>
    <w:p>
      <w:pPr>
        <w:pStyle w:val="Normal"/>
        <w:autoSpaceDE w:val="false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Jeżeli na skutek niewykonania lub nienależytego wykonania części lub całości przedmiotu umowy powstanie szkoda przewyższająca zastrzeżoną karę umowną bądź szkoda powstanie z innych przyczyn niż te, dla których zastrzeżono karę, Zamawiającemu przysługuje prawo do dochodzenia odszkodowań na zasadach ogólnych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W sprawach nie uregulowanych niniejszą umową mają zastosowanie przepisy ustawy               z dnia 29 stycznia 2004 r. Prawo zamówień publicznych, tekst jednolity wprowadzony Obwieszczeniem Marszałka Sejmu z dnia 8 czerwca 2010 r. w sprawie ogłoszenia jednolitego tekstu ustawy - Prawo zamówień publicznych, opublikowany w Dz. U. z 2010 r. Nr 113, poz. 759, Nr 161, poz. 1078 oraz Kodeksu cywilnego.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szelkie zmiany niniejszej umowy wymagają formy pisemnej pod rygorem nieważnośc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</w:rPr>
        <w:t>§ 13</w:t>
      </w:r>
      <w:r>
        <w:rPr>
          <w:b/>
          <w:szCs w:val="24"/>
        </w:rPr>
        <w:t>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ądem właściwym do rozpatrywania sporów wynikłych z niniejszej umowy będzie sąd powszechny właściwy dla „Zamawiającego”.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4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mowa została sporządzona w trzech jednobrzmiących egzemplarzach : 2 egzemplarze dla „Zamawiającego”, 1 egzemplarz dla „Wykonawcy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WYKONAWCA </w:t>
        <w:tab/>
        <w:tab/>
        <w:tab/>
        <w:tab/>
        <w:tab/>
        <w:tab/>
        <w:tab/>
        <w:tab/>
        <w:t>ZAMAWIAJĄCY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4:00Z</dcterms:created>
  <dc:creator>Piotr</dc:creator>
  <dc:description/>
  <cp:keywords/>
  <dc:language>en-US</dc:language>
  <cp:lastModifiedBy>user</cp:lastModifiedBy>
  <cp:lastPrinted>2009-11-24T15:09:00Z</cp:lastPrinted>
  <dcterms:modified xsi:type="dcterms:W3CDTF">2011-11-08T11:46:00Z</dcterms:modified>
  <cp:revision>18</cp:revision>
  <dc:subject/>
  <dc:title/>
</cp:coreProperties>
</file>