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</w:rPr>
      </w:pPr>
      <w:r>
        <w:rPr>
          <w:sz w:val="32"/>
        </w:rPr>
        <w:t xml:space="preserve">Zamawiający: </w:t>
      </w:r>
      <w:r>
        <w:rPr>
          <w:b/>
          <w:sz w:val="32"/>
        </w:rPr>
        <w:t>Starostwo Powiatowe w Skarżysku - Kamiennej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  <w:t>postępowania o udzielenie zamówienia publicznego realizowanego</w:t>
      </w:r>
    </w:p>
    <w:p>
      <w:pPr>
        <w:pStyle w:val="Normal"/>
        <w:autoSpaceDE w:val="false"/>
        <w:jc w:val="center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  <w:t>zgodnie z przepisami ustawy z dnia 29 stycznia 2004 r. Prawo zamówień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  <w:szCs w:val="25"/>
        </w:rPr>
        <w:t>publicznych (tekst jednolity Dz. U. Nr 164 z 14 września 2006 r.  poz. 1163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  <w:szCs w:val="25"/>
        </w:rPr>
        <w:t>w trybie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  <w:t>przetargu nieograniczonego na „Dostawę materiałów biurowych d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25"/>
        </w:rPr>
        <w:t>Starostwa Powiatowego Skarżysku - Kamiennej w 2007 roku”.</w:t>
      </w:r>
    </w:p>
    <w:p>
      <w:pPr>
        <w:pStyle w:val="Normal"/>
        <w:autoSpaceDE w:val="false"/>
        <w:rPr>
          <w:rFonts w:ascii="TTE1AEA880t00" w:hAnsi="TTE1AEA880t00" w:cs="TTE1AEA880t00"/>
          <w:b/>
          <w:b/>
          <w:bCs/>
          <w:color w:val="000000"/>
          <w:sz w:val="25"/>
          <w:szCs w:val="25"/>
        </w:rPr>
      </w:pPr>
      <w:r>
        <w:rPr>
          <w:rFonts w:cs="TTE1AEA880t00" w:ascii="TTE1AEA880t00" w:hAnsi="TTE1AEA880t00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5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5"/>
        </w:rPr>
        <w:t>Zatwierdzam:</w:t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5"/>
        </w:rPr>
        <w:t>Starosta Skarżyski</w:t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5"/>
        </w:rPr>
        <w:t>inż. Jerzy Żmijewski</w:t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Cs w:val="25"/>
        </w:rPr>
      </w:pPr>
      <w:r>
        <w:rPr>
          <w:color w:val="000000"/>
          <w:szCs w:val="25"/>
        </w:rPr>
        <w:t>Skarżysko Kamienna  22.01.2007r.</w:t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ZAMAWIAJ</w:t>
      </w:r>
      <w:r>
        <w:rPr>
          <w:rFonts w:cs="TTE19194D8t00" w:ascii="TTE19194D8t00" w:hAnsi="TTE19194D8t00"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Starostwo Powiatowe w Skarżysku - Kamiennej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adres : </w:t>
      </w:r>
      <w:r>
        <w:rPr>
          <w:b/>
          <w:bCs/>
          <w:color w:val="000000"/>
          <w:sz w:val="28"/>
          <w:szCs w:val="28"/>
        </w:rPr>
        <w:t>26-110 Skarżysko -Kamienna , ul. Konarskiego 2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1.3.</w:t>
      </w:r>
      <w:r>
        <w:rPr>
          <w:color w:val="000000"/>
          <w:sz w:val="28"/>
          <w:szCs w:val="28"/>
          <w:lang w:val="en-US"/>
        </w:rPr>
        <w:t xml:space="preserve">tel/faks : tel. </w:t>
      </w:r>
      <w:r>
        <w:rPr>
          <w:b/>
          <w:bCs/>
          <w:color w:val="000000"/>
          <w:sz w:val="28"/>
          <w:szCs w:val="28"/>
          <w:lang w:val="en-US"/>
        </w:rPr>
        <w:t xml:space="preserve">041 39 53 000 </w:t>
      </w:r>
      <w:r>
        <w:rPr>
          <w:color w:val="000000"/>
          <w:sz w:val="28"/>
          <w:szCs w:val="28"/>
          <w:lang w:val="en-US"/>
        </w:rPr>
        <w:t xml:space="preserve">, faks </w:t>
      </w:r>
      <w:r>
        <w:rPr>
          <w:b/>
          <w:bCs/>
          <w:color w:val="000000"/>
          <w:sz w:val="28"/>
          <w:szCs w:val="28"/>
          <w:lang w:val="en-US"/>
        </w:rPr>
        <w:t>041 25 24 001</w:t>
      </w:r>
    </w:p>
    <w:p>
      <w:pPr>
        <w:pStyle w:val="Normal"/>
        <w:autoSpaceDE w:val="false"/>
        <w:rPr>
          <w:color w:val="0000FF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internet : </w:t>
      </w:r>
      <w:r>
        <w:rPr>
          <w:b/>
          <w:color w:val="0000FF"/>
          <w:sz w:val="28"/>
          <w:lang w:val="de-DE"/>
        </w:rPr>
        <w:t>www.skarzysko.powiat.pl</w:t>
      </w:r>
    </w:p>
    <w:p>
      <w:pPr>
        <w:pStyle w:val="Normal"/>
        <w:autoSpaceDE w:val="false"/>
        <w:rPr>
          <w:color w:val="0000FF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sz w:val="28"/>
            <w:szCs w:val="17"/>
            <w:lang w:val="de-DE"/>
          </w:rPr>
          <w:t>zamowienia.publiczne@skarzysko.powiat.pl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gon </w:t>
      </w:r>
      <w:r>
        <w:rPr>
          <w:b/>
          <w:bCs/>
        </w:rPr>
        <w:t xml:space="preserve">291018879   </w:t>
      </w:r>
      <w:r>
        <w:rPr/>
        <w:t xml:space="preserve">    </w:t>
      </w:r>
      <w:r>
        <w:rPr>
          <w:b/>
          <w:bCs/>
          <w:color w:val="000000"/>
          <w:sz w:val="28"/>
          <w:szCs w:val="28"/>
        </w:rPr>
        <w:t xml:space="preserve">NIP – </w:t>
      </w:r>
      <w:r>
        <w:rPr>
          <w:b/>
          <w:bCs/>
        </w:rPr>
        <w:t>663-16-10-202</w:t>
      </w:r>
      <w:r>
        <w:rPr/>
        <w:t xml:space="preserve">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1.Postępowanie prowadzone jest na zasadach i warunkach okre</w:t>
      </w:r>
      <w:r>
        <w:rPr>
          <w:rFonts w:cs="TTE1518700t00" w:ascii="TTE1518700t00" w:hAnsi="TTE1518700t00"/>
          <w:color w:val="000000"/>
        </w:rPr>
        <w:t>ś</w:t>
      </w:r>
      <w:r>
        <w:rPr>
          <w:color w:val="000000"/>
        </w:rPr>
        <w:t>lonych w ustawie z dnia 29</w:t>
      </w:r>
    </w:p>
    <w:p>
      <w:pPr>
        <w:pStyle w:val="Normal"/>
        <w:autoSpaceDE w:val="false"/>
        <w:rPr/>
      </w:pPr>
      <w:r>
        <w:rPr>
          <w:color w:val="000000"/>
        </w:rPr>
        <w:t>stycznia 2004 r. Prawo zamówień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publicznych (</w:t>
      </w:r>
      <w:r>
        <w:rPr>
          <w:color w:val="000000"/>
          <w:szCs w:val="25"/>
        </w:rPr>
        <w:t>tekst jednolity Dz. U. Nr 164 z 14 września 2006 r.  poz. 1163</w:t>
      </w:r>
      <w:r>
        <w:rPr>
          <w:color w:val="000000"/>
        </w:rPr>
        <w:t>) w trybie przetargu nieograniczonego .</w:t>
      </w:r>
    </w:p>
    <w:p>
      <w:pPr>
        <w:pStyle w:val="Normal"/>
        <w:autoSpaceDE w:val="false"/>
        <w:rPr/>
      </w:pPr>
      <w:r>
        <w:rPr>
          <w:color w:val="000000"/>
        </w:rPr>
        <w:t>2.Warto</w:t>
      </w:r>
      <w:r>
        <w:rPr>
          <w:rFonts w:cs="TTE1518700t00" w:ascii="TTE1518700t00" w:hAnsi="TTE1518700t00"/>
          <w:color w:val="000000"/>
        </w:rPr>
        <w:t xml:space="preserve">ść </w:t>
      </w:r>
      <w:r>
        <w:rPr>
          <w:color w:val="000000"/>
        </w:rPr>
        <w:t>szacunkowa zamówienia nie przekracza wyrażonej w złotych równowarto</w:t>
      </w:r>
      <w:r>
        <w:rPr>
          <w:rFonts w:cs="TTE1518700t00" w:ascii="TTE1518700t00" w:hAnsi="TTE1518700t00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y 60 000 euro .</w:t>
      </w:r>
    </w:p>
    <w:p>
      <w:pPr>
        <w:pStyle w:val="Normal"/>
        <w:autoSpaceDE w:val="false"/>
        <w:rPr/>
      </w:pPr>
      <w:r>
        <w:rPr>
          <w:color w:val="000000"/>
        </w:rPr>
        <w:t>3.W sprawach nie uregulowanych niniejszą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specyfikacją mają zastosowanie przepisy ustawy</w:t>
      </w:r>
    </w:p>
    <w:p>
      <w:pPr>
        <w:pStyle w:val="Normal"/>
        <w:autoSpaceDE w:val="false"/>
        <w:rPr/>
      </w:pPr>
      <w:r>
        <w:rPr>
          <w:color w:val="000000"/>
        </w:rPr>
        <w:t>z dnia 29 stycznia 2004 roku Prawo zamówień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publicznych i inne obowiązujące w tym</w:t>
      </w:r>
    </w:p>
    <w:p>
      <w:pPr>
        <w:pStyle w:val="Normal"/>
        <w:autoSpaceDE w:val="false"/>
        <w:rPr/>
      </w:pPr>
      <w:r>
        <w:rPr>
          <w:color w:val="000000"/>
        </w:rPr>
        <w:t>zakresie przepisy praw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ący nie przewiduje wyboru najkorzystniejszej oferty z zastosowaniem auk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ktronicznej</w:t>
      </w:r>
    </w:p>
    <w:p>
      <w:pPr>
        <w:pStyle w:val="Normal"/>
        <w:autoSpaceDE w:val="false"/>
        <w:rPr/>
      </w:pPr>
      <w:r>
        <w:rPr>
          <w:color w:val="000000"/>
        </w:rPr>
        <w:t>5.Zamawiający nie zamierza zawrzeć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umowy ramowej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 . OPIS PRZEDMIOTU ZAMÓWIENIA I TERMIN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Przedmiotem zamówienia jest sukcesywna dostawa materiałów biurowych dla Starostwa</w:t>
      </w:r>
    </w:p>
    <w:p>
      <w:pPr>
        <w:pStyle w:val="Normal"/>
        <w:autoSpaceDE w:val="false"/>
        <w:rPr/>
      </w:pPr>
      <w:r>
        <w:rPr>
          <w:color w:val="000000"/>
        </w:rPr>
        <w:t xml:space="preserve">Powiatowego w </w:t>
      </w:r>
      <w:r>
        <w:rPr>
          <w:color w:val="000000"/>
          <w:szCs w:val="25"/>
        </w:rPr>
        <w:t>Skarżysku - Kamiennej</w:t>
      </w:r>
      <w:r>
        <w:rPr>
          <w:rFonts w:cs="TTE1AEA880t00" w:ascii="TTE1AEA880t00" w:hAnsi="TTE1AEA880t00"/>
          <w:color w:val="000000"/>
          <w:sz w:val="25"/>
          <w:szCs w:val="25"/>
        </w:rPr>
        <w:t xml:space="preserve"> </w:t>
      </w:r>
      <w:r>
        <w:rPr>
          <w:color w:val="000000"/>
        </w:rPr>
        <w:t>w 2007 rok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Dostawa obejmuj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/ papier kserograficz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/ segregatory , koperty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/ skoroszyty zwykłe, skoroszyty plastikowe,</w:t>
      </w:r>
    </w:p>
    <w:p>
      <w:pPr>
        <w:pStyle w:val="Normal"/>
        <w:autoSpaceDE w:val="false"/>
        <w:rPr>
          <w:rFonts w:ascii="TTE1518700t00" w:hAnsi="TTE1518700t00" w:cs="TTE1518700t00"/>
          <w:color w:val="000000"/>
        </w:rPr>
      </w:pPr>
      <w:r>
        <w:rPr>
          <w:color w:val="000000"/>
        </w:rPr>
        <w:t>d/ teczki  kopertowe, wiązane, z gumką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, skrzydłowe zapinane na rzep , z rączk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/ blok technicz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/ bruliony </w:t>
      </w:r>
    </w:p>
    <w:p>
      <w:pPr>
        <w:pStyle w:val="Normal"/>
        <w:autoSpaceDE w:val="false"/>
        <w:rPr/>
      </w:pPr>
      <w:r>
        <w:rPr>
          <w:color w:val="000000"/>
        </w:rPr>
        <w:t>g/ długopisy, cienkopisy, pióra żelowe ,flamastry, markery, pisaki kre</w:t>
      </w:r>
      <w:r>
        <w:rPr>
          <w:rFonts w:cs="TTE1518700t00" w:ascii="TTE1518700t00" w:hAnsi="TTE1518700t00"/>
          <w:color w:val="000000"/>
        </w:rPr>
        <w:t>ś</w:t>
      </w:r>
      <w:r>
        <w:rPr>
          <w:color w:val="000000"/>
        </w:rPr>
        <w:t>larsk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/ ołówki, gumki ,klej, taśmy klejące, tusz do stempli, tusz kreślars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/ dziurkacze, zszywacze, rozszywacze , zszywki, spinacze, itp. materiały biu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czegółowy opis o materiałach objętych zamówieniem oraz ich ilość określone zost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łączniku nr 2 do SIWZ i projektu 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1.Zamawiający wymaga ,aby przedmiot dostawy był produkowany jako fabry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y, wolny od wad technicznych i prawnych , dobrej jakości i dopuszczony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o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2.Wykonawcy posiadają prawo przedstawienia w ofercie asortymentu równoważn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zn. innego niż produkty wymienione w wykazie , pod warunkiem, że posiada on takie same lub lepsze parametry techniczne, jakościowe, funkcjonalne oraz użytkowe , jak produkt oryginaln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3.Przez produkt równoważny rozumie się zamienniki w pełni kompatybiln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zeniami w których mają być użytkowane jak papier, folie itp. materiały biur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az posiadające nie gorsze niż produkt oryginalny parametry w zakresie parametr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żytkowych , jakości , wydaj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4.Wymienione w załączniku produkty oryginalne stanowią towar powszechnie dostępny</w:t>
      </w:r>
    </w:p>
    <w:p>
      <w:pPr>
        <w:pStyle w:val="Normal"/>
        <w:autoSpaceDE w:val="false"/>
        <w:rPr/>
      </w:pPr>
      <w:r>
        <w:rPr>
          <w:color w:val="000000"/>
        </w:rPr>
        <w:t>na rynku ,a ich wskazanie wobec braku odpowiednich norm przedmio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ających parametry tych wyrobów ma jedynie na celu określenie oczeki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dardu jakościowego i wydajnościowego zamawianych produktów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5.Składając ofertę na produkty równoważne wykonawca zobowiązany jest przedstaw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ne dokumenty potwierdzające ich równoważność w stosunku do wzor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oduktu oryginalnego ) .Dokumenty te mogą być wystawione przez producen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kazanego w ofercie produktu równoważnego (specyfikacja towaru ) lub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wnętrzne podmioty uprawnione do kontroli jakości towarów będących przedmio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go zamówieni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6.W celu stwierdzenia czy oferowane produkty spełniają wymogi równoważ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a prawo porównać treść dokumentu dostarczonego przez wykonawcę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ścią specyfikacji wyrobu oryginalnego .Z porównania treści dwóch doku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bezsprzecznie wynikać ,że konkretny produkt równoważny posiada nie gors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metry niż produkt oryginalny.</w:t>
      </w:r>
    </w:p>
    <w:p>
      <w:pPr>
        <w:pStyle w:val="Normal"/>
        <w:rPr>
          <w:bCs/>
        </w:rPr>
      </w:pPr>
      <w:r>
        <w:rPr>
          <w:color w:val="000000"/>
        </w:rPr>
        <w:t>1.2.7.</w:t>
      </w:r>
      <w:r>
        <w:rPr>
          <w:rStyle w:val="Postbody"/>
        </w:rPr>
        <w:t xml:space="preserve"> W przypadku zaproponowania przez Wykonawcę innego produktu niż wymieniony                w załączniku nr 2 Wykonawca zobowiązany jest dostarczyć próbkę towarową proponowanego towaru w dniu składania ofert. Próbka towarowa musi być oznaczona w sposób czytelny i wskazywać, której pozycji załącznika odpowiada. Wszystkie próbki   wraz z ich wykazem podpisanym przez osobę upoważnioną należy umieścić w osobnym opakowaniu i zabezpieczyć w sposób gwarantujący zachowanie jej nienaruszalności.</w:t>
      </w:r>
    </w:p>
    <w:p>
      <w:pPr>
        <w:pStyle w:val="Normal"/>
        <w:rPr/>
      </w:pPr>
      <w:r>
        <w:rPr>
          <w:rStyle w:val="Postbody"/>
        </w:rPr>
        <w:t>Udowodnienie równoważności leży w obowiązku Wykonawcy. Próbki z najkorzystniejszej oferty pozostają w dyspozycji Zamawiającego i będą służyć jako wzorzec dostaw i mają świadczyć o jakości całej dostawy. Natomiast próbki pozostałych Wykonawców zostaną zwrócone na ich pisemny wniosek.</w:t>
      </w:r>
    </w:p>
    <w:p>
      <w:pPr>
        <w:pStyle w:val="Normal"/>
        <w:autoSpaceDE w:val="false"/>
        <w:rPr>
          <w:color w:val="000000"/>
        </w:rPr>
      </w:pPr>
      <w:r>
        <w:rPr>
          <w:rStyle w:val="Postbody"/>
          <w:bCs/>
        </w:rPr>
        <w:t>Nie spełnienie powyższych warunków będzie skutkowało odrzuceniem oferty jako niezgodnej z zapisem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8.W trakcie realizacji umowy wykonawca nie może dostarczać wyrobów in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 niż wskazany na formularzu cenowym w odniesieniu do wyrob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oważnych. Dopuszczalne jest zastąpienie produktów równoważnych produktami</w:t>
      </w:r>
    </w:p>
    <w:p>
      <w:pPr>
        <w:pStyle w:val="Normal"/>
        <w:autoSpaceDE w:val="false"/>
        <w:rPr/>
      </w:pPr>
      <w:r>
        <w:rPr>
          <w:color w:val="000000"/>
        </w:rPr>
        <w:t>oryginalnymi pod warunkiem zachowania niezmiennej ceny w stosunku do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kazanej w oferc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9.Dokumenty sporządzone w języku obcym winny być składane wraz z</w:t>
      </w:r>
    </w:p>
    <w:p>
      <w:pPr>
        <w:pStyle w:val="Normal"/>
        <w:autoSpaceDE w:val="false"/>
        <w:rPr/>
      </w:pPr>
      <w:r>
        <w:rPr>
          <w:color w:val="000000"/>
        </w:rPr>
        <w:t>tłumaczeniem na język polski , poświadczonym przez wykonawcę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Termin (czas trwania ) wykonywania dostaw : od podpisania umowy do 31.12. 200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Zamawiający zastrzega sobie prawo do zmniejszenia zamówienia materiałów </w:t>
      </w:r>
      <w:r>
        <w:rPr/>
        <w:t>biurowych</w:t>
      </w:r>
      <w:r>
        <w:rPr>
          <w:color w:val="000000"/>
        </w:rPr>
        <w:t xml:space="preserve"> wyszczególnionych w załączniku  nr 2 do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ówione materiały wykonawca zobowiązuje się dostarczać w terminie nie dłużs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ż 2 dni od daty złoże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Zakres zamówienia obejmuje dostawę materiałów do siedziby zamawiającego, a kosz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 powinny być wliczone do ceny oferowanych materiałów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Wspólny słownik zamówień (CPV ) : 30192000-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PIS WARUNKÓW UDZIAŁU W POST</w:t>
      </w:r>
      <w:r>
        <w:rPr>
          <w:rFonts w:cs="TTE19194D8t00" w:ascii="TTE19194D8t00" w:hAnsi="TTE19194D8t00"/>
          <w:color w:val="000000"/>
        </w:rPr>
        <w:t>Ę</w:t>
      </w:r>
      <w:r>
        <w:rPr>
          <w:b/>
          <w:bCs/>
          <w:color w:val="000000"/>
        </w:rPr>
        <w:t>POWANIU ORAZ OPIS SPOSOB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KONYWANIA OCENY SPEŁNIENIA TYCH WARUNK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O udzielenie zamówienia publicznego mog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ubiega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wykonawcy , którzy spełniaj</w:t>
      </w:r>
      <w:r>
        <w:rPr>
          <w:color w:val="000000"/>
        </w:rPr>
        <w:t>ą</w:t>
      </w:r>
    </w:p>
    <w:p>
      <w:pPr>
        <w:pStyle w:val="Normal"/>
        <w:autoSpaceDE w:val="false"/>
        <w:rPr>
          <w:rFonts w:ascii="TTE19194D8t00" w:hAnsi="TTE19194D8t00" w:cs="TTE19194D8t00"/>
          <w:color w:val="000000"/>
        </w:rPr>
      </w:pPr>
      <w:r>
        <w:rPr>
          <w:b/>
          <w:bCs/>
          <w:color w:val="000000"/>
        </w:rPr>
        <w:t>warunki okre</w:t>
      </w:r>
      <w:r>
        <w:rPr>
          <w:color w:val="000000"/>
        </w:rPr>
        <w:t>ś</w:t>
      </w:r>
      <w:r>
        <w:rPr>
          <w:b/>
          <w:bCs/>
          <w:color w:val="000000"/>
        </w:rPr>
        <w:t>lone w art. 22 ust. 1 ustawy z dnia 29 stycznia 2004 r. –Prawo zamówie</w:t>
      </w:r>
      <w:r>
        <w:rPr>
          <w:color w:val="000000"/>
        </w:rPr>
        <w:t>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ublicznych tj.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posiadają uprawnienia do wykonywania określonej działalności lub czynności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nakładają obowiązek posiadania takich uprawnień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posiadają niezbędną wiedzę i doświadczenie oraz dysponują potencjałem technicznym</w:t>
      </w:r>
    </w:p>
    <w:p>
      <w:pPr>
        <w:pStyle w:val="Normal"/>
        <w:autoSpaceDE w:val="false"/>
        <w:rPr/>
      </w:pPr>
      <w:r>
        <w:rPr>
          <w:color w:val="000000"/>
        </w:rPr>
        <w:t>i osobami zdolnymi do wykonania zamówienia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znajdują się w sytuacji ekonomicznej i finansowej zapewniającej wykonanie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nie podlegają wykluczeniu z postępowania o udzielenie zamówienia .</w:t>
      </w:r>
    </w:p>
    <w:p>
      <w:pPr>
        <w:pStyle w:val="Normal"/>
        <w:autoSpaceDE w:val="false"/>
        <w:rPr/>
      </w:pPr>
      <w:r>
        <w:rPr>
          <w:color w:val="000000"/>
        </w:rPr>
        <w:t>2.Ocena spełnienia warunków wymaganych od wykonawców zostanie dokonana w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ły „ Spełnia ” – „ nie spełnia ” w oparciu o dostarczone dokumenty , które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ą w SIWZ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Informacja o oświadczeniach i dokumentach, jakie mają dostarczy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wykonawcy w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celu potwierdzenia spełnienia warunków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 składające się na ofertę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Ofertę stanowi formularz ofertowy (wzór - załącznik nr 1 ) oraz formular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ortymentowy z cenami /wzór- zał. nr 2/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Aktualny odpis z właściwego rejestru albo aktualne zaświadczenie o wpisi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idencji działalności gospodarczej ,jeżeli odrębne przepisy wymagają wpis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stru lub zgłoszenia do ewidencji działalności gospodarczej , wystawiony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cześniej niż 6 miesięcy przed upływem terminu składania ofert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Oświadczenie, że wykonawca spełnienia warunki określone w art.22 ust. 1 ust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zamówień publicznych (wzór - zał. Nr 3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 Projekt umowy na dostawę materiałów biurowych wg wzoru - zał. nr 4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fowany przez wykonawcę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 Pełnomocnictwo dla osoby lub osób podpisujących ofertę, jeżeli ofertę skł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k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INFORMACJA O SPOSOBIE POROZUMIEWANIA SI</w:t>
      </w:r>
      <w:r>
        <w:rPr>
          <w:rFonts w:cs="TTE19194D8t00" w:ascii="TTE19194D8t00" w:hAnsi="TTE19194D8t00"/>
          <w:color w:val="000000"/>
        </w:rPr>
        <w:t xml:space="preserve">Ę </w:t>
      </w:r>
      <w:r>
        <w:rPr>
          <w:b/>
          <w:bCs/>
          <w:color w:val="000000"/>
        </w:rPr>
        <w:t>Z ZAMAWIAJ</w:t>
      </w:r>
      <w:r>
        <w:rPr>
          <w:rFonts w:cs="TTE19194D8t00" w:ascii="TTE19194D8t00" w:hAnsi="TTE19194D8t00"/>
          <w:color w:val="000000"/>
        </w:rPr>
        <w:t>Ą</w:t>
      </w:r>
      <w:r>
        <w:rPr>
          <w:b/>
          <w:bCs/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ykonawca może się zwrócić do Zamawiającego o wyjaśnienie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ępowania pisemnie lub faksem na nr tel.041 25 24  001 potwierdzonym niezwłocznie</w:t>
      </w:r>
    </w:p>
    <w:p>
      <w:pPr>
        <w:pStyle w:val="Normal"/>
        <w:autoSpaceDE w:val="false"/>
        <w:rPr/>
      </w:pPr>
      <w:r>
        <w:rPr>
          <w:color w:val="000000"/>
        </w:rPr>
        <w:t>pisemn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 prześle treść wyjaśnień wszystkim wykonawcom, którym przekaz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ę istotnych warunków zamówienia bez ujawniania źródła zapytania ,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ści je na stronie internetowej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Oświadczenia, zawiadomienia i informacje wykonawcy przekazują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adres zamawiającego: Starostwo Powiatowe w Skarżysku - Kamien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 – 110 Skarżysko - Kam. ul. Konarskiego 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sty należy składać w formie pisemnej na podany wyżej a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W szczególnie uzasadnionych przypadkach przed upływem terminu 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oże zmodyfikować treść specyfikacji istotnych warunków zamówieni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ą w ten sposób modyfikację przekazuje się niezwłocznie wszystkim</w:t>
      </w:r>
    </w:p>
    <w:p>
      <w:pPr>
        <w:pStyle w:val="Normal"/>
        <w:autoSpaceDE w:val="false"/>
        <w:rPr/>
      </w:pPr>
      <w:r>
        <w:rPr>
          <w:color w:val="000000"/>
        </w:rPr>
        <w:t>wykonawcom , którym przekazano specyfikację istotnych warunków zamówienia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szcza na stronie internetowej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Osobą uprawnioną do kontaktowania się z oferentami i udzielania wyjaśnień dotycz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ępowania jest Piotr Barański – Specjalista ds. zamówień publicznych – sprawy proceduralne tel. 041 39 53 007 oraz Paweł Sokołowski – Kierownik Referatu Administracyjno Gospodarczego Starostwa Powiatowego – sprawy merytoryczne tel. 041 39 53 021                     w godz. 8 – 15 w dni robocz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INFORMACJA NA TEMAT WADIUM I ZABEZPIECZENIE NALEŻYT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Ze względu na wartość zamówienia , która jest mniejsza niż kwoty określone w przepis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nych na podstawie art. 11 ust.8 Prawa zamówień publicznych - zamawiający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 od wykonawców wpłacania wadium i zabezpieczenia należytego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 . OPIS SPOSOBU PRZYGOTOWANIA OFERT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Ofertę należy przygotować na formularzach stanowiących załączniki nr 1 i 2 do niniejs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WZ lub w oparciu o wzory z formularz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Ofertę należy przygotować na piśmie, w języku polskim ,czytelnie pismem odręcznym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zynowym .Treść oferty musi odpowiadać treści specyfikacji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Oferta cenowa wraz z załącznikami i wszystkimi dokumentami musi być podpisana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y upoważnione do składania oświadczeń woli w imieniu wykonawcy. Podpis złoż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być czytelny lub umożliwiający identyfikację osoby podpisującej dokumenty, n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rzez opatrzenie go pieczątką imienną . Upoważnienie do podpisania oferty musi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łączone do oferty, o ile nie wynika z innych dokumentów załączonych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W przypadku wykonawców występujących wspólnie do oferty należy załąc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ctwo zgodnie z art. 23 ust.2 usta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Dokumenty składane w formie kserokopii powinny być poświadczone za zgodność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yginałem przez wykonawcę i muszą być podpisane przez osobę (osoby) upoważnione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 rejestracyjnych firmy lub posiadającą pełnomocnictwo do dokony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ch czynności prawn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wiadczenie musi być opatrzone adnotacją „ za zgodność z oryginałem ”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Wszelkie poprawki lub zmiany w tekście oferty muszą być parafowane i datow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łasnoręcznie przez osoby uprawnione .Brak parafy spowoduje uznanie poprawki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istniejącą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W przypadku, gdy wykonawcy nie złożą w terminie składania ofert oświadczeń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ów potwierdzających spełnienie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złożą dokumenty zawierające błędy - zamawiający wezwie ich do uzupełnienia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ków w wyznaczonym terminie , chyba, że mimo ich uzupełnienia konieczne był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eważnienie postępowania. Termin uzupełnienia rozpoczyna swój bieg następnego d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daty przesłania wezwania przez zamawiającego za pośrednictwem fak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Każdy wykonawca może zaproponować tylko jedną cenę i nie może jej zmienić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Wykonawca może wprowadzić zmiany lub wycofać złożoną ofertę pod warunkiem, ż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otrzyma pisemne powiadomienie o wprowadzeniu zmian lub wycof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przed terminem składania ofer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Powiadomienie powinno znajdować się w zamkniętej, opieczętowanej danymi wykonawcy</w:t>
      </w:r>
    </w:p>
    <w:p>
      <w:pPr>
        <w:pStyle w:val="Normal"/>
        <w:autoSpaceDE w:val="false"/>
        <w:rPr/>
      </w:pPr>
      <w:r>
        <w:rPr>
          <w:color w:val="000000"/>
        </w:rPr>
        <w:t>kopercie i być oznaczone dodatkowo napisem „Zmiana oferty ” lub „Wycofanie oferty 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Każdy wykonawca może złożyć tylko jedną ofertę .Ofertę składa się pod rygo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ważności w formie pisemnej .Zamawiający nie wyraża zgody na złożenie oferty w</w:t>
      </w:r>
    </w:p>
    <w:p>
      <w:pPr>
        <w:pStyle w:val="Normal"/>
        <w:autoSpaceDE w:val="false"/>
        <w:rPr/>
      </w:pPr>
      <w:r>
        <w:rPr>
          <w:color w:val="000000"/>
        </w:rPr>
        <w:t>postaci elektronicznej, opatrzonej bezpiecznym podpisem elektronicznym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Wykonawcy będą związani ofertą 30 dni. Bieg terminu związania ofertą rozpoczyna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W toku dokonywania oceny złożonych ofert, zamawiający może żądać udzielenia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wyjaśnień dotyczących ich tre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II 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fertę należy złożyć w siedzibie zamawiającego, tj.: </w:t>
      </w:r>
      <w:r>
        <w:rPr>
          <w:color w:val="000000"/>
          <w:szCs w:val="28"/>
        </w:rPr>
        <w:t>Starostwo Powiatowe w Skarżysku - Kamiennej</w:t>
      </w:r>
      <w:r>
        <w:rPr>
          <w:color w:val="000000"/>
        </w:rPr>
        <w:t>, 26 – 110 Skarżysko – Kam., ul. Konarskiego 20,sekretariat na I piętrze lub za pośrednictwem poczty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Termin składania ofert upływa w dniu 31 stycznia 2007 roku o godzinie 10: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Wszystkie oferty otrzymane przez zamawiającego po w/w terminie zostaną zwrócone b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ierania po upływie terminu przewidzianego na wniesienie protestu .</w:t>
      </w:r>
    </w:p>
    <w:p>
      <w:pPr>
        <w:pStyle w:val="Normal"/>
        <w:autoSpaceDE w:val="false"/>
        <w:rPr/>
      </w:pPr>
      <w:r>
        <w:rPr>
          <w:color w:val="000000"/>
        </w:rPr>
        <w:t xml:space="preserve">4.Oferta winna być złożona w zamkniętej kopercie </w:t>
      </w:r>
      <w:r>
        <w:rPr>
          <w:b/>
          <w:bCs/>
          <w:color w:val="000000"/>
        </w:rPr>
        <w:t>oznaczonej danymi wykonawcy 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pisem „Starostwo Powiatowe w Skarżysku – Kam. - Oferta na dostaw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materiał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urowych w 2007 r. ”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Otwarcie ofert nast</w:t>
      </w:r>
      <w:r>
        <w:rPr>
          <w:color w:val="000000"/>
        </w:rPr>
        <w:t>ą</w:t>
      </w:r>
      <w:r>
        <w:rPr>
          <w:b/>
          <w:bCs/>
          <w:color w:val="000000"/>
        </w:rPr>
        <w:t>pi w siedzibie zamawiaj</w:t>
      </w:r>
      <w:r>
        <w:rPr>
          <w:color w:val="000000"/>
        </w:rPr>
        <w:t>ą</w:t>
      </w:r>
      <w:r>
        <w:rPr>
          <w:b/>
          <w:bCs/>
          <w:color w:val="000000"/>
        </w:rPr>
        <w:t>cego, w pokoju nr 212 (II pi</w:t>
      </w:r>
      <w:r>
        <w:rPr>
          <w:color w:val="000000"/>
        </w:rPr>
        <w:t>ę</w:t>
      </w:r>
      <w:r>
        <w:rPr>
          <w:b/>
          <w:bCs/>
          <w:color w:val="000000"/>
        </w:rPr>
        <w:t>tro) w d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1 stycznia 2007 roku o godzinie 10:30. Otwarcie ofert jest jawne 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 . OPIS SPOSOBU OBLICZENIA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 wykazie materiałów stanowiącym załącznik do oferty należy podać cenę jednostk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raz z podatkiem od towarów i usług i wartość stanowiącą iloczyn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stkowej i liczby jednostek miar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Cenę oferty stanowiącą sumę wartości wszystkich pozycji materiałów biur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nionych w wykazie należy określić w zł /brutto/ z podatkiem od towarów i us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VAT).W ofercie należy również podać cenę netto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Wszelkie rabaty i upusty wykonawca winien uwzględnić w trakcie kalkulacji ceny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jednostkowa oraz wartość netto i brutto oferty musi zawierać wszelkie kosz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 do realizacji zamówienia , w tym koszt dostawy towaru do siedzi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Nie dopuszcza się rozliczenia zamówienia w walutach innych niż polskie zło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Kwota ofertowa będzie traktowana jako ostateczna cena umowna i nie będzie podleg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żadnym negocjacjo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OPIS KRYTERIÓW i SPOSÓB OCENY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y oceniane będą w 2 etapach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etap –ocena w zakresie spełnienia wymagań formalnych i kompletności oferty .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ające wymagań określonych Prawem zamówień publicznych i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ną odrzucon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 etap-ocena merytoryczna według kryteriów określonych poniżej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atrywane będą oferty nie podlegające odrzuceniu, złożo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nie podlegających wykluczeni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Kryteria oceny ofer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 wyborze oferty zamawiający będzie się kierował następującymi kryteria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p. Kryterium Waga</w:t>
      </w:r>
    </w:p>
    <w:p>
      <w:pPr>
        <w:pStyle w:val="Normal"/>
        <w:autoSpaceDE w:val="false"/>
        <w:rPr/>
      </w:pPr>
      <w:r>
        <w:rPr>
          <w:color w:val="000000"/>
        </w:rPr>
        <w:t>1. Cena brutto 100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sób obliczania punktów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yterium ceny - wskaźnik 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niższa oferowana cena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 = ...................................................... x 100 x waga kryterium = liczba punktów za cen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brutto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Zamawiający wybierze ofertę tego wykonawcy , który przedstawił prawidłowo opracowa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ę (zgodnie z Prawem zamówień publicznych i specyfikacją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) i w wyniku jej oceny uzyskał największą ilość punktów , tzn. zaoferow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niższą cenę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ący powiadomi o wyborze najkorzystniejszej oferty wykonawców, którzy złoży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podając nazwę i adres wykonawcy którego ofertę wybrano i uzasadnienie 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bor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Zamawiający zawiera umowę w sprawie realizacji zamówienia na dostawę materia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urowych w terminie nie krótszym niż 7 dni od dnia przekazania zawiadomienia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borze oferty , nie później jednak niż przed upływem terminu związania ofertą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ISTOTNE POSTANOWIENIA DOTYCZ</w:t>
      </w:r>
      <w:r>
        <w:rPr>
          <w:color w:val="000000"/>
        </w:rPr>
        <w:t>Ą</w:t>
      </w:r>
      <w:r>
        <w:rPr>
          <w:b/>
          <w:bCs/>
          <w:color w:val="000000"/>
        </w:rPr>
        <w:t>CE UMOWY W SPRA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Istotne dla stron postanowienia umowy określa wzór umowy – załącznik nr 4 do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Warunki umowy nie podlegają zmian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Zamawiający nie przewiduje zawarcia umowy ramowej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OFERTY CZ</w:t>
      </w:r>
      <w:r>
        <w:rPr>
          <w:color w:val="000000"/>
        </w:rPr>
        <w:t>ĘŚ</w:t>
      </w:r>
      <w:r>
        <w:rPr>
          <w:b/>
          <w:bCs/>
          <w:color w:val="000000"/>
        </w:rPr>
        <w:t>CIOWE , WARIANTOWE i UZUPEŁNIAJ</w:t>
      </w:r>
      <w:r>
        <w:rPr>
          <w:color w:val="000000"/>
        </w:rPr>
        <w:t>Ą</w:t>
      </w:r>
      <w:r>
        <w:rPr>
          <w:b/>
          <w:bCs/>
          <w:color w:val="000000"/>
        </w:rPr>
        <w:t>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nie dopuszcza składania ofert częściow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 nie przewiduje realizacji zamówienia poprzez oferty wariantowe poniewa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ynym kryterium wyboru jest cena / art. 83 ust.1 pzp 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Zamawiający nie zamierza udzielać zamówień uzupełniających określonych w art. 67 ust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kt. 7 ustawy Prawo zamówień publicznych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I . </w:t>
      </w:r>
      <w:r>
        <w:rPr>
          <w:color w:val="000000"/>
        </w:rPr>
        <w:t>Ś</w:t>
      </w:r>
      <w:r>
        <w:rPr>
          <w:b/>
          <w:bCs/>
          <w:color w:val="000000"/>
        </w:rPr>
        <w:t>RODKI OCHRONY PRAW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Niniejsze postępowanie – przetarg nieograniczony jest postępowaniem o wart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nie przekraczającej równowartości kwoty 60 000 euro i zgodnie z ustawą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nia 29 stycznia 2004 roku - Prawo zamówień publicznych /Dz.U. z 2006 r. Nr 164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163 / każdy wykonawca ubiegający się o zamówienie może korzystać z praw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noszenia protestów jeżeli jego interes prawny w uzyskaniu zamówienia doznał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e doznać uszczerbku w wyniku naruszenia przez zamawiającego przepisów usta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Opis środków ochrony prawnej przysługujących przy realizacji tego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 jest w Dziale VI oraz w art. 4a ust.1 cytowanej wyżej ustawy Prawo zamów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i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a/wzór/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az materiałów biurowych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świadczenie 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4. Umowa /projekt 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EA880t00">
    <w:charset w:val="ee"/>
    <w:family w:val="auto"/>
    <w:pitch w:val="default"/>
  </w:font>
  <w:font w:name="TTE19194D8t00">
    <w:charset w:val="ee"/>
    <w:family w:val="auto"/>
    <w:pitch w:val="default"/>
  </w:font>
  <w:font w:name="TTE151870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01:00Z</dcterms:created>
  <dc:creator>PiotrB</dc:creator>
  <dc:description/>
  <dc:language>en-US</dc:language>
  <cp:lastModifiedBy>PiotrB</cp:lastModifiedBy>
  <dcterms:modified xsi:type="dcterms:W3CDTF">2007-01-22T10:45:00Z</dcterms:modified>
  <cp:revision>18</cp:revision>
  <dc:subject/>
  <dc:title>ZARZĄD POWIATU W TOMASZOWIE LUBELSKIM</dc:title>
</cp:coreProperties>
</file>