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  <w:t>FORMULARZ RZECZOWO - CENOWY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681"/>
        <w:gridCol w:w="572"/>
        <w:gridCol w:w="598"/>
        <w:gridCol w:w="1245"/>
        <w:gridCol w:w="992"/>
        <w:gridCol w:w="1417"/>
        <w:gridCol w:w="3402"/>
      </w:tblGrid>
      <w:tr>
        <w:trPr>
          <w:trHeight w:val="15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ró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.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 (kol. C x 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y wyró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</w:t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4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ilarka formatowa z podcinakiem</w:t>
            </w:r>
            <w:r>
              <w:rPr>
                <w:sz w:val="24"/>
                <w:szCs w:val="24"/>
              </w:rPr>
              <w:t xml:space="preserve">                                                              - średnica piły głównej Ø 300 – 450mm                                                               - min.  wysokość piłowania 100mm                                                                 - min. szerokość piłowania (przy liniale wzdłużnym) 1200mm                           - min. szerokość piłowania na stole pomocniczym 30 - 3000mm             - min. długość cięcia 3000mm                                                                           - przechył piły tarczowej 0° - 45°                                                                             - moc silnika głównego min. 5 KW                                                                  - 3 zakresy prędkości obrotowej</w:t>
              <w:br/>
              <w:t xml:space="preserve">- średnica końcówki wrzeciona głównego Ø 30mm                                        - średnica piły wrzeciona podcinającego powyżej Ø 100mm                                   - moc silnika wrzeciona podcinającego 0,75 KW                                                - średnica końcówki wrzeciona podcinającego Ø 20mm                                  - przyłącza króćca ssawnego górne i dolne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leiniarka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grubość obrzeża 0,5 – 2mm                                                                           - szerokość obrzeża 10 – 45mm                                                                          - obcinanie: przód i tył na gotowo                                                                          - frezowanie: góra/dół                                                                                         - pojemnik na klej topliwy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ertarka wielowrzecionowa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moc silnika min. 1,1KW                                                                                                  - pneumatyczny docisk                                                                                                     - pneumatyczne podnoszenie głowicy wiertarskiej                                                   - pneumatyczne ustawianie głowicy wiertarskiej 90°, 45°, 0°                                   - liczba wrzecion min.- 21                                                                                        - odstęp między wrzecionami 32mm                                                                                 - możliwość wiercenia otworów pod zawiasy puszkowe Ø 35mm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lifierka do krawędzi                                                                                    </w:t>
            </w:r>
            <w:r>
              <w:rPr>
                <w:sz w:val="24"/>
                <w:szCs w:val="24"/>
              </w:rPr>
              <w:t>- napięcie zasilania 230V                                                                                        - moc silnika min. 1,1KW                                                                                        - stół roboczy min. 700 x 220mm                                                                          - regulacja wysokości stołu min. 100mm                                                                      - szerokość taśmy min. 150mm                                                                             - odchylany układ szlifowania 0°- 45°                                                                  - dodatkowy stół przestawiany kątow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zarka dolnowrzecionowa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moc silnika min. 3KW                                                                                        - wymiary stołu min. 1200mm x 600mm                                                          - regulacja wrzeciona góra – dół                                                                       - obroty wrzeciona 3000 – 8000 obr/min                                                                 - blokada wrzeciona                                                                                              - obroty prawo - lewo                                                                                        - regulacja przykładnicy                                                                                  - wymienne flansze w stole w zależności od średnicy frezu                      - średnica wrzeciona Ø 30mm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Tokarka do drewna                                                                                                </w:t>
            </w:r>
            <w:r>
              <w:rPr>
                <w:sz w:val="24"/>
                <w:szCs w:val="24"/>
              </w:rPr>
              <w:t>- konstrukcja z żeliwa                                                                                               - moc silnika min. 1,1KW                                                                                       - obroty silnika 500 – 2800 obr/min                                                                                  - min. średnica toczenia 250mm                                                                       - min. dł. toczenia 1100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ąż odpylający z poliuretanu                                                                          </w:t>
            </w:r>
            <w:r>
              <w:rPr>
                <w:sz w:val="24"/>
                <w:szCs w:val="24"/>
              </w:rPr>
              <w:t xml:space="preserve">- długość 6m Ø  100mm                                                                                                 - wzmacniany drutem stalowym                                                                                 - średnica pasująca do przyłącza króćca ssawnego piły formatowej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ąż odpylający z poliuretanu                                                                          </w:t>
            </w:r>
            <w:r>
              <w:rPr>
                <w:sz w:val="24"/>
                <w:szCs w:val="24"/>
              </w:rPr>
              <w:t>- długość 6m Ø  120mm                                                                                                 - wzmacniany drutem stalowym                                                                                 - średnica pasująca do przyłącza króćca ssawnego piły formatow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ktor węża odpylającego Ø100/Ø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ktor węża odpylającego Ø120/Ø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łowa okleiniarza krzywoliniowa</w:t>
              <w:br/>
            </w:r>
            <w:r>
              <w:rPr>
                <w:sz w:val="24"/>
                <w:szCs w:val="24"/>
              </w:rPr>
              <w:t>-grubość obrzeża 0,6 – 2mm</w:t>
              <w:br/>
              <w:t>-zbiornik na klej topli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iertarka dwubiegowa                                                                                       </w:t>
            </w:r>
            <w:r>
              <w:rPr>
                <w:sz w:val="24"/>
                <w:szCs w:val="24"/>
              </w:rPr>
              <w:t>- napięcie zasilania 230V                                                                                       - moc min. 500W                                                                                                  - mechaniczna przekładania dwubiegowa                                                     - możliwość ustawiania prędkości obrotowej,                                                        - regulacja obrotów prawe – lewe                                                                                    - blokada włącznika do pracy ciągł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rtarko- wkrętarka akumulatorowa                                                                    </w:t>
            </w:r>
            <w:r>
              <w:rPr>
                <w:sz w:val="24"/>
                <w:szCs w:val="24"/>
              </w:rPr>
              <w:t>- dwubiegowa przekładnia                                                                                - regulacja momentu dokręcania                                                                          - napięcie akumulatorów min. 12V                                                                    - pojemność akumulatorów min. 2Ah                                                           - akumulatory litowo- jonowe                                                                            - dodatkowy akumulator w zestawie                                                              - regulacja obrotów prawe – lewe                                                                      - zestaw bitów w komplec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yrzynarka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- pobór mocy min. 720W                                                                                           - częstotliwość skoków na biegu jałowym 800 -  2800/min                                            - zdolność cięcia w drewnie nie mniej niż 120mm                                            - wymiana brzeszczotu bez używania narzędzia                                                 - 3- stopniowa regulacja ruchu podcinającego                                                          - płyta podstawy z aluminium odchylana w obie strony o 4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larka do cięcia kątowego i ukośnego                                                           </w:t>
            </w:r>
            <w:r>
              <w:rPr>
                <w:sz w:val="24"/>
                <w:szCs w:val="24"/>
              </w:rPr>
              <w:t xml:space="preserve"> - napięcie zasilania 230V                                                                                    - moc min. 1800W                                                                                                - piła tarczowa z zębami z węglików spiekanych o wym. min. 250 x 30                                                                                                                          - obrotowa regulacja stołu min. 45°/45°                                                        - regulacja głowicy prawo – lewo 0° - 4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szywacz tapicerski elektryczny                                                                           </w:t>
            </w:r>
            <w:r>
              <w:rPr>
                <w:sz w:val="24"/>
                <w:szCs w:val="24"/>
              </w:rPr>
              <w:t>- wielkość zszywek 6 – 14mm                                                                            - długość gwoździ 14mm                                                                                - regulacja siły wbija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Frezarka górnowrzecionowa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- moc min. 1200W                                                                                                 - możliwość montażu frezów 8 – 12mm                                                          - płynna regulacja prędkości obrotowej                                                      - ustawianie głębokości frezowania z możliwością blokowania                             - regulowana prowadnica                                                                                   - podgumowana rękojeść                                                                                 - zestaw min. 12 frezów w komplecie                                                                     - blokada wrzeciona umożliwiająca łatwą wymianę frez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zlifierka kątowa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- napięcie zasilania 230V                                                                                  - moc min. 1000W                                                                                                   - średnica tarczy Ø 125mm                                                                               - prędkość obrotowa na biegu jałowym 2800 – 11000 obr/min                            - blokada wrzeciona ułatwiająca wymianę freza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a tarczowa do cięcia płyt wiórowych okleinowanych                                     </w:t>
            </w:r>
            <w:r>
              <w:rPr>
                <w:sz w:val="24"/>
                <w:szCs w:val="24"/>
              </w:rPr>
              <w:t xml:space="preserve">- zęby piły z węglikami spiekanymi                                                                     - średnica otworu Ø 30mm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rednica piły Ø 300mm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średnica piły Ø 350mm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średnica piły Ø 400mm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a podcinaka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- zęby piły z węglikami spiekanymi                                                                    - średnica otworu Ø 20mm                                                                                 - średnica piły Ø 125mm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iertło do zawiasów puszkowych                                                                  </w:t>
            </w:r>
            <w:r>
              <w:rPr>
                <w:sz w:val="24"/>
                <w:szCs w:val="24"/>
              </w:rPr>
              <w:t xml:space="preserve">- nakładka z węglików spiekanych                                                                 - prawo tnące                                                                                                       - średnica Ø35m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Frez stolarski  do średnicy wrzeciona Ø 30mm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ścinowe proste Ø 63, szerokość 6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cinowe proste Ø 80, szerokość 8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ółokrągłe wypukłe Ø 63, szerokość 6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ółokrągłe wypukłe Ø 80, szerokość 8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ółokrągłe wklęsłe Ø 63, szerokość 6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ółokrągłe wklęsłe Ø 80, szerokość 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iertło NWKA kręte                                                                                       </w:t>
            </w:r>
            <w:r>
              <w:rPr>
                <w:sz w:val="24"/>
                <w:szCs w:val="24"/>
              </w:rPr>
              <w:t>- prawo tnąc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- ze stali HSS z chwytem walcowym do stali i żeliwa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2mm     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3mm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4mm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5mm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6mm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8mm       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Ø10mm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Ø12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estaw wkrętaków do śrub z rowkiem krzyżowym                                      </w:t>
            </w:r>
            <w:r>
              <w:rPr>
                <w:sz w:val="24"/>
                <w:szCs w:val="24"/>
              </w:rPr>
              <w:t xml:space="preserve">- rozmiar 1 – 4                                                                                                       - ergonomiczny chwyt z tworzywa lub podgumowany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estaw kluczy płasko oczkowych                                                                       </w:t>
            </w:r>
            <w:r>
              <w:rPr>
                <w:sz w:val="24"/>
                <w:szCs w:val="24"/>
              </w:rPr>
              <w:t xml:space="preserve">- ze stali chromowo- wanadowej                                                                          - ten sam rozmiar na obu końcach                                                                 - rozmiar 6 - 1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estaw kluczy płaskich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ze stali chromowo- wanadowej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12 x 13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14 x 15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rozmiar 16 x 17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rozmiar 18 x 19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20 x 22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21 x 23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24 x 27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rozmiar 30 x 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Ścisk stolarski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profilowana stalowa szyna kuta w całości                                                     - śruba dociskowa z gwintem trapezowym i ergonomiczną rękojeścią     - płyta dociskowa z miękkimi osłonami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20 x 800mm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20 x 1000mm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20 x 1200mm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20 x 1500mm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Taśma metalowa zwijana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obudowa z gumy lub tworzywa sztucznego                                                        - szerokość min. 10mm                                                                                   - możliwość blokady taśmy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3 metrowa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 metr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Młotek gumowy </w:t>
            </w:r>
            <w:r>
              <w:rPr>
                <w:sz w:val="24"/>
                <w:szCs w:val="24"/>
              </w:rPr>
              <w:t>1,5 – 2k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łotek metalowy </w:t>
            </w:r>
            <w:r>
              <w:rPr>
                <w:sz w:val="24"/>
                <w:szCs w:val="24"/>
              </w:rPr>
              <w:t>400 – 600 gr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Młotek metalowy </w:t>
            </w:r>
            <w:r>
              <w:rPr>
                <w:sz w:val="24"/>
                <w:szCs w:val="24"/>
              </w:rPr>
              <w:t>800 – 1000 gr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prężarka powietrza                                                                                              </w:t>
            </w:r>
            <w:r>
              <w:rPr>
                <w:sz w:val="24"/>
                <w:szCs w:val="24"/>
              </w:rPr>
              <w:t>- napięcie zasilania 230V                                                                                      - moc silnika min. 1,8KW                                                                                   - wydajność min. 260l/min                                                                                      - pojemność zbiornika min. 150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4859" w:hanging="0"/>
        <w:jc w:val="righ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…………………………………</w:t>
      </w:r>
      <w:r>
        <w:rPr>
          <w:i/>
          <w:iCs/>
          <w:sz w:val="23"/>
          <w:szCs w:val="23"/>
        </w:rPr>
        <w:t xml:space="preserve">    </w:t>
      </w:r>
    </w:p>
    <w:p>
      <w:pPr>
        <w:pStyle w:val="Normal"/>
        <w:autoSpaceDE w:val="false"/>
        <w:spacing w:before="0" w:after="0"/>
        <w:ind w:left="4859" w:hanging="0"/>
        <w:jc w:val="right"/>
        <w:rPr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 xml:space="preserve">/podpisy osób uprawnionych </w:t>
      </w:r>
    </w:p>
    <w:p>
      <w:pPr>
        <w:pStyle w:val="Normal"/>
        <w:autoSpaceDE w:val="false"/>
        <w:spacing w:before="0" w:after="0"/>
        <w:ind w:left="4859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o   reprezentacji wykonawcy/</w:t>
      </w:r>
    </w:p>
    <w:p>
      <w:pPr>
        <w:pStyle w:val="Normal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7:00Z</dcterms:created>
  <dc:creator>Preinstalled User</dc:creator>
  <dc:description/>
  <cp:keywords/>
  <dc:language>en-US</dc:language>
  <cp:lastModifiedBy>Preinstalled User</cp:lastModifiedBy>
  <dcterms:modified xsi:type="dcterms:W3CDTF">2010-12-09T12:17:00Z</dcterms:modified>
  <cp:revision>1</cp:revision>
  <dc:subject/>
  <dc:title/>
</cp:coreProperties>
</file>