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Microsoft Sans Serif"/>
          <w:shadow/>
          <w:spacing w:val="22"/>
          <w:sz w:val="2"/>
          <w:szCs w:val="2"/>
          <w:lang w:val="en-US" w:eastAsia="en-US"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4 do SIWZ</w:t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 Nazwa i adres Wykonawcy 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lub nazwy i adresy Wykonawców </w:t>
      </w:r>
    </w:p>
    <w:p>
      <w:pPr>
        <w:pStyle w:val="Normal"/>
        <w:autoSpaceDE w:val="false"/>
        <w:jc w:val="left"/>
        <w:rPr/>
      </w:pPr>
      <w:r>
        <w:rPr>
          <w:sz w:val="23"/>
          <w:szCs w:val="23"/>
        </w:rPr>
        <w:t xml:space="preserve">ubiegających się wspólnie 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>o udzielenie zamówienia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prac / wiedza i doświadczenie /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Ja/My, niżej podpisany/i …………………………………………………………………….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8" w:hanging="0"/>
        <w:jc w:val="lef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działając w imieniu i na rzecz: 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w odpowiedzi na ogłoszenie o przetargu nieograniczonym na wykonanie zadania pn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Dobudowa do budynku szkolnego szybu windowego oraz podjazdu dla osób niepełnosprawnych Zespołu Placówek Edukacyjno-Wychowawczych w Skarżysku-Kamiennej ul. Szkolna 15” </w:t>
      </w: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248"/>
        <w:gridCol w:w="2121"/>
        <w:gridCol w:w="1939"/>
        <w:gridCol w:w="2924"/>
      </w:tblGrid>
      <w:tr>
        <w:trPr>
          <w:tblHeader w:val="true"/>
          <w:trHeight w:val="143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i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oty budowlanej brutto (zł.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erminy wykonywania </w:t>
            </w:r>
          </w:p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boty budowlanej</w:t>
            </w:r>
          </w:p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  – do </w:t>
            </w:r>
          </w:p>
          <w:p>
            <w:pPr>
              <w:pStyle w:val="Nagwektabeli1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wg formuły dzień/miesiąc/rok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i adres odbiorcy roboty budowlanej 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  <w:t>1</w:t>
            </w:r>
          </w:p>
          <w:p>
            <w:pPr>
              <w:pStyle w:val="Zawartotabeli1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/>
            </w:pPr>
            <w:r>
              <w:rPr/>
              <w:t>Nazwa zadania: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/>
            </w:pPr>
            <w:r>
              <w:rPr/>
              <w:tab/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 murowany windy wraz z dźwigiem osobowym lub towarowym</w:t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(zakres) : </w:t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, dnia…………………….. r.                       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(podpisy osób uprawnionych    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)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5:00Z</dcterms:created>
  <dc:creator>Friedberg</dc:creator>
  <dc:description/>
  <cp:keywords/>
  <dc:language>en-US</dc:language>
  <cp:lastModifiedBy>user</cp:lastModifiedBy>
  <cp:lastPrinted>2010-09-30T12:17:00Z</cp:lastPrinted>
  <dcterms:modified xsi:type="dcterms:W3CDTF">2012-03-22T09:23:00Z</dcterms:modified>
  <cp:revision>12</cp:revision>
  <dc:subject/>
  <dc:title>2DP/3431/15/2003</dc:title>
</cp:coreProperties>
</file>