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763"/>
        <w:gridCol w:w="629"/>
        <w:gridCol w:w="4284"/>
        <w:gridCol w:w="284"/>
        <w:gridCol w:w="1134"/>
        <w:gridCol w:w="863"/>
        <w:gridCol w:w="850"/>
        <w:gridCol w:w="558"/>
        <w:gridCol w:w="1040"/>
      </w:tblGrid>
      <w:tr>
        <w:trPr>
          <w:trHeight w:val="570" w:hRule="atLeast"/>
        </w:trPr>
        <w:tc>
          <w:tcPr>
            <w:tcW w:w="10900" w:type="dxa"/>
            <w:gridSpan w:val="9"/>
            <w:tcBorders/>
            <w:vAlign w:val="bottom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ORYS OFERTOWY NA ZADANIE PN. :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obudowa do budynk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zkolnego szybu windowego oraz podjazdu dla osób niepełnosprawnych Zespołu Placówek Edukacyjno-Wychowawczych w Skarżysku-Kamiennej ul. Szkolna 15</w:t>
            </w:r>
            <w:r>
              <w:rPr>
                <w:rFonts w:cs="Arial" w:ascii="Arial" w:hAnsi="Arial"/>
                <w:b/>
                <w:sz w:val="18"/>
                <w:szCs w:val="18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2 do SIWZ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17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. 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 robó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T</w:t>
            </w:r>
          </w:p>
        </w:tc>
        <w:tc>
          <w:tcPr>
            <w:tcW w:w="5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ry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netto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x 6) 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ROBOTY ROZBIÓRKOWE I REMONTOWE ISTNIEJĄCY BUDYN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 d.1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354-05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Wykucie z muru ościeżnic PCV o pow.ponad 2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.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354-1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Wykucie z muru podokienników betonowych z lastry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3 d.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304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Uzupełnienie ścian lub zamurowanie otworów w ścianach na zaprawie cementowo-wapiennej bloczkami z betonu komór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4 d.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329-03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Wykucie otworów w ścianach z cegieł o grub. ponad 1/2ceg. na zaprawie wapiennej lub cementowo-wapiennej dla otworów drzwiowych i okienn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.7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5 d.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716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Tynki wewn.zwykłe kat. III wykonyw.ręcznie na podłożu z cegły i pustaków na ścianach w pomieszczeniach o pow.podłogi do 5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6 d.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726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Uzupełnienie tynków zewnętrznych zwykłych kat.III o podłożach z cegły,pustaków,gazo-i pianobetonów ( do 5 m2 w 1 miejscu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7 d.1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4-01 0708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.tynków zwykłych wewn.kat.III z zaprawy cem.-wap. na ościeżach szer.do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 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MEN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8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KNR 2-01 0125-04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Ręczne usunięcie warstwy ziemi urodzajnej (humusu) o grubości do 18 cm z darnią z przewozem taczkami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R 2-01 0201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oty ziemne wykon.koparkami przedsiębiernymi o poj.łyżki 0.25 m3 w gr.kat.IV z transp.urobku samochod.samowyładowczymi na odległość do 1 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d.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R 2-01 0317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opy liniowe pod fundamenty, rurociągi, kolektory w gruntach suchych kat.III-IV z wydobyciem urobku łopatą lub wyciągiem ręcznym głębokość do 1.5 m, szerokość 0.8-1.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R 2-02 0202-03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awy fundamentowe prostokątne żelbetowe, szer.do 1.3m - z zastosowaniem pompy do beton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R 2-02 0201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awy fundamentowe betonowe, prostokątne szer.do 0.6m z zastosowaniem pompy do betonu pod podjaz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R-W 2-02 0101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amenty z bloczków betonowych na zaprawie cement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5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901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nki zewn.zwykłe kat.II na ścianach płaskich i pow.poziom.(balkony i loggie) wyk.ręczn. rapów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603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cje przeciwwilgoc.powlokowe bitumiczne pionowe - wyk.na zimno z emulsji asfalt.- pierwsza war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603-02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Izolacje przeciwwilgoc.powlokowe bitumiczne pionowe - wyk.na zimno z emulsji asfalt.- druga i nast.warstwa </w:t>
            </w:r>
            <w:r>
              <w:rPr>
                <w:rFonts w:cs="Calibri"/>
              </w:rPr>
              <w:t>Krotność =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8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przyklejenie jednej warstwy siatki na ściana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0929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rawa elewacyjna cienkowarstwowa o fakturze rustykalnej CERESIT - nałożenie na podłoże farby gruntującej CT 16 - pierwsza war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0929-03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rawa elewacyjna cienkowarstwowa o fakturze rustykalnej CERESIT CT 68 grubości 2.5 mm z gotowej suchej mieszanki żywiczno-mineralnej wyk. ręcznie na uprzednio przygotowanym podłożu na ścianach płaskich i powierzchniach poziomych tynk marmoli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1 0320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ypywanie wykopów liniowych o ścianach pionowych głębokości do 1.5 m kat.gr.I-II, szerokość 0.8-1.5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d.2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230c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II) Schody betonowe zewnętrzne i wewnętrzne na gotowym podłoż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CIAN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115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ciany budynków wielokond.z cegieł kratówek na zapr.wap.lub cem.-wap. gr.1ceg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d.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126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wory na okna w ścianach murowanych gr.1ceg.z cegieł pojed.,bloczków i pust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d.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126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wory na drzwi, drzwi balkonowe i wrota w ścianach murowanych gr.1ceg.z cegieł pojed.,bloczków i pust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d.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122-07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tylacyjne kanały z pustaków beton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129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dzenie prefabr.podokienników, dl.do 1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0132-05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wory w ścianach murowanych -ułożenie nadproży prefabrykowa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0128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oprzewodowe kominy wolno stojące z cegieł o przekroju przewodu 1/2x1/2 ceg. ponad dachem z klinkie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przyklejenie płyt styropianowych do ścian 1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przyklejenie płyt styropianowych do oścież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4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przymocowanie płyt styropianowych za pomocą dybli plastikowych do ścian z cegł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6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przyklejenie jednej warstwy siatki na ściana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7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przyklejenie jednej warstwy siatki na ościeża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8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ieplenie ścian budynków płytami styropianowymi metodą lekką-mokrą przy użyciu gotowych zapraw klejących - ochrona narożników wypukłych kątownikiem metalowy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0929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rawa elewacyjna cienkowarstwowa o fakturze rustykalnej CERESIT - nałożenie na podłoże farby gruntującej CT 16 - pierwsza war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0929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rawa elewacyjna cienkowarstwowa o fakturze rustykalnej CERESIT CT 68 grubości 2.5 mm z gotowej suchej mieszanki żywiczno-mineralnej wyk. ręcznie na uprzednio przygotowanym podłożu na ścianach płaskich i powierzchniach poziomych tynk akrylo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 d.3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604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ztowania zewnętrzne rurowe o wys.do 15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P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 d.4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216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elbetowe płyty stropowe, gr.8cm płaskie lub na żebrach - z zastosowaniem pompy do beton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d.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216-05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elbetowe płyty stropowe, dachowe - dod.za każdy 1cm różnicy grub.płyty - z zastosowaniem pompy do betonu Krotność =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d.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227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II) Słupy żelbetowe prostokątne wys. do 4 m pod stropy monolityczne o stosunku deskowanego obwodu do przekroju 6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d.4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210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ki i podciągi żelbetowe, stos.desk.obw.do przekr.do 8 - z zastosowaniem pompy do betonu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d.4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291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II) Zbrojenie konstrukcji żelbetowych elementów budynków i budowli prętami stalowymi okrągłymi żebrowanym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 d.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408-03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kwie zwykłe, dł.do 4.5m przekr.poprz.drewna do 180cm2 z tarcicy nasy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 0421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VI) Ołacenie połaci dachowych dla pokryć z blach powlek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AT-09 0102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ie wstępnego krycia (FWK) układane na deskowaniu - rozstaw kontrłat 0,60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613-03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cje cieplne i przeciwdzwiękowe z wełny mineralnej poziome z płyt układanych na sucho - jedna warst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5II 0522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rycie dachów blachami powlekanymi trapezowymi o skoku fali 171 mm przy rozstawie łat 120 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508-04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nny dachowe półokrągłe o śr.15cm - z blachy opowlekan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510-03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ry spustowe okrągłe o śr.12cm - z blachy powlekan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541-02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VI) Obróbki blacharskie z blachy powlekanej o szer.w rozwinięciu ponad 25 cm kominy podsufitka ogniomu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AT-09 0104-04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cesoria do pokryć dachowych - ławy kominiarsk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1027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włazu dachow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.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 d.5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lk.indywidualna 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daszków nad drzwiami z poliwęglan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.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 d.6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101-07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kłady z ubitych materiałów sypkich na podł.grun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101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kłady betonowe na podł.grun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618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V) Izolacje przeciwwilgociowe z papy zgrzewalnej w pomieszczeniach o pow.do 5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0608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acje cieplne i przeciwdźwiękowe z płyt styropianowych poziome na wierzchu konstrukcji na zaprawie gr. 1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102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twy wyrównawcze pod posadzki z zaprawy cementowej gr.20 mm zatarte na gład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102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twy wyrównawcze pod posadzki z zaprawy cementowej - dodatek lub potrąc.za zmianę grub.o 10mm Krotność =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118-09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adzki płytkowe z kamieni sztucznych; płytki 30x30 cm układane na klej metodą kombinowa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803-06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nki wewn.zwykłe kat.III wykon.ręcznie na stropach i podciąg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803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nki wewn.zwykłe kat.III wykon.ręcznie na ścianach i słup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4-01 0322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dzenie kratek wentylacyjnych w ścianach z cegi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 d.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1134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VII) Gruntowanie podłoży preparatami "CERESIT CT 17" i "ATLAS UNI GRUNT" - powierzchnie pozi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d.6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1134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VII) Gruntowanie podłoży preparatami "CERESIT CT 17" i "ATLAS UNI GRUNT" - powierzchnie pio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4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 d.6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NR 2 1401-05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owanie tynków wewnętrznych gładkich farbą emulsyjną dwukrotnie bez grun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 d.6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1503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zwykłe farbą olejną lub ftalową tynków wewn.z dwukrotnym szpachl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JAZD DLA NIEPEŁNOSPRAWNYCH  I SCHODY ZEWNĘTRZ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d.7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0101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menty z bloczków betonowych na zaprawie cement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229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II) Belki i podciągi żelbetowe o stosunku deskowanego obwodu do przekroju 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NRNKB 202 0291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z.II) Zbrojenie konstrukcji żelbetowych elementów budynków i budowli prętami stalowymi okrągłymi żebrowa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NR 6 0502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dniki z kostki brukowej betonowej grubości 8 cm na podsypce cementowo-piaskowej z wypełnieniem spoin pias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31 0407-05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zeża betonowe o wym. 30x8 cm na podsypce cem.piaskowej z wyp.spoin zaprawą c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31 0114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budowa z kruszywa naturalnego - warstwa dolna o grub.po zagęszcz.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1207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strady chromonik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02 0901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nki zewn.zwykłe kat.II na ścianach płaskich i pow.poziom.(balkony i loggie) wyk.ręczn. rap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 d.7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2609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zyklejenie jednej warstwy siatki na ściana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 d.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0929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rawa elewacyjna cienkowarstwowa o fakturze rustykalnej CERESIT - nałożenie na podłoże farby gruntującej CT 16 - pierwsza war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 d.7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7 0929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rawa elewacyjna cienkowarstwowa o fakturze rustykalnej CERESIT CT 68 grubości 2.5 mm z gotowej suchej mieszanki żywiczno-mineralnej wyk. ręcznie na uprzednio przygotowanym podłożu na ścianach płaskich i powierzchniach poziomych tynk marmo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larka okienna i drzwi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 d.8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9 1024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drzwi aluminiowych jednoskrzydłowych zewnętrzn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d.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0-19 1024-06 analogi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drzwi jednoskrzydłowych z naświetlami ognioodpornych EI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 d.8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1022-01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dła drzwiowe płytowe wewnętrzne pełne jednoskrzydłowe fabrycznie wykończon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d.8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2-02 1022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dła drzwiowe płytowe wewnętrzne pełne jednoskrzydłowe fabrycznie wykończone do maszynowni EI3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ELEKTRYCZ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d.9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802-06</w:t>
            </w:r>
          </w:p>
        </w:tc>
        <w:tc>
          <w:tcPr>
            <w:tcW w:w="51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zne wykonanie ślepych otworów w cegle objęt.do 0.75d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d.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802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zne wykonanie ślepych otworów w cegle głęb.do 8cm i śr.do 10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809-04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dzenie w podłożu kołków metalowych kotwiących M10 w gotowych ślepych otworach w ściani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705-07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kręcanie do gotowych otworów korytek 'U575' szer.100m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5-10 0321-05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zne rozebranie nawierzchni o grubości 4 z mas mineralno-bitumicznyc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2-31 0807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ebranie nawierzchni z kostki betonowej 14x12 cm lub żużlowej 14x14 cm na podsypce cem.piaskowej z wyp.spoin zaprawa cement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5-10 0314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zasypywanie rowów dla kabli w gruncie kat. II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5-10 0316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kopanie rowów dla kabli w gruncie kat. II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5-10 0322-02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nawierzchni po robotach kablowych - chodniki, wjazdy, place z asfaltu lanego o gr. 3 c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-W 5-10 0322-08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nawierzchni po robotach kablowych - chodniki, wjazdy, place z betonowej kostki brukowej 6 cm na podsypce cementowo-piaskowej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10 0103-04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układanie kabli wielożyłowych o masie do 3.0 kg/m na nap. znamionowe poniżej 110 kV w rowach kablowyc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10 0118-04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anie kabli wielożyłowych o masie do 3.0 kg/m na nap. znamionowe poniżej 110 kV w budynkach, budowlach lub na estakadach z mocowani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210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ody kabelkowe o łącznym przekroju żył do Cu-6/Al-12 mm2 układane w gotowych bruzdach bez zaprawiania bruzd na podłożu nie-beton. YDY 3x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210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ody kabelkowe o łącznym przekroju żył do Cu-6/Al-12 mm2 układane w gotowych bruzdach bez zaprawiania bruzd na podłożu nie-beton. YDY 3x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210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ody kabelkowe o łącznym przekroju żył do Cu-6/Al-12 mm2 układane w gotowych bruzdach bez zaprawiania bruzd na podłożu nie-beton. YDY 5x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214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ody kabelkowe w powłoce polwinitowej (łączny przekrój żył Cu-6/Al-12 mm2) układane na gotowych uchwytach bezśrubowych, w korytkach i na drabinkach z mocowaniem pojedynczo YnTKSYekw 2x2x0,8 mm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309-08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do gotowego podłoża gniazd wtyczkowych bryzgoszczelnych 3-bieg.z uziemieniem przykręcanych 16A/2.5mm2 z podłączeniem gniazdo telefoniczne RJ-45n/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303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na gotowym podłożu puszek 75x75 z tworzywa szt. o il. wylotów 3 i przekroju przewodów do 2.5 mm2 - mocowanych bezśrubow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309-08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do gotowego podłoża gniazd wtyczkowych bryzgoszczelnych 3-bieg.z uziemieniem przykręcanych 16A/2.5mm2 z podłączeni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307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na gotowym podłożu łączników instalacyjnych podtynkowych świecznikowych w puszce instalacyjnej z podłączeni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504-04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z podłączeniem na gotowym podłożu opraw oświetleniowych żarowych zwykłych przykręcanych, przelotowyc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511-04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z podłączeniem na gotowym podłożu opraw świetlówkowych z blachy stalowej z kloszem lub rastrem zawieszanych 2x20W - przelotowyc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501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podłoża pod oprawy oświetleniowe zawieszane na kołkach plast.lub kotwiących na podłożu betonowym (il. mocowań 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404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skrzynek i rozdzielnic skrzynkowych o masie do 10kg wraz z konstrukcją - mocowanie przez zabetonowanie w gotowych otworach tablica TM wraz z wyposażeni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404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skrzynek i rozdzielnic skrzynkowych o masie do 10kg wraz z konstrukcją - mocowanie przez zabetonowanie w gotowych otworach tablica T1 wraz z wyposażeni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404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skrzynek i rozdzielnic skrzynkowych o masie do 10kg wraz z konstrukcją - mocowanie przez zabetonowanie w gotowych otworach tablica T2 wraz z wyposażenie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401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podłoża do zabudowania aparatów - kucie ręczne pod śruby kotwowe w podł. gips-gazobeton - aparat o 1-2 otworach mocujących grzejniki elektryczne 1,5 KW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at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402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cowanie na gotowym.podłożu aparatów o masie do 2.5 kg bez częściowego rozebrania i podłączenia (il. otworów mocujących do 2) grzejniki 1,5KW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 d.9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5-08 0402-01 analogi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cowanie na gotowym.podłożu aparatów o masie do 2.5 kg bez częściowego rozebrania i podłączenia (il. otworów mocujących do 2) dobudowa zabezpieczeń do tablicy głównej szkoł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D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 d.1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R 7-33 0104-03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dźwigów osobowych i meblowych o szyb.do 1 m/s z drzwiami aut.o nośn.do 800 kg i o wys.kondyg.do 2.80 - do 6 przystan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 d.1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naliza własna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źwig osobowy wg opisu - urządzenie wraz z dokumentacją techniczną montażu badaniem i rejestracją UD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4 d.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KNR-W 2-02 1209-01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ustrada stalowa z pochwytem fi 40 malowana farbą akrylową na wysoki połys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AZEM WARTOŚĆ ROBÓT NETTO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TEK VAT </w:t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1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/>
        <w:t>.......................................................................</w:t>
        <w:tab/>
        <w:tab/>
        <w:t xml:space="preserve">                      (miejscowość, data)</w:t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>
          <w:rFonts w:eastAsia="Calibri" w:cs="Calibri"/>
        </w:rPr>
        <w:t xml:space="preserve">  </w:t>
      </w:r>
      <w:r>
        <w:rPr/>
        <w:t>( Nazwa i adres Wykonawcy)</w:t>
        <w:tab/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podpis/y osoby/osób  upoważnionej/ych                                                                                               </w:t>
        <w:tab/>
        <w:tab/>
        <w:tab/>
        <w:tab/>
        <w:tab/>
        <w:tab/>
        <w:tab/>
        <w:tab/>
        <w:t xml:space="preserve"> do  reprezentowania firmy</w:t>
      </w:r>
    </w:p>
    <w:p>
      <w:pPr>
        <w:pStyle w:val="Normal"/>
        <w:tabs>
          <w:tab w:val="clear" w:pos="708"/>
          <w:tab w:val="left" w:pos="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8:00Z</dcterms:created>
  <dc:creator>xxx</dc:creator>
  <dc:description/>
  <cp:keywords/>
  <dc:language>en-US</dc:language>
  <cp:lastModifiedBy>user</cp:lastModifiedBy>
  <cp:lastPrinted>2011-03-07T11:01:00Z</cp:lastPrinted>
  <dcterms:modified xsi:type="dcterms:W3CDTF">2012-04-04T08:20:00Z</dcterms:modified>
  <cp:revision>21</cp:revision>
  <dc:subject/>
  <dc:title/>
</cp:coreProperties>
</file>