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ędlin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3 – wędlin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709"/>
        <w:gridCol w:w="1240"/>
        <w:gridCol w:w="1240"/>
        <w:gridCol w:w="1240"/>
        <w:gridCol w:w="1241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dzielony upust </w:t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gotowan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cienka toruń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cienka zwyczajn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eron wędzony, gotowa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tadel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tadela z warzywami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ówki wieprzowe cienkie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ów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czeń rzyms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Tyrol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szynkowa wieprz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sztet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ędwica drobi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n drobi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czek wędzo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lonka tyrol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krakow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ceson wątrobian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nka jęczmienn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wojs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7:00Z</dcterms:created>
  <dc:creator>Rzucidło</dc:creator>
  <dc:description/>
  <cp:keywords/>
  <dc:language>en-US</dc:language>
  <cp:lastModifiedBy>x1</cp:lastModifiedBy>
  <cp:lastPrinted>2008-12-04T14:57:00Z</cp:lastPrinted>
  <dcterms:modified xsi:type="dcterms:W3CDTF">2011-12-02T09:21:00Z</dcterms:modified>
  <cp:revision>9</cp:revision>
  <dc:subject/>
  <dc:title/>
</cp:coreProperties>
</file>