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nak postępowania: ZDP-3431/3/201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hanging="0"/>
        <w:rPr/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>na zadanie pn. „Przebudowa drogi powiatowej nr 0576 T Skarżysko Kamienna – Majków – Parszów na odcinku od km 0+000,00 ÷ 1+700.00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e sporządzonym  kosztorysem ofertowym załączonym do ofert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skazujemy numer konta, na które należy zwrócić wadium wniesione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Akapitzlist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 przypadku wybrania naszej oferty, przed podpisaniem umowy wniesiemy  zabezpieczenie należytego wykonania umowy w formie ………………………….                                w wysokości 5 %  ceny całkowitej podanej w ofercie w zaokrągleniu do pełnych dziesiątek złotych tj. w kwocie……………………………………………….zł  zgodnie z warunkami  ustalonymi w projekcie umowy. 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UŻYTKOWNIK</dc:creator>
  <dc:description/>
  <cp:keywords/>
  <dc:language>en-US</dc:language>
  <cp:lastModifiedBy>xxx</cp:lastModifiedBy>
  <cp:lastPrinted>2010-02-08T15:27:00Z</cp:lastPrinted>
  <dcterms:modified xsi:type="dcterms:W3CDTF">2010-03-01T15:35:00Z</dcterms:modified>
  <cp:revision>16</cp:revision>
  <dc:subject/>
  <dc:title/>
</cp:coreProperties>
</file>