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 -Kamienna, dnia 11.10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P.272.41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: „Świadczenie usług samochodami ciężarowymi przy </w:t>
        <w:tab/>
        <w:tab/>
        <w:t xml:space="preserve">zimowym utrzymaniu dróg powiatowych na </w:t>
        <w:tab/>
        <w:tab/>
        <w:tab/>
        <w:t xml:space="preserve"> </w:t>
        <w:tab/>
        <w:t xml:space="preserve">Łączna, Skarżysko Kościelne oraz miasta i gminy </w:t>
        <w:tab/>
        <w:t xml:space="preserve">Suchedniów </w:t>
        <w:tab/>
        <w:t>w sezonie zimowym 2011/201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, działając na podstawie art. 38 ust. 4 ustawy z dnia 29 stycznia 2004 r. Prawo zamówień publicznych (tekst jednolity Dz. U. z 2010 r. Nr 113, poz. 759 z późn. zm.) informuje o zmianie treści Specyfikacji Istotnych Warunków Zamówienia dotyczącej                     </w:t>
      </w:r>
      <w:r>
        <w:rPr>
          <w:rFonts w:cs="Times New Roman" w:ascii="Times New Roman" w:hAnsi="Times New Roman"/>
          <w:b/>
          <w:sz w:val="24"/>
          <w:szCs w:val="24"/>
        </w:rPr>
        <w:t>pkt.  5.1.3.</w:t>
      </w:r>
      <w:r>
        <w:rPr>
          <w:rFonts w:cs="Times New Roman" w:ascii="Times New Roman" w:hAnsi="Times New Roman"/>
          <w:sz w:val="24"/>
          <w:szCs w:val="24"/>
        </w:rPr>
        <w:t xml:space="preserve"> (opis sposobu dokonywania oceny spełniania warunku – potencjał technicz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a polega na dopisaniu po wyrazach </w:t>
      </w:r>
      <w:r>
        <w:rPr>
          <w:rFonts w:cs="Times New Roman" w:ascii="Times New Roman" w:hAnsi="Times New Roman"/>
          <w:b/>
          <w:sz w:val="24"/>
          <w:szCs w:val="24"/>
        </w:rPr>
        <w:t>„trzema samochodami”</w:t>
      </w:r>
      <w:r>
        <w:rPr>
          <w:rFonts w:cs="Times New Roman" w:ascii="Times New Roman" w:hAnsi="Times New Roman"/>
          <w:sz w:val="24"/>
          <w:szCs w:val="24"/>
        </w:rPr>
        <w:t xml:space="preserve"> wyrazu </w:t>
      </w:r>
      <w:r>
        <w:rPr>
          <w:rFonts w:cs="Times New Roman" w:ascii="Times New Roman" w:hAnsi="Times New Roman"/>
          <w:b/>
          <w:sz w:val="24"/>
          <w:szCs w:val="24"/>
        </w:rPr>
        <w:t>„ciężarowymi”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nieważ powyższa zmiana prowadzi do zmiany ogłoszenia o zamówieniu  Zamawiający informuje o dokonanej zmianie w tym zakresie. Ogłoszenie o zmianie ogłoszenia Zamawiający zamieszcza na swojej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skarzysko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w swojej siedzibie. Ponadto informuje się, że z uwagi na wystąpienie oczywistych omyłek pisarskich w ogłoszeniu  o zamówieniu Zamawiający dokonał jednocześnie sprostowania tych omyłek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ównocześnie Zamawiający informuje, że powyższa  zmiana treści SIWZ stanowi jej integralną część, a przy tym z uwagi na jej zakres i charakter oraz termin wprowadzenia nie wpływa na konieczność przedłużenia terminu składania ofert. Nie są tym samym spełnione przesłanki wynikające z art. 38 ust. 6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9:00Z</dcterms:created>
  <dc:creator>xxx</dc:creator>
  <dc:description/>
  <dc:language>en-US</dc:language>
  <cp:lastModifiedBy>xxx</cp:lastModifiedBy>
  <cp:lastPrinted>2011-10-11T11:59:00Z</cp:lastPrinted>
  <dcterms:modified xsi:type="dcterms:W3CDTF">2011-10-11T10:19:00Z</dcterms:modified>
  <cp:revision>2</cp:revision>
  <dc:subject/>
  <dc:title/>
</cp:coreProperties>
</file>