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spacing w:lineRule="exact" w:line="302"/>
        <w:ind w:lef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STOLIK ELEKTRYCZNY szt. 1</w:t>
      </w:r>
    </w:p>
    <w:p>
      <w:pPr>
        <w:pStyle w:val="Normal"/>
        <w:spacing w:lineRule="exact" w:line="1" w:before="0" w:after="5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4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2"/>
        <w:gridCol w:w="2837"/>
      </w:tblGrid>
      <w:tr>
        <w:trPr>
          <w:trHeight w:val="11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od 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>
          <w:trHeight w:val="24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prostokątny na 2 urządzeni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ony i opuszczany elektrycz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zczony na kolumnie podnoszącej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2 gniazda sieciow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4"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spacing w:before="264" w:after="0"/>
        <w:ind w:left="106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647" w:gutter="0" w:header="0" w:top="1015" w:footer="708" w:bottom="7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2:00Z</dcterms:created>
  <dc:creator>mshr</dc:creator>
  <dc:description/>
  <cp:keywords/>
  <dc:language>en-US</dc:language>
  <cp:lastModifiedBy>mshr</cp:lastModifiedBy>
  <cp:lastPrinted>2009-07-30T10:40:00Z</cp:lastPrinted>
  <dcterms:modified xsi:type="dcterms:W3CDTF">2009-08-07T09:18:00Z</dcterms:modified>
  <cp:revision>6</cp:revision>
  <dc:subject/>
  <dc:title>Parametry Techniczne</dc:title>
</cp:coreProperties>
</file>