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:      (wymagany 2009 )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LAMPA SZCZELINOWA w układzie ZEISS szt. 1</w:t>
      </w:r>
    </w:p>
    <w:tbl>
      <w:tblPr>
        <w:tblW w:w="13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718"/>
        <w:gridCol w:w="1862"/>
        <w:gridCol w:w="2837"/>
      </w:tblGrid>
      <w:tr>
        <w:trPr>
          <w:trHeight w:val="11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arametru - Parametry wymaga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-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od powiedź Wyk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opisać)</w:t>
            </w:r>
          </w:p>
        </w:tc>
      </w:tr>
      <w:tr>
        <w:trPr>
          <w:trHeight w:val="24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LAMPY SZCZELINOWEJ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w układzie ZEIS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o trzech powiększeniach 10x 16x 25x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ozstawu okularów 48,5 mm – 80 m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SZCZELINY LAMP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szczeliny: 0,3 mm – 14 m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szczeliny: 0 – 14 mm regulowana płynni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: niebieski, bezczerwienny i absorbujący ciepł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szczeliny płynny w przedziale 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ksator w postaci bodźca świetlneg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podbródka 70 m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230 V AC +/- 10%; 50H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rówka halogenowa 6V; 20W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fuzo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a regulacja oświetleni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E DA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. 24 miesiąc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71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Wykonawca winien pod rygorem odrzucenia oferty załączyć do oferty :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. Udokumentowane  odpowiednimi katalogami producenta  parametry techniczne. </w:t>
      </w:r>
    </w:p>
    <w:p>
      <w:pPr>
        <w:pStyle w:val="Normal"/>
        <w:shd w:fill="FFFFFF" w:val="clear"/>
        <w:ind w:left="108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647" w:gutter="0" w:header="0" w:top="426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6:00Z</dcterms:created>
  <dc:creator>mshr</dc:creator>
  <dc:description/>
  <cp:keywords/>
  <dc:language>en-US</dc:language>
  <cp:lastModifiedBy>mshr</cp:lastModifiedBy>
  <cp:lastPrinted>2009-07-30T10:42:00Z</cp:lastPrinted>
  <dcterms:modified xsi:type="dcterms:W3CDTF">2009-08-07T09:16:00Z</dcterms:modified>
  <cp:revision>8</cp:revision>
  <dc:subject/>
  <dc:title>Parametry Techniczne</dc:title>
</cp:coreProperties>
</file>