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ozycji, wyliczenie ilości robót Ilość Krot. Jedn.</w:t>
      </w:r>
    </w:p>
    <w:p>
      <w:pPr>
        <w:pStyle w:val="Normal"/>
        <w:autoSpaceDE w:val="false"/>
        <w:spacing w:lineRule="auto" w:line="240" w:before="0" w:after="0"/>
        <w:rPr>
          <w:rFonts w:ascii="CourierNew,Bold" w:hAnsi="CourierNew,Bold" w:cs="CourierNew,Bold"/>
          <w:b/>
          <w:b/>
          <w:bCs/>
          <w:sz w:val="17"/>
          <w:szCs w:val="17"/>
        </w:rPr>
      </w:pPr>
      <w:r>
        <w:rPr>
          <w:rFonts w:cs="CourierNew,Bold" w:ascii="CourierNew,Bold" w:hAnsi="CourierNew,Bold"/>
          <w:b/>
          <w:bCs/>
          <w:sz w:val="17"/>
          <w:szCs w:val="17"/>
        </w:rPr>
        <w:t>1 Demontaż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 KNNR 9/901/8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Słupy żelbetowe linii NN, demontaż słupa pojedynczego z ustrojami 19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2 KNNR 9/901/10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Słupy żelbetowe linii NN, demontaż słupa bliźniaczego 5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3 KNNR 9/901/11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Słupy żelbetowe linii NN, demontaż słupa rozkracznego 3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4 KNNR 9/903/5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Demontaż przewodu światłowodowego do monitoringu 0,238 k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5 KNNR 9/701/4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rzyłącza napowietrzne z przewodów nieizolowanych, demontaż z udziałem podnośnika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samochodowego 5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6 KNNR 9/702/6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rzyłącza napowietrzne z przewodów izolowanych typu AsXSn lub podobnych, demontaż z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działem podnośnika samochodowego, przewód do 4x16·mm2 11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7 KSNR 9/801/1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Kable wielożyłowe układane w ziemi, demontaż kabla nn , kategoria gruntu III-IV 787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" w:ascii="CourierNew" w:hAnsi="CourierNew"/>
          <w:sz w:val="17"/>
          <w:szCs w:val="17"/>
        </w:rPr>
        <w:t>8 KSNR 9/801/1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Kable wielożyłowe układane w ziemi, demontaż kabla SN, kategoria gruntu III-IV 276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9 KNNR 9/903/4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rzewody nieizolowane linii NN, demontaż linii, przekrój przewodów do 95·mm2 z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rzeznaczeniem na złom (uwaga: nakłady na 1km/1·przewód) 3,850 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" w:ascii="CourierNew" w:hAnsi="CourierNew"/>
          <w:sz w:val="17"/>
          <w:szCs w:val="17"/>
        </w:rPr>
        <w:t>10 KNNR 5/905/1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Demontaz przewodów ASXSn 4x50 0,553 km</w:t>
      </w:r>
    </w:p>
    <w:p>
      <w:pPr>
        <w:pStyle w:val="Normal"/>
        <w:autoSpaceDE w:val="false"/>
        <w:spacing w:lineRule="auto" w:line="240" w:before="0" w:after="0"/>
        <w:rPr>
          <w:rFonts w:ascii="CourierNew,Bold" w:hAnsi="CourierNew,Bold" w:cs="CourierNew,Bold"/>
          <w:b/>
          <w:b/>
          <w:bCs/>
          <w:sz w:val="17"/>
          <w:szCs w:val="17"/>
        </w:rPr>
      </w:pPr>
      <w:r>
        <w:rPr>
          <w:rFonts w:cs="CourierNew,Bold" w:ascii="CourierNew,Bold" w:hAnsi="CourierNew,Bold"/>
          <w:b/>
          <w:bCs/>
          <w:sz w:val="17"/>
          <w:szCs w:val="17"/>
        </w:rPr>
        <w:t>2 Montaż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1 KSNR 5/801/9 (2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wielożyłowych (w rowie o przekroju poprzecznym do 0,8x0,4)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5,5·kg/m, YAKY 4x120 1 805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2 KSNR 5/801/3 (3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wielożyłowych (w rowie o przekroju poprzecznym do 0,8x0,4)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2.0·kg/m, w gruncie kategorii IV YAKY 4x35 118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3 KSNR 5/801/6 (2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wielożyłowych (w rowie o przekroju poprzecznym do 0,8x0,4)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3,0·kg/m, w gruncie kategorii IV YKY 5x10 256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" w:ascii="CourierNew" w:hAnsi="CourierNew"/>
          <w:sz w:val="17"/>
          <w:szCs w:val="17"/>
        </w:rPr>
        <w:t>14 KSNR 5/801/6 (1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wielożyłowych (w rowie o przekroju poprzecznym do 0,8x0,4)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3,0·kg/m, w gruncie kategorii IV YKY 3x10 268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5 KSNR 5/801/6 (1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wielożyłowych, kabel światłowodowy. 312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6 KNR 510/508/6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w rowach muf przelotowych z rur termokurczliwych na kablach energetycznych 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izolacji i powłoce z tworzyw sztucznych, do 1·kV, z żyłami Al, kabel wielożyłowy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70·mm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R= 0,955 M= 1,000 S= 1,000 8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7 KNR 510/9904/9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Zeszyt 2 1993r. Przepusty z rur ochronnych z PCW - wykop otwarty ręczny, kategoria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gruntu IV, głębokość ułożenia rury do 1.1·m 851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8 KNR 510/9938/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Zeszyt 2 1994r Przepusty z rur ochronnych wykonane wiertnicą ręczną w gruncie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kategorii III, jednootworowe wykonane rurą stalową o średnicy 100·mm, długość przepustu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do 15·m 10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9 KSNR 5/801/9 (3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SN YHAKXS 1x120 284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20 KNR 510/518/7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Łączenie w rowach kabli SN. Mufa przejściowa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R= 0,955 M= 1,000 S= 1,000 6 kpl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21 KNNR 5/401/4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Złącza kablowe i urządzenia samoczynnego załączania rezerwy, ZKP 13 kpl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22 KNNR 5/907/6</w:t>
      </w:r>
    </w:p>
    <w:p>
      <w:pPr>
        <w:pStyle w:val="Normal"/>
        <w:spacing w:before="0" w:after="20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uziomów w rowach kablowych 1 533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charset w:val="ee"/>
    <w:family w:val="auto"/>
    <w:pitch w:val="default"/>
  </w:font>
  <w:font w:name="CourierNew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24:00Z</dcterms:created>
  <dc:creator>UŻYTKOWNIK</dc:creator>
  <dc:description/>
  <dc:language>en-US</dc:language>
  <cp:lastModifiedBy>edyta</cp:lastModifiedBy>
  <dcterms:modified xsi:type="dcterms:W3CDTF">2010-05-24T14:24:00Z</dcterms:modified>
  <cp:revision>2</cp:revision>
  <dc:subject/>
  <dc:title/>
</cp:coreProperties>
</file>