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62420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łącznik Nr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49.1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ałącznik Nr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szCs w:val="28"/>
        </w:rPr>
      </w:pPr>
      <w:r>
        <w:rPr>
          <w:szCs w:val="28"/>
        </w:rPr>
        <w:t>KOMISJI ZDROWIA, POMOCY SPOŁECZNEJ</w:t>
      </w:r>
    </w:p>
    <w:p>
      <w:pPr>
        <w:pStyle w:val="Tekstpodstawowy2"/>
        <w:rPr>
          <w:szCs w:val="28"/>
        </w:rPr>
      </w:pPr>
      <w:r>
        <w:rPr>
          <w:szCs w:val="28"/>
        </w:rPr>
        <w:t>I POLITYKI PRORODZIN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SKARŻYSKIEGO NA ROK 20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09"/>
        <w:gridCol w:w="2700"/>
        <w:gridCol w:w="1440"/>
        <w:gridCol w:w="1582"/>
      </w:tblGrid>
      <w:tr>
        <w:trPr>
          <w:trHeight w:val="7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.P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ja pracy Komisji w 2006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przyjęcie planu pracy i założeń program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ena realizacji programu restrukturyzacji ZOZ         w Skarżysku – Kam. oraz osiąganych wyników finansowych jednost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edzenie z udziałem Dyrektora Zespołu Opieki Zdrowot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y, maj, sierpień, listopa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aliza sprawozdania          z działalności Powiatowego Centrum Pomocy Rodzinie                w Skarżysku – Kam.           za rok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znanie się                     z informacją na temat realizacji Powiatowej Strategii Rozwiązywania Problemów Społe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edzenie z udziałem Dyrektora PC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c 2006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aliza potrzeb                 w zakresie ochrony zdrow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z udziałem dyrektorów placówek służby zdrow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 – maj 2006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wyników finansowych placówek służby zdrowia: ZOZ, OLK, MOMP za rok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Analiza wykonania kontraktów na świadczenia zdrow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Analiza aktualnego stanu finans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edzenie z udziałem Dyrektorów ZOZ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P, OLK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ena realizacji zadań  z zakresu rehabilitacji zawodowej osób niepełnos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edzenie z udziałem Inspektora ds. rehabilitacji zawodowej osób niepełnospraw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zesień –  październik 2006 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aliza wysokości kontraktów zawieranych                   z Narodowym Funduszem Zdrowia na świadczenia medyczne w 2007r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edzenie                   z udziałem Dyrektorów ZOZ, MOMP, OL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– grudzień 2006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praca z innymi  Komisjami Rady Powiatu Skarżyskieg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  <w:tr>
        <w:trPr>
          <w:trHeight w:val="8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owanie projektów uchwał Rady Powiatu Skarży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an Pracy Komisji jest otwarty i będzie aktualizowany w zależności od potrze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Przewodniczący Komisji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dr n. med. Stanisław Surowski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7:00Z</dcterms:created>
  <dc:creator>Asia</dc:creator>
  <dc:description/>
  <dc:language>en-US</dc:language>
  <cp:lastModifiedBy>Asia</cp:lastModifiedBy>
  <cp:lastPrinted>2006-02-27T11:25:00Z</cp:lastPrinted>
  <dcterms:modified xsi:type="dcterms:W3CDTF">2006-02-27T11:18:00Z</dcterms:modified>
  <cp:revision>6</cp:revision>
  <dc:subject/>
  <dc:title>PLAN PRACY</dc:title>
</cp:coreProperties>
</file>