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ZCZEGÓŁOWA SPECYFIKACJA TECHNICZN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1.02.04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ROZBIÓRKA ELEMENTÓW DRÓG, OGRODZEŃ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PRZEPUSTÓW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Przedmiot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 xml:space="preserve">Przedmiotem niniejszej szczegółowej specyfikacji technicznej (SST) są wymagania dotyczące wykonania i odbioru robót związanych z rozbiórką elementów dróg, ogrodzeń i przepustów. 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Szczegółowa specyfikacja techniczna (SST) stanowi dokument przetargowy               i kontraktowy przy zlecaniu i realizacji robót na drogach jak w pkt. 1.1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>Ustalenia zawarte w niniejszej specyfikacji dotyczą zasad prowadzenia robót związanych z rozbiórką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arstw nawierzchn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krawężników, obrzeży i opornikó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ściekó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 </w:t>
      </w:r>
      <w:r>
        <w:rPr/>
        <w:t>chodnikó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grodzeń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barier i poręczy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naków drog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przepustów: betonowych, żelbetowych, kamiennych, ceglanych itp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Stosowane określenia podstawowe są zgodne z obowiązującymi, odpowiednimi polskimi normami oraz z definicjami podanymi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>Ogólne wymagania dotyczące materiałów, ich pozyskiwania i składowania, podano w SST D-M-00.00.00 „Wymagania ogólne” pkt 2.</w:t>
      </w:r>
    </w:p>
    <w:p>
      <w:pPr>
        <w:pStyle w:val="Heading2"/>
        <w:rPr/>
      </w:pPr>
      <w:r>
        <w:rPr/>
        <w:t>2.2. Rusztowania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Rusztowania robocze przestawne przy rozbiórce przepustów mogą być wykonane z drewna lub rur stalowych w postaci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usztowań kozłowych, wysokości od 1,0 do 1,5 m, składających się z leżni z bali (np. 12,5 x 12,5 cm), nóg z krawędziaków (np. 7,6 x 7,6 cm), stężeń (np. 3,2 x 12,5 cm) i pomostu z desek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usztowań drabinowych, składających się z drabin (np. długości 6 m, szerokości 52 cm), usztywnionych stężeniami z desek (np. 3,2 x 12,5 cm), na których szczeblach (np. 3,2 x 6,3 cm) układa się pomosty z desek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przestawnych klatek rusztowaniowych z rur stalowych średnicy od 38 do 63,5 mm, o wymiarach klatek około 1,2 x 1,5 m lub płaskich klatek rusztowaniowych (np. z rur stalowych średnicy 108 mm i kątowników 45 x 45 x 5 mm i 70 x 70 x 7 mm), o wymiarach klatek około 1,1 x 1,5 m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usztowań z rur stalowych średnicy od 33,5 do 76,1 mm połączonych łącznikami w ramownice i kratownice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Rusztowanie należy wykonać z materiałów odpowiadających następującym normom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rewno i tarcica wg PN-D-95017 [1], PN-D-96000 [2], PN-D-96002 [3] lub innej zaakceptowanej przez Inżynier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gwoździe wg BN-87/5028-12 [8]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ury stalowe wg PN-H-74219 [4], PN-H-74220 [5] lub innej zaakceptowanej przez Inżynier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kątowniki wg PN-H-93401[6], PN-H-93402 [7] lub innej zaakceptowanej przez Inżyniera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rozbiórki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Do wykonania robót związanych z rozbiórką elementów dróg, ogrodzeń i przepustów może być wykorzystany sprzęt podany poniżej, lub inny zaakceptowany przez Inżyniera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spycha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ładowa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żurawie samochodow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samochody ciężarow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rywa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młoty pneumatyczn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piły mechaniczn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frezarki nawierzchn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koparki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materiałów z rozbiórki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Materiał z rozbiórki można przewozić dowolnym środkiem transport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Ogólne zasady wykonania robót podano w SST D-M-00.00.00 „Wymagania ogólne” pkt 5.</w:t>
      </w:r>
    </w:p>
    <w:p>
      <w:pPr>
        <w:pStyle w:val="Heading2"/>
        <w:rPr/>
      </w:pPr>
      <w:r>
        <w:rPr/>
        <w:t>5.2. Wykonanie robót rozbiórkowych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Roboty rozbiórkowe elementów dróg, ogrodzeń i przepustów obejmują usunięcie z terenu budowy wszystkich elementów wymienionych w pkt 1.3, zgodnie z dokumentacją projektową, SST lub wskazanych przez Inżynier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Jeśli dokumentacja projektowa nie zawiera dokumentacji inwentaryzacyjnej lub/i rozbiórkowej, Inżynier może polecić Wykonawcy sporządzenie takiej dokumentacji, w której zostanie określony przewidziany odzysk materiałów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Roboty rozbiórkowe można wykonywać mechanicznie lub ręcznie w sposób określony w SST lub przez Inżynier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W przypadku usuwania warstw nawierzchni z zastosowaniem frezarek drogowych, należy spełnić warunki określone w SST D-05.03.11 „Recykling”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W przypadku robót rozbiórkowych przepustu należy dokonać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a przepust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ustawienia przenośnych rusztowań przy przepustach wyższych od około 2 m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bicia elementów, których nie przewiduje się odzyskać, w sposób ręczny lub mechaniczny z ew. przecięciem prętów zbrojeniowych i ich odgięciem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emontażu prefabrykowanych elementów przepustów (np. rur, elementów skrzynkowych, ramowych) z uprzednim oczyszczeniem spoin i częściowym usunięciu ław, względnie ostrożnego rozebrania konstrukcji kamiennych, ceglanych, klinkierowych itp. przy założeniu ponownego ich wykorzystani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czyszczenia rozebranych elementów, przewidzianych do powtórnego użycia                      (z zaprawy, kawałków betonu, izolacji itp.) i ich posortowani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Wszystkie elementy możliwe do powtórnego wykorzystania powinny być usuwane bez powodowania zbędnych uszkodzeń. O ile uzyskane elementy nie stają się własnością Wykonawcy, powinien on przewieźć je na miejsce określone w SST lub wskazane przez Inżynier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Elementy i materiały, które zgodnie z SST stają się własnością Wykonawcy, powinny być usunięte z terenu budowy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Doły (wykopy) powstałe po rozbiórce elementów dróg, ogrodzeń i przepustów znajdujące się w miejscach, gdzie zgodnie z dokumentacją projektową będą wykonane wykopy drogowe, powinny być tymczasowo zabezpieczone. W szczególności należy zapobiec gromadzeniu się w nich wody opadowej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Doły w miejscach, gdzie nie przewiduje się wykonania wykopów drogowych należy wypełnić, warstwami, odpowiednim gruntem do poziomu otaczającego terenu i zagęścić zgodnie z wymaganiami określonymi w OST D-02.00.00 „Roboty ziemne”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Kontrola jakości robót rozbiórkowych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Kontrola jakości robót polega na wizualnej ocenie kompletności wykonanych robót rozbiórkowych oraz sprawdzeniu stopnia uszkodzenia elementów przewidzianych do powtórnego wykorzystani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Zagęszczenie gruntu wypełniającego ewentualne doły po usuniętych elementach nawierzchni, ogrodzeń i przepustów powinno spełniać odpowiednie wymagania określone w SST D-02.00.00 „Roboty ziemne”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>Ogólne zasady obmiaru robót podano w SST D-M-00.00.00 „Wymagania ogólne”    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>Jednostką obmiarową robót związanych z rozbiórką elementów dróg i ogrodzeń jest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nawierzchni i chodnika - m</w:t>
      </w:r>
      <w:r>
        <w:rPr>
          <w:vertAlign w:val="superscript"/>
        </w:rPr>
        <w:t>2</w:t>
      </w:r>
      <w:r>
        <w:rPr/>
        <w:t xml:space="preserve"> (metr kwadratowy)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krawężnika, opornika, obrzeża, ścieków prefabrykowanych, ogrodzeń, barier i poręczy - m (metr)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znaków drogowych - szt. (sztuka)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przepustów i ich elementów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a) betonowych, kamiennych, ceglanych - m</w:t>
      </w:r>
      <w:r>
        <w:rPr>
          <w:vertAlign w:val="superscript"/>
        </w:rPr>
        <w:t>3</w:t>
      </w:r>
      <w:r>
        <w:rPr/>
        <w:t xml:space="preserve"> (metr sześcienny),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b) prefabrykowanych betonowych, żelbetowych - m (metr)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>Ogólne zasady odbioru robót podano w SST D-M-00.00.00 „Wymagania ogólne”            pkt 8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Cena wykonania robót obejmuje: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a) dla rozbiórki warstw nawierzchni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znaczenie powierzchni przeznaczonej do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kucie i zerwanie nawierzchn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przesortowanie materiału uzyskanego z rozbiórki, w celu ponownego jej użycia, z ułożeniem na pobocz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;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b) dla rozbiórki krawężników, obrzeży i oporników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krawężników, obrzeży i oporników wraz z wyjęciem i oczyszczeniem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erwanie podsypki cementowo-piaskowej i ew. ła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u z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;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c) dla rozbiórki ścieku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słonięcie ściek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ęczne wyjęcie elementów ściekowych wraz z oczyszczeniem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przesortowanie materiału uzyskanego z rozbiórki, w celu ponownego jego użycia, z ułożeniem na pobocz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erwanie podsypki cementowo-piaskowej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zupełnienie i wyrównanie podłoż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óz materiałów z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;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) dla rozbiórki chodników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ęczne wyjęcie płyt chodnikowych, lub rozkucie i zerwanie innych materiałów chodnik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przesortowanie materiału uzyskanego z rozbiórki w celu ponownego jego użycia, z ułożeniem na pobocz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erwanie podsypki cementowo-piaskowej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;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) dla rozbiórki ogrodzeń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emontaż elementów ogrod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i wydobycie słupków wraz z fundamentem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sypanie dołów po słupkach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 [9]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przesortowanie materiału uzyskanego z rozbiórki, w celu ponownego jego użycia, z ułożeniem w stosy na pobocz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;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f) dla rozbiórki barier i poręczy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emontaż elementów bariery lub poręczy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i wydobycie słupków wraz z fundamentem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sypanie dołów po słupkach wraz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 [9]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;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g) dla rozbiórki znaków drogowych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emontaż tablic znaków drogowych ze słupkó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i wydobycie słupkó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sypanie dołów po słupkach wraz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 [9]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;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h) dla rozbiórki przepustu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przepustu, fundamentów, ław, umocnień itp.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ustawienie rusztowań i ich późniejsze rozebrani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ebranie elementów przepust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sortowanie i pryzmowanie odzyskanych materiałó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sypanie dołów (wykopów) gruntem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 [9]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spacing w:before="0" w:after="120"/>
        <w:rPr/>
      </w:pPr>
      <w:r>
        <w:rPr/>
        <w:t>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4394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D-950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Surowiec drzewny. Drewno tartaczne iglast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D-96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Tarcica igl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D-960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Tarcica liści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742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Rury stalowe bez szwu walcowane na gorąco ogólnego stosow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742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Rury stalowe bez szwu ciągnione i walcowane na zimno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934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Stal walcowana. Kątowniki równoramien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934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Kątowniki nierównoramienne stalowe walcowane na gorą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BN-87/5028-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Gwoździe budowlane. Gwoździe z trzpieniem gładkim, okrągłym i kwadratowy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BN-77/8931-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Oznaczenie wskaźnika zagęszczenia gruntu.</w:t>
            </w:r>
          </w:p>
        </w:tc>
      </w:tr>
    </w:tbl>
    <w:p>
      <w:pPr>
        <w:pStyle w:val="Tekstos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Roboty przygotowawcze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1.00.00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5:00Z</dcterms:created>
  <dc:creator>Zarzad Drog Powiatowych</dc:creator>
  <dc:description/>
  <cp:keywords/>
  <dc:language>en-US</dc:language>
  <cp:lastModifiedBy>user</cp:lastModifiedBy>
  <cp:lastPrinted>2008-01-29T08:48:00Z</cp:lastPrinted>
  <dcterms:modified xsi:type="dcterms:W3CDTF">2008-01-29T07:50:00Z</dcterms:modified>
  <cp:revision>6</cp:revision>
  <dc:subject/>
  <dc:title> SZCZEGÓŁOWA SPECYFIKACJA TECHNICZNA</dc:title>
</cp:coreProperties>
</file>