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tLeast" w:line="102" w:before="278" w:after="198"/>
        <w:ind w:left="17" w:hanging="17"/>
        <w:jc w:val="center"/>
        <w:rPr>
          <w:b/>
          <w:b/>
          <w:bCs/>
        </w:rPr>
      </w:pPr>
      <w:r>
        <w:rPr>
          <w:b/>
          <w:bCs/>
        </w:rPr>
        <w:t>OPIS  TECHNICZNY</w:t>
      </w:r>
    </w:p>
    <w:p>
      <w:pPr>
        <w:pStyle w:val="Western"/>
        <w:spacing w:lineRule="atLeast" w:line="102" w:before="278" w:after="198"/>
        <w:ind w:left="2124" w:hanging="2124"/>
        <w:rPr/>
      </w:pPr>
      <w:r>
        <w:rPr>
          <w:b/>
          <w:bCs/>
        </w:rPr>
        <w:t xml:space="preserve"> „</w:t>
      </w:r>
      <w:r>
        <w:rPr>
          <w:b/>
          <w:bCs/>
        </w:rPr>
        <w:t>Remont chodnika w ciągu ul. 1-go Maja na odcinku od ul. Staszica do ul. Czerwonego Krzyża strona północna”</w:t>
      </w:r>
    </w:p>
    <w:p>
      <w:pPr>
        <w:pStyle w:val="Western"/>
        <w:spacing w:lineRule="atLeast" w:line="102" w:before="278" w:after="198"/>
        <w:rPr/>
      </w:pPr>
      <w:r>
        <w:rPr/>
        <w:t xml:space="preserve">Remont chodnika obejmuje m.in. wykonanie: roboty rozbiórkowe: </w:t>
      </w:r>
      <w:r>
        <w:rPr>
          <w:color w:val="000000"/>
        </w:rPr>
        <w:t>rozebranie obrzeży trawnikowych 20x6, krawężnika 15, chodnika z kostki brukowej betonowej, chodników – płyty betonowe 50x50x7 na podsypce piaskowej; ustawienie krawężnika 15 na ławie betonowej, wykonanie trawników z humusowaniem gr. 2 cm, regulacja studzienek rewizyjnych, regulacja studzienek dla zaworów wodociągowych i gazowych; wykonanie nawierzchni z kostki brukowej betonowej gr. 8 cm na podsypce cementowo -piaskowej (kostka szara); wykonanie nawierzchni z kostki brukowej betonowej gr. 8 cm na podsypce cementowo -piaskowej (kostka kolorowa)</w:t>
      </w:r>
    </w:p>
    <w:p>
      <w:pPr>
        <w:pStyle w:val="Western"/>
        <w:spacing w:lineRule="atLeast" w:line="102" w:before="278" w:after="198"/>
        <w:ind w:left="17" w:hanging="17"/>
        <w:rPr/>
      </w:pPr>
      <w:r>
        <w:rPr>
          <w:color w:val="000000"/>
        </w:rPr>
        <w:t>Zamówienie realizowane jest wspólnie przez Powiat Skarżyski oraz Gminę Skarżysko-Kamienna na podstawie zawartego porozumienia</w:t>
      </w:r>
    </w:p>
    <w:p>
      <w:pPr>
        <w:pStyle w:val="Western"/>
        <w:ind w:left="703" w:hanging="0"/>
        <w:rPr/>
      </w:pPr>
      <w:r>
        <w:rPr/>
        <w:t>Przedmiot zamówienia został opisany zgodnie z : projektem umowy – zał. Nr 4, opisem technicznym, przedmiarem robót – zał. 8 ; Szczegółową Specyfikacją Techniczną Wykonania i Odbioru Robót – zał. Nr 9 . Wykonawca zobowiązany jest do: urządzenia placu budowy we własnym zakresie i na koszt własny oraz zabezpieczenia terenu na którym wykonywane będą prace; zapewnienia dozoru, a także właściwych warunków bezpieczeństwa i higieny pracy; prowadzenia robót zgodnie z przepisami bhp i p.poż.; usuwania na bieżąco zbędnych materiałów, odpadów i śmieci oraz uporządkowania terenu budowy po zakończeniu robót i przekazania go Zamawiającemu w dniu ostatecznego odbi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53:00Z</dcterms:created>
  <dc:creator>edyta</dc:creator>
  <dc:description/>
  <dc:language>en-US</dc:language>
  <cp:lastModifiedBy>edyta</cp:lastModifiedBy>
  <cp:lastPrinted>2010-08-06T11:37:00Z</cp:lastPrinted>
  <dcterms:modified xsi:type="dcterms:W3CDTF">2010-09-28T09:53:00Z</dcterms:modified>
  <cp:revision>2</cp:revision>
  <dc:subject/>
  <dc:title/>
</cp:coreProperties>
</file>