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02.09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20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10 r. Nr 113, poz. 759 </w:t>
      </w:r>
      <w:r>
        <w:rPr>
          <w:sz w:val="24"/>
          <w:szCs w:val="24"/>
        </w:rPr>
        <w:t>) dokonał wyboru jako oferty najkorzystniejszej spośród złożonych przez Wykonawców w postępowaniu przetargowym  na  zadanie pn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Remont  drogi powiatowej nr 0307T Wąsosza - Belno/-Zalezianka - Łączna w m. Zalezianka od km 6+790 do km 7+702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rzetargu nieograniczonego o wartości poniżej  4.845.000 euro tj: ofertę               Nr 7  Pełnomocnik (LIDER)  Zakład Budowlano – Drogowy „DUKT”  Artur Piwowar; </w:t>
      </w:r>
      <w:r>
        <w:rPr/>
        <w:t xml:space="preserve">26-052 Nowiny; </w:t>
      </w:r>
      <w:r>
        <w:rPr>
          <w:sz w:val="24"/>
          <w:szCs w:val="24"/>
        </w:rPr>
        <w:t xml:space="preserve">Wola Murowana , ul. Zakładowa 17. – za  </w:t>
      </w:r>
      <w:r>
        <w:rPr>
          <w:b/>
          <w:sz w:val="24"/>
          <w:szCs w:val="24"/>
          <w:u w:val="single"/>
        </w:rPr>
        <w:t>cenę  brutto: 457.523,13  z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ą decyzję Zamawiający uzasadnia tym, iż oferta w/w Wykonawcy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65"/>
        <w:gridCol w:w="6839"/>
      </w:tblGrid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kryterium CENA-100 %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OMOST – STARACHOWICE” Spółka z o.o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ocha 31;  27-215 Wąchock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271-58-42 ( 41-271-55-55)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13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 Konsorcjum  Świętokrzyskie Przedsiębiorstwo Robót Drogowych „TRAKT” Sp. z o.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Szczukowskie 1;  26-065 Piekoszów k. Kielc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345-06-1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A” Sp. z o.o.</w:t>
            </w:r>
          </w:p>
          <w:p>
            <w:pPr>
              <w:pStyle w:val="Normal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4;  25-368 Kielce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10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MAS Zakład Robót Drogowych    Adam Sławi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 26-110 Skarżysko-Kamienn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51-15-22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31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„DROMO” Spółka z o.o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7;  26-200 Końsk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372-71-16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2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ZET” Przedsiębiorstwo Robót Drogowo -Mostowych  Zygmunt Cieśl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7-go Stycznia 32;  27-200 Starachowic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75-53-59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38 pkt</w:t>
            </w:r>
          </w:p>
        </w:tc>
      </w:tr>
      <w:tr>
        <w:trPr>
          <w:trHeight w:val="7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p. z o.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zniewska 10;  05-800 Pruszkó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 korespondencji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ABAG Sp. z o.o.  Oddział w Kielcach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jetanów 117;  26-050 Zagnańsk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ks: 41-301-15-8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9 pkt</w:t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omocnik (LIDER)  Zakład Budowlano – Drogowy „DUKT”                      Artur Piwowa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2 Nowiny;  Wola Murowana , ul. Zakładowa 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366-76-3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Drogowe BUDAR Sp. z o.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iec Poprzeczny 15;  26-212 Smyków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 określony zgodnie z art. 94 ust. 2 po upływie którego umowa w sprawie zamówienia publicznego może być zawarta:   07.09.2010 r. - jeżeli zawiadomienie zostało przesłane w sposób określony w art. 27 ust. 2 ( faks).  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cześnie Zamawiający wzywa adresatów niniejszego pisma wymienionych                       wg rozdzielnika do niezwłocznego potwierdzenia faktu jego otrzymania  w formie faksu wraz                               z adnotacją dot. daty i osoby potwierdzającej przyjęcie na numer faksu Zamawiającego                            tj. 41-25-2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UDROMOST – STARACHOWICE” Spółka z o.o.  ul. Św. Rocha 31;  27-215 Wąchock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IDER Konsorcjum  Świętokrzyskie Przedsiębiorstwo Robót Drogowych „TRAKT” Sp. z o.o. Górki Szczukowskie 1;  26-065 Piekoszów k. Kielc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ROGMAS Zakład Robót Drogowych    Adam Sławiński;  ul. Szydłowiecka 14;  26-110 Skarżysko-Kamienna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Drogowych „DROMO” Spółka z o.o.  ul. Zielona 7;  26-200 Końskie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EZET” Przedsiębiorstwo Robót Drogowo -Mostowych  Zygmunt Cieśla ul. 17-go Stycznia 32;  27-200 Starachowice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BAG Sp. z o.o.  Oddział w Kielcach   Kajetanów 117;  26-050 Zagnańsk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Pełnomocnik (LIDER)  Zakład Budowlano – Drogowy „DUKT”  Artur Piwowar  </w:t>
      </w:r>
      <w:r>
        <w:rPr>
          <w:b w:val="false"/>
          <w:bCs w:val="false"/>
          <w:sz w:val="20"/>
          <w:szCs w:val="20"/>
        </w:rPr>
        <w:t>26-052 Nowiny; Wola Murowana , ul. Zakładowa 17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2T11:04:00Z</cp:lastPrinted>
  <dcterms:modified xsi:type="dcterms:W3CDTF">2010-03-19T12:57:00Z</dcterms:modified>
  <cp:revision>5</cp:revision>
  <dc:subject/>
  <dc:title/>
</cp:coreProperties>
</file>