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70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Załącznik Nr 1           </w:t>
      </w:r>
    </w:p>
    <w:p>
      <w:pPr>
        <w:pStyle w:val="Heading5"/>
        <w:tabs>
          <w:tab w:val="clear" w:pos="709"/>
          <w:tab w:val="left" w:pos="9930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7050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Odpowiadając  na  zamówienie  publiczne  w  trybie przetargu nieograniczonego  na dostawę </w:t>
      </w:r>
      <w:r>
        <w:rPr>
          <w:rFonts w:cs="Times New Roman" w:ascii="Times New Roman" w:hAnsi="Times New Roman"/>
          <w:sz w:val="22"/>
          <w:szCs w:val="22"/>
        </w:rPr>
        <w:t>odczynników laboratoryjnych, drobnego sprzętu laboratoryjnego  i  materiałów  laboratoryjnych  dla Obwodu  Lecznictwa  Kolejowego  Samodzielnego  Publicznego  Zakładu  Opieki  Zdrowotnej             w  Skarżysku-Kamiennej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65" w:leader="none"/>
          <w:tab w:val="left" w:pos="8602" w:leader="none"/>
          <w:tab w:val="left" w:pos="9052" w:leader="none"/>
          <w:tab w:val="left" w:pos="9592" w:leader="none"/>
          <w:tab w:val="left" w:pos="10672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Oferujemy dostawę  odczynników  i  drobnego  sprzętu laboratoryjnego  w  ilościach i asortymencie</w:t>
        <w:br/>
        <w:t xml:space="preserve">   opisanym  szczegółowo  w  załączniku  Nr 2 Istotnych  Warunków  Zamówienia za:</w:t>
      </w:r>
    </w:p>
    <w:p>
      <w:pPr>
        <w:pStyle w:val="Normal"/>
        <w:keepLines/>
        <w:widowControl w:val="false"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right="0" w:hanging="270"/>
        <w:rPr/>
      </w:pPr>
      <w:r>
        <w:rPr/>
        <w:br/>
        <w:br/>
      </w:r>
    </w:p>
    <w:tbl>
      <w:tblPr>
        <w:tblW w:w="938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808"/>
        <w:gridCol w:w="4533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kiet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2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3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4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5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6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7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ma (wartość z wliczoną stawką podatku VAT) podlegająca ocenie :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 PLN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keepLines/>
        <w:widowControl w:val="false"/>
        <w:tabs>
          <w:tab w:val="clear" w:pos="709"/>
          <w:tab w:val="left" w:pos="270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30 dni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klarujemy utrzymanie stałości cen przez okres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trw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 projektem umowy stanowiącym załącznik nr 4 do SIWZ i nie wnosimy w  stosunku do niego żadnych uwag, a w przypadku wyboru naszej oferty podpiszemy umowę zgodnie z tym projektem umowy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Integralną częścią oferty są:wszystkie załączniki do oferty wymagane w SIWZ  jako  niezbędne</w:t>
        <w:br/>
        <w:t xml:space="preserve">      (nr 1–4)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, dnia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</w:rPr>
        <w:t>(podpis i pieczęć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9:30Z</dcterms:created>
  <dc:creator/>
  <dc:description/>
  <dc:language>en-US</dc:language>
  <cp:lastModifiedBy/>
  <cp:revision>0</cp:revision>
  <dc:subject/>
  <dc:title/>
</cp:coreProperties>
</file>