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Przedmiar robót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Podstawa nakładu, opis pozycji, wyliczenie ilości robót Ilość Krot. Jedn.</w:t>
      </w:r>
    </w:p>
    <w:p>
      <w:pPr>
        <w:pStyle w:val="Normal"/>
        <w:autoSpaceDE w:val="false"/>
        <w:spacing w:lineRule="auto" w:line="240" w:before="0" w:after="0"/>
        <w:rPr>
          <w:rFonts w:ascii="CourierNew,Bold" w:hAnsi="CourierNew,Bold" w:cs="CourierNew,Bold"/>
          <w:b/>
          <w:b/>
          <w:bCs/>
          <w:sz w:val="17"/>
          <w:szCs w:val="17"/>
        </w:rPr>
      </w:pPr>
      <w:r>
        <w:rPr>
          <w:rFonts w:cs="CourierNew,Bold" w:ascii="CourierNew,Bold" w:hAnsi="CourierNew,Bold"/>
          <w:b/>
          <w:bCs/>
          <w:sz w:val="17"/>
          <w:szCs w:val="17"/>
        </w:rPr>
        <w:t>1 Montaż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1 KSNR 5/801/6 (2)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Układanie ręczne kabli wielożyłowych (w rowie o przekroju poprzecznym do 0,8x0,4), do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  <w:lang w:val="en-US"/>
        </w:rPr>
      </w:pPr>
      <w:r>
        <w:rPr>
          <w:rFonts w:cs="CourierNew" w:ascii="CourierNew" w:hAnsi="CourierNew"/>
          <w:sz w:val="17"/>
          <w:szCs w:val="17"/>
          <w:lang w:val="en-US"/>
        </w:rPr>
        <w:t>3,0·kg/m, kabel YAKY 4x35 1 408 m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2 KNR 510/508/6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Montaż w rowach muf przelotowych z rur termokurczliwych na kablach energetycznych o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izolacji i powłoce z tworzyw sztucznych, do 1·kV, z żyłami Al, kabel wielożyłowy, do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70·mm2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R= 0,955 M= 1,000 S= 1,000 1 szt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3 KNNR 5/1001/4 (1)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Montaż i stawianie słupów oświetleniowych, słup DR-6 39 szt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4 KNNR 5/1002/2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Montaż wysięgników rurowych i przewieszek z lin stalowych, na słupie, wysięgnik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pojedyńczy 57 szt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5 KNNR 5/1002/3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Montaż wysięgników rurowych i przewieszek z lin stalowych, na słupie, wysięg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" w:ascii="CourierNew" w:hAnsi="CourierNew"/>
          <w:sz w:val="17"/>
          <w:szCs w:val="17"/>
        </w:rPr>
        <w:t>pięcioramienny 1 szt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6 KNNR 5/1004/2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Montaż opraw oświetlenia zewnętrznego, na wysięgniku. oprawa Magnolia 150W 43 szt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7 KNNR 5/1004/2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Montaż opraw oświetlenia zewnętrznego, na wysięgniku, oprawa Andromeda 70W 19 szt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8 KNR 510/303/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" w:ascii="CourierNew" w:hAnsi="CourierNew"/>
          <w:sz w:val="17"/>
          <w:szCs w:val="17"/>
        </w:rPr>
        <w:t>Układanie rur ochronnych z PCW w wykopie, rura do Fi·110·mm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R= 0,955 M= 1,000 S= 1,000 362 m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9 KNNR 5/907/6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Układanie uziomów w rowach kablowych 1 100 m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10 KNNR 5/406/1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Aparaty elektryczne, masa do 2,5·kg. Wymiana wkładek bezpiecznikowych 5 szt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11 KNNR 5/401/6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Montaż szafy oświetleniowej 1 kpl</w:t>
      </w:r>
    </w:p>
    <w:p>
      <w:pPr>
        <w:pStyle w:val="Normal"/>
        <w:autoSpaceDE w:val="false"/>
        <w:spacing w:lineRule="auto" w:line="240" w:before="0" w:after="0"/>
        <w:rPr>
          <w:rFonts w:ascii="CourierNew,Bold" w:hAnsi="CourierNew,Bold" w:cs="CourierNew,Bold"/>
          <w:b/>
          <w:b/>
          <w:bCs/>
          <w:sz w:val="17"/>
          <w:szCs w:val="17"/>
        </w:rPr>
      </w:pPr>
      <w:r>
        <w:rPr>
          <w:rFonts w:cs="CourierNew,Bold" w:ascii="CourierNew,Bold" w:hAnsi="CourierNew,Bold"/>
          <w:b/>
          <w:bCs/>
          <w:sz w:val="17"/>
          <w:szCs w:val="17"/>
        </w:rPr>
        <w:t>2 Demontaż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12 KNNR 9/1001/11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Słupy oświetleniowe, udemontaż słupa, masa do 890·kg 8 słup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13 KNNR 9/1001/9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Słupy oświetleniowe, demontaż słupa, masa do 480·kg 3 słup</w:t>
      </w:r>
    </w:p>
    <w:p>
      <w:pPr>
        <w:pStyle w:val="Normal"/>
        <w:autoSpaceDE w:val="false"/>
        <w:spacing w:lineRule="auto" w:line="240" w:before="0" w:after="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14 KNNR 9/1005/3</w:t>
      </w:r>
    </w:p>
    <w:p>
      <w:pPr>
        <w:pStyle w:val="Normal"/>
        <w:spacing w:before="0" w:after="200"/>
        <w:rPr>
          <w:rFonts w:ascii="CourierNew" w:hAnsi="CourierNew" w:cs="CourierNew"/>
          <w:sz w:val="17"/>
          <w:szCs w:val="17"/>
        </w:rPr>
      </w:pPr>
      <w:r>
        <w:rPr>
          <w:rFonts w:cs="CourierNew" w:ascii="CourierNew" w:hAnsi="CourierNew"/>
          <w:sz w:val="17"/>
          <w:szCs w:val="17"/>
        </w:rPr>
        <w:t>Oprawy oświetlenia zewnętrznego, demontaż na trzpieniu słupa lub wysięgnika 38 k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New">
    <w:charset w:val="ee"/>
    <w:family w:val="auto"/>
    <w:pitch w:val="default"/>
  </w:font>
  <w:font w:name="CourierNew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24:00Z</dcterms:created>
  <dc:creator>UŻYTKOWNIK</dc:creator>
  <dc:description/>
  <dc:language>en-US</dc:language>
  <cp:lastModifiedBy>edyta</cp:lastModifiedBy>
  <dcterms:modified xsi:type="dcterms:W3CDTF">2010-05-24T14:24:00Z</dcterms:modified>
  <cp:revision>2</cp:revision>
  <dc:subject/>
  <dc:title/>
</cp:coreProperties>
</file>