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Skarżysko – Kamienna, dnia </w:t>
      </w:r>
      <w:r>
        <w:rPr>
          <w:lang w:val="pl-PL"/>
        </w:rPr>
        <w:t>16.05.</w:t>
      </w:r>
      <w:r>
        <w:rPr/>
        <w:t>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ZDP</w:t>
      </w:r>
      <w:r>
        <w:rPr>
          <w:lang w:val="pl-PL"/>
        </w:rPr>
        <w:t>.272.8.201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Na podstawie art. 92 ust. 2 ustawy z dnia 29 stycznia 2004 r. – Prawo zamówień publicznych (tj. Dz. U. z 2010 r. Nr 113, poz. 759 ze zm.) informuje się, że Powiat Skarżyski reprezentowany przez Zarząd Dróg Powiatowych jako Zamawiający w postępowaniu prowadzonym w trybie przetargu nieograniczonego na </w:t>
      </w:r>
      <w:r>
        <w:rPr>
          <w:b/>
          <w:lang w:val="pl-PL"/>
        </w:rPr>
        <w:t xml:space="preserve">wykonanie oznakowania poziomego na drogach powiatowych powiatu skarżyskiego w 2011 roku </w:t>
      </w:r>
      <w:r>
        <w:rPr>
          <w:lang w:val="pl-PL"/>
        </w:rPr>
        <w:t>Zamawiający dokonał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boru najkorzystniejszej oferty tj. oferty nr 4 złożonej  przez PPUH „LEX” Lech Kołodziejczyk Spółka Komandytowa Lisów, ul. Pagóry 5, 26-026 Morawica oferującą wykonanie zadania objętego przetargiem za </w:t>
      </w:r>
      <w:r>
        <w:rPr>
          <w:b/>
          <w:lang w:val="pl-PL"/>
        </w:rPr>
        <w:t>cenę brutto 102.366,21 zł.</w:t>
      </w:r>
    </w:p>
    <w:p>
      <w:pPr>
        <w:pStyle w:val="Normal"/>
        <w:jc w:val="both"/>
        <w:rPr/>
      </w:pPr>
      <w:r>
        <w:rPr>
          <w:lang w:val="pl-PL"/>
        </w:rPr>
        <w:tab/>
        <w:t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W przedmiotowym postępowaniu złożono 4 oferty.  Wykaz i porównanie złożonych ofert przedstawia się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10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RAWIL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p. z o.o. ul. Komunalna 7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7-800 Włocław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,16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IG-DRÓG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zysztof Galiń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s. Jana Wiśniewskiego 39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422 Borkowice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-------- </w:t>
            </w:r>
          </w:p>
        </w:tc>
      </w:tr>
      <w:tr>
        <w:trPr>
          <w:trHeight w:val="1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dsiębiorstwo „DUBR” Sp. z o.o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Łódzka 247D, 25-655 Kielc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91,51  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PUH „LEX” Spółka Komandytow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ech Kołodziejczyk Lisów, ul. Pagóry 5,                     26-026 Morawic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</w:rPr>
        <w:t>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gr inż. Marek Czy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na oryginal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3:00Z</dcterms:created>
  <dc:creator>xxx</dc:creator>
  <dc:description/>
  <cp:keywords/>
  <dc:language>en-US</dc:language>
  <cp:lastModifiedBy>xxx</cp:lastModifiedBy>
  <cp:lastPrinted>2011-05-16T15:01:00Z</cp:lastPrinted>
  <dcterms:modified xsi:type="dcterms:W3CDTF">2011-05-16T13:01:00Z</dcterms:modified>
  <cp:revision>6</cp:revision>
  <dc:subject/>
  <dc:title/>
</cp:coreProperties>
</file>