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0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                              „Oświadczenie oferenta”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 spełnianiu  warunków art. 22 ust. 1  i art. 24  ustawy  z dnia  29 stycznia  2004 r. </w:t>
        <w:br/>
        <w:t>o  zamówieniach  publicznych. Tekst  jednolity ( Dz. U. Nr 19 poz. 177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br/>
        <w:br/>
      </w:r>
      <w:r>
        <w:rPr>
          <w:rFonts w:cs="Times New Roman" w:ascii="Times New Roman" w:hAnsi="Times New Roman"/>
          <w:sz w:val="22"/>
          <w:szCs w:val="22"/>
        </w:rPr>
        <w:t>Przystępując do postępowania  w sprawie udzielenia  zamówienia  na sprzedaż  i  dostawę   materiałów  opatrunkowych przeprowadzonego w  trybie konkursu ofert cenowych  zgodnie z postanowieniami Działu II Regulaminu wewnętrznego OLK SP ZOZ  w  Skarżysku-Kamiennej §14 ust.2.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firmę (nazwa  firmy): 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przeze mnie firmy oświadczam,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y uprawnienia niezbędne do wykonania zamówienia (art. 22 ust. 1 pkt 1)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my niezbędną wiedzę i doświadczenie, potencjał ekonomiczny i techniczny, </w:t>
        <w:br/>
        <w:t>a także zatrudniamy pracowników zdolnych do wykonania zamówienia(art.22ust. 1 pkt  2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sza sytuacja finansowa zapewnia wykonanie zamówienia (art. 22 ust. 1  pkt 3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podlegamy wykluczeniu na podstawie art. 24. pzp.  co oznacza, że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right="0" w:hanging="28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rma w ciągu ostatnich trzech lat przed wszczęciem niniejszego postępowania nie</w:t>
        <w:br/>
        <w:t>wyrządziła szkody przez niewykonanie zamówienia lub wykonanie go z nienależytą</w:t>
        <w:br/>
        <w:t>starannością (art. 24 ust. 1   pkt 1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1043" w:leader="none"/>
        </w:tabs>
        <w:autoSpaceDE w:val="false"/>
        <w:ind w:left="104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tosunku do firmy nie wszczęto postępowania upadłościowego ani też nie ogłoszono upadłości (art. 24 ust. 1 pkt 2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ubezpieczenie  społeczne  (art. 24 ust. 1 pkt 3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aden z urzędujących członków władz lub właścicieli firmy nie był skazany za</w:t>
        <w:br/>
        <w:t>przestępstwa popełnione w związku z ubieganiem się o zamówienie publiczne albo</w:t>
        <w:br/>
        <w:t>inne przestępstwa popełnione w celu osiągnięcie korzyści majątkowych (art.24 ust.1 pkt.4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 każde żądanie  Zamawiającego  dostarczymy  niezwłocznie odpowiednie  dokumenty potwierdzające prawdziwość każdej z kwestii zawartej w  oświadczeniu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poznaliśmy  się ze wszystkimi warunkami zamówienia oraz załącznikami  i akceptujemy</w:t>
        <w:br/>
        <w:t xml:space="preserve"> je bez jakichkolwiek zastrzeżeń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sza  oferta odpowiada warunkom zamówienia i jest ważna przez okres związania ofertą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ind w:left="28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ślony przez Zamawiającego (art. 40 ust. 1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 przypadku wyboru naszej oferty zobowiązujemy się do zawarcia umowy na warunkach przedstawionych w projekcie umowy i terminie zaproponowanym nie później niż do końca okresu związania ofertą.</w:t>
        <w:br/>
        <w:br/>
        <w:br/>
        <w:br/>
        <w:br/>
        <w:t>..................................... dnia .......................             Upełnomocniony Przedstawiciel  Oferenta</w:t>
        <w:br/>
        <w:t xml:space="preserve">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  <w:t xml:space="preserve">                                                                                       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2"/>
        </w:rPr>
        <w:t>...........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3:45Z</dcterms:created>
  <dc:creator/>
  <dc:description/>
  <dc:language>en-US</dc:language>
  <cp:lastModifiedBy/>
  <cp:revision>0</cp:revision>
  <dc:subject/>
  <dc:title/>
</cp:coreProperties>
</file>