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Załącznik nr 3 do siwz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Znak postępowania: ZDP.272.24.2011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zamówienie pn.  „Dostawa koparko - ładowarki”</w:t>
      </w:r>
    </w:p>
    <w:p>
      <w:pPr>
        <w:pStyle w:val="Normal"/>
        <w:autoSpaceDE w:val="false"/>
        <w:spacing w:lineRule="atLeast" w:line="10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owego zamówienia 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, słownie 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…....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, słownie: …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ostarczymy koparko – ładowarkę o parametrach technicznych</w:t>
        <w:br/>
        <w:t>i wyposażeniu zgodnych z załącznikiem nr 2 do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że jesteśmy związani niniejszą ofertą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oraz wszystkimi załącznikami stanowiącymi jej integralną część i nie wnosimy do niej zastrzeżeń oraz zdobyliśmy wszelkie niezbędne informacje potrzebne 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ojekt umowy został przez nas zaakceptowany i zobowiązujemy się</w:t>
        <w:br/>
        <w:t>w przypadku wyboru nasz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nie zawiera/zawiera*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9.  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                 </w:t>
        <w:tab/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firmy</w:t>
      </w:r>
    </w:p>
    <w:sectPr>
      <w:type w:val="nextPage"/>
      <w:pgSz w:w="11906" w:h="16838"/>
      <w:pgMar w:left="1417" w:right="1417" w:gutter="0" w:header="0" w:top="117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8:00Z</dcterms:created>
  <dc:creator>UŻYTKOWNIK</dc:creator>
  <dc:description/>
  <dc:language>en-US</dc:language>
  <cp:lastModifiedBy/>
  <cp:lastPrinted>2010-08-19T14:15:00Z</cp:lastPrinted>
  <dcterms:modified xsi:type="dcterms:W3CDTF">2011-07-04T12:47:09Z</dcterms:modified>
  <cp:revision>30</cp:revision>
  <dc:subject/>
  <dc:title/>
</cp:coreProperties>
</file>