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ysko- Kamienna 12.08.2010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ZDP-3431/21/ 2010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10" w:hanging="1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    </w:t>
        <w:tab/>
        <w:t>Przetargu nieograniczonego poniżej 193. 000 Euro prowadzonego w trybie przetargu   nieograniczonego na: „</w:t>
      </w:r>
      <w:r>
        <w:rPr>
          <w:rFonts w:cs="Times New Roman" w:ascii="Times New Roman" w:hAnsi="Times New Roman"/>
          <w:b/>
        </w:rPr>
        <w:t>Pełnienie funkcji inspektora nadzoru inwestorskiego nad realizacją remontów dróg powiatowych na terenie powiatu skarżyskiego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wadząc postępowanie o udzielenie zamówienia publicznego w trybie przetargu nieograniczonego, działając na podstawie art. 38 ust. 4 ustawy z dnia 29 stycznia 2004 r.                    Prawo zamówień publicznych (t.j. tekst jednolity Dz.U. z 2010 r. Nr 113, poz. 759. ) informuję                       o zmianie treści Specyfikacji Istotnych Warunków Zamówienia:</w:t>
      </w:r>
    </w:p>
    <w:p>
      <w:pPr>
        <w:pStyle w:val="Normal"/>
        <w:spacing w:lineRule="atLeast" w:line="100" w:before="280" w:after="200"/>
        <w:ind w:firstLine="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miana dot. pkt. 6 SIWZ – tj. Wykaz oświadczeń lub dokumentów, jakie mają dostarczyć wykonawcy w celu potwierdzenia spełniania warunków udziału w postępowaniu</w:t>
      </w:r>
    </w:p>
    <w:p>
      <w:pPr>
        <w:pStyle w:val="Normal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a polega na wykreśleniu pkt. 6.2.2; 6.2.3.; 6.2.4.; 6.2.5.; 6.2.6. i 6.2.7. Punkt 6.2.8. otrzymuje nową numerację tj. 6.2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 samym po ww. zmianie w celu wykazania spełniania warunków udziału w postępowaniu dotyczącego braku podstaw do wykluczenia wykonawcy z postępowania o udzielenie zamówienia publicznego należy złożyć tylko oświadczenie o braku podstaw do wykluczenia (pkt. 6.2.1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a została zamieszczona w BZP w ogłoszeniu o zmianie ogłos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miana dot. zał. Nr 1 – ofer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lega na wprowadzeniu nowego druku zał. Nr 1 – oferta, w którym wykonawca dla część 3 winien podać łączną cenę ryczałtową brutto oraz składowe tej ceny – ceny brutto za nadzór nad poszczególnymi remont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a dot. zał. Nr 8 – projekt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dot. paragrafu 8 – tj. polega na wprowadzeniu pkt. 4 dot. tylko części 3 o treści:                                „W przypadku, gdy Zamawiający nie podpisze umowy z Wykonawcą na którekolwiek z zadań dot. remontu łączna cena ryczałtowa brutto zostanie pomniejszona o cenę brutto wskazaną przez wykonawcę za ten remont w ofercie wykonania.”.</w:t>
      </w:r>
    </w:p>
    <w:p>
      <w:pPr>
        <w:pStyle w:val="Normal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ind w:left="705" w:hanging="345"/>
        <w:jc w:val="both"/>
        <w:rPr/>
      </w:pPr>
      <w:r>
        <w:rPr>
          <w:rFonts w:cs="Times New Roman" w:ascii="Times New Roman" w:hAnsi="Times New Roman"/>
        </w:rPr>
        <w:t>- ogłoszenie o zmianie ogłoszenia;</w:t>
      </w:r>
    </w:p>
    <w:p>
      <w:pPr>
        <w:pStyle w:val="Normal"/>
        <w:ind w:left="705" w:hanging="345"/>
        <w:jc w:val="both"/>
        <w:rPr/>
      </w:pPr>
      <w:r>
        <w:rPr>
          <w:rFonts w:cs="Times New Roman" w:ascii="Times New Roman" w:hAnsi="Times New Roman"/>
        </w:rPr>
        <w:t>- nowy druk zał. 1 - oferta.</w:t>
      </w:r>
    </w:p>
    <w:p>
      <w:pPr>
        <w:pStyle w:val="Normal"/>
        <w:spacing w:before="0" w:after="200"/>
        <w:ind w:left="705" w:hanging="34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06:00Z</dcterms:created>
  <dc:creator>Dorota</dc:creator>
  <dc:description/>
  <cp:keywords/>
  <dc:language>en-US</dc:language>
  <cp:lastModifiedBy>xXx</cp:lastModifiedBy>
  <cp:lastPrinted>2010-08-14T22:19:00Z</cp:lastPrinted>
  <dcterms:modified xsi:type="dcterms:W3CDTF">2010-08-14T20:20:00Z</dcterms:modified>
  <cp:revision>5</cp:revision>
  <dc:subject/>
  <dc:title/>
</cp:coreProperties>
</file>