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</w:rPr>
      </w:pPr>
      <w:r>
        <w:rPr>
          <w:b/>
        </w:rPr>
        <w:t>1.Pomoce dydaktyczne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825"/>
        <w:gridCol w:w="26"/>
        <w:gridCol w:w="694"/>
        <w:gridCol w:w="1290"/>
        <w:gridCol w:w="1309"/>
      </w:tblGrid>
      <w:tr>
        <w:trPr/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dydaktycz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wnia pochyła do badania tar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plansz do fizy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 zestaw mini do opty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naczyń połączonych różnych kształtó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sko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magnesów (igły magnetyczne na podstawce, magnes sztabkowy, magnes podkow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przyrządów do fizyki(dynamometr 10N, przyrząd do prawa Pascala, pręt szklany, pręt ebonitow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anatomiczny człowieka  (40 części)</w:t>
            </w:r>
            <w:r>
              <w:rPr>
                <w:sz w:val="20"/>
                <w:szCs w:val="20"/>
              </w:rPr>
              <w:t xml:space="preserve"> Wykonany ze sztucznego ulepszonego tworzywa umieszczony na podstawie; lewa strona modelu - układ mięśni i ścięgien. Przednia część klatki piersiowej  zdejmowana (na klatce piersiowej przedstawiona budowa gruczołu piersiowego); możliwe wyjęcie każdego z organów i bezpośrednie zapoznanie się z jego budow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ielet człowieka 85cm z głównymi arteriami i nerwami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preparatów biologicznych – preparaty tkankowe </w:t>
            </w:r>
            <w:r>
              <w:rPr>
                <w:sz w:val="20"/>
                <w:szCs w:val="20"/>
              </w:rPr>
              <w:t>z opisami w języku polskim (30 szt.) - wybrane przykłady tkanek zwierzęcych i ludzkich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Zestaw foliogramów do </w:t>
            </w:r>
            <w:r>
              <w:rPr>
                <w:sz w:val="20"/>
                <w:szCs w:val="20"/>
              </w:rPr>
              <w:t xml:space="preserve"> ekologii</w:t>
            </w:r>
            <w:r>
              <w:rPr/>
              <w:t xml:space="preserve"> i </w:t>
            </w:r>
            <w:r>
              <w:rPr>
                <w:b/>
                <w:sz w:val="20"/>
                <w:szCs w:val="20"/>
              </w:rPr>
              <w:t>ochrony środowiska</w:t>
              <w:tab/>
              <w:t xml:space="preserve"> komplet 18 sztu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plansz do geografii – Unia Europejs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odczynników chemicznych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zkła laboratoryjnego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plansz chemicznych(wiązania chemiczne, metody otrzymywania soli, kwasy nieorganiczne tlenowe i beztlenowe, wodorotlenki, chemia organiczn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ążki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1"/>
        <w:gridCol w:w="1540"/>
        <w:gridCol w:w="1437"/>
        <w:gridCol w:w="1800"/>
        <w:gridCol w:w="600"/>
        <w:gridCol w:w="1080"/>
        <w:gridCol w:w="1311"/>
      </w:tblGrid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książ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gramatyczne języka angielskiego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ata Olejnik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8gray"/>
                <w:b/>
                <w:sz w:val="20"/>
                <w:szCs w:val="20"/>
              </w:rPr>
              <w:t>9788374292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rStyle w:val="F8gray"/>
                <w:sz w:val="20"/>
                <w:szCs w:val="20"/>
              </w:rPr>
            </w:pPr>
            <w:r>
              <w:rPr>
                <w:rStyle w:val="F8gray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F8gray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F8gray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Style w:val="F8gray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etytorium leksykalne języka angielski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nata Olejnik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F8gray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F8gray"/>
                <w:b/>
                <w:sz w:val="20"/>
                <w:szCs w:val="20"/>
                <w:lang w:val="en-US"/>
              </w:rPr>
              <w:t>9788374292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rStyle w:val="F8gray"/>
                <w:sz w:val="20"/>
                <w:szCs w:val="20"/>
                <w:lang w:val="en-US"/>
              </w:rPr>
            </w:pPr>
            <w:r>
              <w:rPr>
                <w:rStyle w:val="F8gray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F8gray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F8gray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Style w:val="F8gray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Certificate Masterclass (New Edition 2008)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78019452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rst Certificate Masterclass (New Edition) Teacher's Book (książka nauczyciel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78019452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Język an</w:t>
            </w:r>
            <w:r>
              <w:rPr>
                <w:sz w:val="20"/>
                <w:szCs w:val="20"/>
              </w:rPr>
              <w:t>gielski. Zadani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gnieszka Mizgała, Marzena Grzegorczy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Wydawnictwo P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>9788326205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. Zadania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anna Loch, Małgorzata Krzeczkowska, Aleksander Mize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P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7883262054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.Matura na 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anuta Kotyńska-Brancewicz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P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788374464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matyka . Próbne arkusze maturalne</w:t>
              <w:br/>
              <w:t>Poziom podstawowy</w:t>
              <w:br/>
              <w:t>Matura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Świda, Elżbieta Kurczab, Marcin Kurczab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icyna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yjna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ZYSZTOF PAZ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3-7594-042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ura z matematyki 2010 - poziom podstawowy Część I 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iełba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uba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3-929478-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z matematyki 2010 - poziom podstawowy Część II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iełba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uba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3-929478-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sty Maturalne 2010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 xml:space="preserve">Wydawnictwo </w:t>
            </w:r>
            <w:r>
              <w:rPr>
                <w:bCs/>
                <w:sz w:val="20"/>
                <w:szCs w:val="20"/>
              </w:rPr>
              <w:t>Aksjomat</w:t>
            </w:r>
            <w:r>
              <w:rPr>
                <w:sz w:val="20"/>
                <w:szCs w:val="20"/>
              </w:rPr>
              <w:t>, Toruń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3-60689-21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tytul"/>
                <w:sz w:val="20"/>
                <w:szCs w:val="20"/>
              </w:rPr>
              <w:t>Repetytorium. Język niemiecki. Matura na 100% (książka+płyta CD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Danuta Kin, Adam Krasicki, Monika Ostrowska-Polak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P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788374460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o d A2 Podręcznik z ćwiczeniami + CD</w:t>
            </w:r>
          </w:p>
          <w:p>
            <w:pPr>
              <w:pStyle w:val="Normal"/>
              <w:rPr>
                <w:rStyle w:val="Btytu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me S., Funk H., Kuhn Ch. i i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Wydawnictwo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 Edu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3-61059-44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Geografia. Zbiór zadań. Zakres podstawowy i rozszerzony. Polska i świa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. Wilczyńska-Wołoszyn, R. Domachowski, J.Sokołows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dukacyjne Ż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-60148-10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iedza o społeczeństwie. Matura 2011. VADEMECUM MATURAL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yński Piotr</w:t>
              <w:br/>
              <w:t>Snarski Tomasz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Op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3-7680-17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Biologia. Matura 2011 + Biologia. Arkusze egzaminacyj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Padd3"/>
                <w:bCs/>
                <w:sz w:val="20"/>
                <w:szCs w:val="20"/>
              </w:rPr>
              <w:t>Małgorzata Dudkiewicz-Świerzyńska, Krystyna Olechnowicz-Gworek, Maria Wil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Ome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rStyle w:val="Padd3"/>
                <w:b/>
                <w:sz w:val="20"/>
                <w:szCs w:val="20"/>
              </w:rPr>
              <w:t>978-83-7267-450-0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Padd3"/>
                <w:b/>
                <w:sz w:val="20"/>
                <w:szCs w:val="20"/>
              </w:rPr>
              <w:t>978-83-7267-435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rStyle w:val="Padd3"/>
                <w:sz w:val="20"/>
                <w:szCs w:val="20"/>
              </w:rPr>
            </w:pPr>
            <w:r>
              <w:rPr>
                <w:rStyle w:val="Padd3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Style w:val="Padd3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Style w:val="Padd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z fizyki z rozwiązania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gnowska Barba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3-85434-36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Zadania z fizyki dla każdego 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Nessing, Agnieszka Boż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78-83-60793-18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440" w:leader="none"/>
        </w:tabs>
        <w:rPr>
          <w:rStyle w:val="StrongEmphasi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8gray">
    <w:name w:val="f8 gra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tytul">
    <w:name w:val="btytul"/>
    <w:basedOn w:val="Domylnaczcionkaakapitu"/>
    <w:qFormat/>
    <w:rPr/>
  </w:style>
  <w:style w:type="character" w:styleId="Regularauthor">
    <w:name w:val="regular_author"/>
    <w:basedOn w:val="Domylnaczcionkaakapitu"/>
    <w:qFormat/>
    <w:rPr/>
  </w:style>
  <w:style w:type="character" w:styleId="Padd3">
    <w:name w:val="padd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22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15T22:37:00Z</dcterms:modified>
  <cp:revision>3</cp:revision>
  <dc:subject/>
  <dc:title>zał</dc:title>
</cp:coreProperties>
</file>