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owiat Skarżyski - Powiatowe Centrum Pomocy Rodzinie w Skarżysku Kamiennej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l. Tysiąclecia 22, 26-110 Skarżysko - Kamienn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PIS PRZEDMIOTU ZAMÓWIENIA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ZWA ZAMÓWIENI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Organizacja i realizacja usług szkoleniowych w ramach projektu systemowego pn: DOBRY START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IS PRZEDMIOTU ZAMÓWIENI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96"/>
        <w:jc w:val="both"/>
        <w:rPr/>
      </w:pPr>
      <w:r>
        <w:rPr>
          <w:b/>
          <w:bCs/>
          <w:sz w:val="24"/>
          <w:szCs w:val="24"/>
          <w:u w:val="single"/>
        </w:rPr>
        <w:t>Przedmiotem zamówienia jest</w:t>
      </w:r>
      <w:r>
        <w:rPr>
          <w:sz w:val="24"/>
          <w:szCs w:val="24"/>
        </w:rPr>
        <w:t xml:space="preserve"> zorganizowanie cyklu szkoleń dla Uczestników  Projektu zakwalifikowanych przez Powiatowe Centrum Pomocy Rodzinie. </w:t>
      </w:r>
    </w:p>
    <w:p>
      <w:pPr>
        <w:pStyle w:val="Normal"/>
        <w:ind w:left="30" w:firstLine="396"/>
        <w:jc w:val="both"/>
        <w:rPr>
          <w:sz w:val="24"/>
          <w:szCs w:val="24"/>
        </w:rPr>
      </w:pPr>
      <w:r>
        <w:rPr>
          <w:sz w:val="24"/>
          <w:szCs w:val="24"/>
        </w:rPr>
        <w:t>Nazwa i kod Wspólnego Słownika Zamówień (CPV): 80.50.00.00-9 usługi szkoleniow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9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zestnikami będą osoby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rożone wykluczeniem społecznym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ieku aktywności zawodowej, tj. pomiędzy 15, a 64 rokiem życia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ęte świadczeniami pomocy społecznej (w tym dofinansowaniem z PFRON)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szkałe na terenie powiatu skarżyskiego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9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zestnicy  zostaną podzieleni na 6 grup.</w:t>
      </w:r>
    </w:p>
    <w:p>
      <w:pPr>
        <w:pStyle w:val="Tekstpodstawowywcity2"/>
        <w:rPr/>
      </w:pPr>
      <w:r>
        <w:rPr/>
        <w:t>Grupa 1: 10 osób w wieku od 18 do 25 lat, objętych Indywidualnym Planem Usamodzielnienia (IPU) i kształcących się.</w:t>
      </w:r>
    </w:p>
    <w:p>
      <w:pPr>
        <w:pStyle w:val="Normal"/>
        <w:ind w:left="1560" w:hanging="1080"/>
        <w:jc w:val="both"/>
        <w:rPr>
          <w:sz w:val="24"/>
          <w:szCs w:val="24"/>
        </w:rPr>
      </w:pPr>
      <w:r>
        <w:rPr>
          <w:sz w:val="24"/>
          <w:szCs w:val="24"/>
        </w:rPr>
        <w:t>Grupa 3: 10 osób w wieku od 18 do 64 lat, będące rodzicami zastępczymi dzieci            w wieku poniżej 15 lat, mające problemy w sprawach opiekuńczo – wychowawczych.</w:t>
      </w:r>
    </w:p>
    <w:p>
      <w:pPr>
        <w:pStyle w:val="Normal"/>
        <w:ind w:left="156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4: 8 osób (kobiety) w wieku od 18 do 50 lat, mające problemy w sprawach opiekuńczo – wychowawczych związanych z rozbiciem rodziny i/lub przemocą domową, sprawujące opiekę nad małoletnimi dziećmi oraz współpracujące z Powiatowym Ośrodkiem Interwencji Kryzysowej. </w:t>
      </w:r>
    </w:p>
    <w:p>
      <w:pPr>
        <w:pStyle w:val="Normal"/>
        <w:ind w:left="156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5: 34 osoby w wieku od 18 do 50 lat, osoby niepełnosprawne  z orzeczoną niepełnosprawnością w stopniu umiarkowanym i znacznym, uczestnicy Warsztatów Terapii Zajęciowej (WTZ) i/lub Powiatowego Środowiskowego Domu Samopomocy, nie biorące udziału w projekcie w 2010 r. </w:t>
      </w:r>
    </w:p>
    <w:p>
      <w:pPr>
        <w:pStyle w:val="Normal"/>
        <w:ind w:left="156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6:  15 osób  w wieku od 18 do 64 lat,  z orzeczoną niepełnosprawnością w stopniu umiarkowanym i znacznym dotyczącym narządu słuchu, członkowie Polskiego Związku Głuchych (PZG). </w:t>
      </w:r>
    </w:p>
    <w:p>
      <w:pPr>
        <w:pStyle w:val="Normal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426" w:hanging="426"/>
        <w:rPr>
          <w:b/>
          <w:b/>
          <w:u w:val="single"/>
        </w:rPr>
      </w:pPr>
      <w:r>
        <w:rPr>
          <w:b/>
          <w:u w:val="single"/>
        </w:rPr>
        <w:t>4. Cykle szkoleń zostały podzielone na następujące usługi szkoleniowe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shd w:fill="FFFFFF" w:val="clear"/>
        <w:rPr/>
      </w:pPr>
      <w:r>
        <w:rPr/>
        <w:t xml:space="preserve">4.1. Usługa szkoleniowa 1 - Trening Kompetencji i Umiejętności Społecznych (TKS) dla grupy 1 </w:t>
      </w:r>
    </w:p>
    <w:p>
      <w:pPr>
        <w:pStyle w:val="Zwykytekst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shd w:fill="FFFFFF" w:val="clear"/>
        <w:tabs>
          <w:tab w:val="clear" w:pos="708"/>
          <w:tab w:val="left" w:pos="368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1.1 Założenia modułu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1. Warsztaty składają się z nauki umiejętności komunikacji interpersonalnej oraz treningu asertywności i umiejętności społecznych.</w:t>
      </w:r>
      <w:r>
        <w:rPr/>
        <w:t xml:space="preserve"> </w:t>
      </w:r>
      <w:r>
        <w:rPr>
          <w:sz w:val="24"/>
          <w:szCs w:val="24"/>
        </w:rPr>
        <w:t>Szczególny nacisk powinien zostać położony na przełamywanie barier związanych z nieśmiałością i obniżonym poczuciem własnej wartości, kształtowanie aktywnej postawy, świadomość  kontroli nad własnym życiem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Usługa szkoleniowa obejmuje 4 dni szkoleniowe podczas pięciodniowego wyjazdu, łącznie 30 godzin dydaktycznych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 Liczba osób – 10 (7 kobiet, 3 mężczyzn),  liczba certyfikatów – 10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ealizacja modułu od 19 do 23 sierpnia 2011 r. lub od 24 do 28 sierpnia 2011 r. (pełne                  5 dni pobytu) - szkolenie wyjazdowe. </w:t>
      </w:r>
    </w:p>
    <w:p>
      <w:pPr>
        <w:pStyle w:val="Zwykytekst"/>
        <w:shd w:fill="FFFFFF" w:val="clear"/>
        <w:ind w:left="426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shd w:fill="FFFFFF" w:val="clear"/>
        <w:ind w:left="426" w:hanging="42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1.2 Zadania Wykonawc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/>
      </w:pPr>
      <w:r>
        <w:rPr>
          <w:sz w:val="24"/>
          <w:szCs w:val="24"/>
        </w:rPr>
        <w:t xml:space="preserve">Zapewnienie ośrodka szkoleniowego o standardzie 2-gwiazdkowym lub równoważnym,   w odległości nie większej niż 250 km od Skarżyska – Kamiennej, blisko kąpieliska (jezioro, zalew, basen), z zapleczem rekreacyjno – sportowym, zapewniającego zakwaterowanie, wyżywienie oraz salę dydaktyczną z wyposażeniem </w:t>
      </w:r>
      <w:r>
        <w:rPr>
          <w:sz w:val="24"/>
        </w:rPr>
        <w:t>(rzutnik multimedialny, laptop, ekran na statywie, papier do flipczartu, flipczart). Sala dydaktyczna, w której odbywać się będzie szkolenie powinna mieścić minimalnie                       10 osób.  Krzesła tapicerowane, temperatura w sali 21 – 23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/>
      </w:pPr>
      <w:r>
        <w:rPr>
          <w:sz w:val="24"/>
        </w:rPr>
        <w:t>Zapewnienie zakwaterowania z zapleczem socjalnym i sanitarnym dla wszystkich osób uczestniczących w szkoleniach (preferowany wariant: dwa pokoje dwuosobowe,                   dwa pokoje trzyosobowe z łązienkami). Temperatura w pomieszczeniach noclegowych – min. 2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</w:rPr>
      </w:pPr>
      <w:r>
        <w:rPr>
          <w:sz w:val="24"/>
        </w:rPr>
        <w:t>Zapewnienie wyżywienia – 1 dzień szkolenia (obiad  i kolacja), 2-4 dzień szkolenia (śniadanie, obiad, kolacja), 5 dzień szkolenia (śniadanie, obiad), oraz napoi dostępnych przez cały pobyt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</w:rPr>
      </w:pPr>
      <w:r>
        <w:rPr>
          <w:sz w:val="24"/>
        </w:rPr>
        <w:t xml:space="preserve">Zapewnienie serwisu kawowego z poczęstunkiem (kawa, herbata, woda, suche ciastka) podczas szkoleń – 2 razy dziennie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</w:rPr>
      </w:pPr>
      <w:r>
        <w:rPr>
          <w:sz w:val="24"/>
        </w:rPr>
        <w:t>Zapewnienie suchego prowiantu na czas podróży powrotnej dla uczestników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</w:rPr>
      </w:pPr>
      <w:r>
        <w:rPr>
          <w:sz w:val="24"/>
        </w:rPr>
        <w:t>Zapewnienie przejazdu wszystkim uczestnikom szkolenia klimatyzowanym środkiem transportu na trasie Skarżysko-Kamienna – miejsce szkolenia – Skarżysko-Kamienna. Wyjazd około godziny 08:00. Godzina i dokładne miejsce wyjazdu zostanie uzgodnione            z Wykonawcą na 7 dni przed planowaną datą wyjazdu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</w:rPr>
      </w:pPr>
      <w:r>
        <w:rPr>
          <w:sz w:val="24"/>
        </w:rPr>
        <w:t>Zapewnienie opiekuna grupy na czas przejazdu do i z ośrodka szkoleniowego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/>
      </w:pPr>
      <w:r>
        <w:rPr>
          <w:sz w:val="24"/>
        </w:rPr>
        <w:t xml:space="preserve">Pokrycie kosztów ubezpieczenia uczestników </w:t>
      </w:r>
      <w:r>
        <w:rPr>
          <w:sz w:val="24"/>
          <w:szCs w:val="24"/>
        </w:rPr>
        <w:t>od pierwszego do ostatniego dnia szkolenia</w:t>
      </w:r>
      <w:r>
        <w:rPr>
          <w:sz w:val="24"/>
        </w:rPr>
        <w:t xml:space="preserve"> (zapewnienie ubezpieczenia od następstw nieszczęśliwych wypadków na czas podróży             i pobytu w ośrodku), na kwotę nie mniejszą niż 10 tys. zł na każdą osobę biorącą udział                w szkoleniu. Polisa zostanie dostarczona Zamawiającemu najpóźniej w dniu wyjazdu.             </w:t>
      </w:r>
      <w:r>
        <w:rPr>
          <w:sz w:val="24"/>
          <w:szCs w:val="24"/>
        </w:rPr>
        <w:t xml:space="preserve"> W razie wystąpienia wypadku, Wykonawca będzie zobowiązany do sporządzenia protokołu okoliczności i przyczyn wypadku związanego ze szkoleniem w drodze do              i z miejsca szkoleni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</w:rPr>
      </w:pPr>
      <w:r>
        <w:rPr>
          <w:sz w:val="24"/>
        </w:rPr>
        <w:t>Zapewnienie, w razie konieczności, opieki medycznej i pielęgniarskiej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  <w:szCs w:val="24"/>
        </w:rPr>
      </w:pPr>
      <w:r>
        <w:rPr>
          <w:sz w:val="24"/>
        </w:rPr>
        <w:t>Zapewnienie nieodpłatnego 2-dniowego pobytu (nocleg, wyżywienie, opłata klimatyczna – jeśli dotyczy) w czasie trwania szkolenia 2 osobom – członkom personelu projektu            w celu przeprowadzenia monitoringu i kontroli realizacji usługi. Zamawiający zawiadomi Wykonawcę o terminie kontroli najpóźniej w dniu wyjazdu grupy z Skarżysk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szczegółowego programu oraz harmonogramu szkolenia, prezentacji multimedialnych, certyfikatów/zaświadczeń o ukończeniu szkolenia, po 1 egzemplarzu materiałów szkoleniowych dla każdego uczestnika danego szkolenia oraz raportu poszkoleniowego w wersji papierowej oraz 1 egzemplarz na nośniku elektronicznym. Wszystkie materiały muszą być oznakowane zgodnie z </w:t>
      </w:r>
      <w:r>
        <w:rPr>
          <w:sz w:val="24"/>
        </w:rPr>
        <w:t>aktualnymi wytycznymi Ministra Rozwoju Regionalnego w zakresie informacji i promocji Programu Operacyjnego Kapitał Ludzk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Przygotowanie programu zajęć dodatkowych, obejmujących: nie mniej niż dwa ogniska (grille), jedną kilkugodzinną wycieczkę krajoznawczą, wyjścia (wyjazdy) na kąpielisko. Wszelkie koszty związane z organizacją czasu wolnego ponosi Wykonawc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Zapewnienie kadry o odpowiednim wykształceniu i doświadczeniu w prowadzeniu szkoleń poświadczonym odpowiednimi dokumentami (co najmniej 1 trener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/>
      </w:pPr>
      <w:r>
        <w:rPr>
          <w:sz w:val="24"/>
          <w:szCs w:val="24"/>
        </w:rPr>
        <w:t>Przeprowadzenie zajęć szkoleniowych z wykorzystaniem form wykładowych oraz ćwiczeń praktycznych z użyciem odpowiednich materiałów zgodnych z tematyką szkoleni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</w:rPr>
      </w:pPr>
      <w:r>
        <w:rPr>
          <w:sz w:val="24"/>
          <w:szCs w:val="24"/>
        </w:rPr>
        <w:t>Zapewnienie ciągłości prowadzenia szkoleń w terminie wskazanym przez Zamawiającego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Przeprowadzenie ewaluacji szkolenia – dokonanie oceny szkolenia za pomocą ankiet ewaluacyjnych. Wzór ankiety Wykonawca przedstawi Zamawiającemu do akceptacji nie później, niż 7 dni przed planowanym wyjazdem grup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>
          <w:sz w:val="24"/>
          <w:szCs w:val="24"/>
        </w:rPr>
      </w:pPr>
      <w:r>
        <w:rPr>
          <w:sz w:val="24"/>
        </w:rPr>
        <w:t xml:space="preserve">Oznakowanie ośrodka i pomieszczeń, w których będą odbywały się zajęcia zgodnie                  z aktualnymi wytycznymi Ministra Rozwoju Regionalnego w zakresie informacji              i promocji Programu Operacyjnego Kapitał Ludzki. Plakaty do oznakowania miejsca realizacji projektu dostarczy Zamawiający w dniu wyjazdu grupy ze Skarżyska - Kamiennej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49" w:hanging="349"/>
        <w:jc w:val="both"/>
        <w:rPr/>
      </w:pPr>
      <w:r>
        <w:rPr>
          <w:sz w:val="24"/>
          <w:szCs w:val="24"/>
        </w:rPr>
        <w:t xml:space="preserve">Dokonanie wpisu o szkoleniu i związanych z nim szczegółach na stronie </w:t>
      </w:r>
      <w:hyperlink r:id="rId2">
        <w:r>
          <w:rPr>
            <w:rStyle w:val="InternetLink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Usługa szkoleniowa 2 - Trening Zastępowania Agresji (TZA) dla grupy 4</w:t>
      </w:r>
    </w:p>
    <w:p>
      <w:pPr>
        <w:pStyle w:val="Zwykytekst"/>
        <w:tabs>
          <w:tab w:val="clear" w:pos="708"/>
          <w:tab w:val="left" w:pos="3687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6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2.1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Założenia modułu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38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powinno obejmować: uwarunkowania występowania agresji, trening umiejętności prospołecznych, trening kontroli złości i wnioskowanie moralne. Szczególnie istotne jest w tym przypadku uwzględnienie specyfiki trudności, z jakimi borykają się uczestniczki (problemy wychowawcze, przemoc w rodzinie). </w:t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38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a szkoleniowa obejmuje 4 dni szkolenia, łącznie 30 godzin dydaktycznych. </w:t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38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– 8 (tylko kobiety), liczba certyfikatów – 8.</w:t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38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modułu w dniach 30-31 lipca 2011 r. oraz  6-7 sierpnia 2011 r. – szkolenie na miejscu w Skarżysku - Kamiennej. </w:t>
      </w:r>
    </w:p>
    <w:p>
      <w:pPr>
        <w:pStyle w:val="Normal"/>
        <w:ind w:left="141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2.2. Zadania Wykonawcy: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1. Zapewnienie sali dydaktycznej na terenie Skarżyska- Kamiennej z wyposażeniem </w:t>
      </w:r>
      <w:r>
        <w:rPr>
          <w:sz w:val="24"/>
        </w:rPr>
        <w:t>(rzutnik multimedialny, laptop, ekran na statywie, papier do flipczartu, flipczart). Sala dydaktyczna, w której odbywać się będzie szkolenie powinna mieścić minimalnie 10 osób. Krzesła tapicerowane, temperatura w sali 21 – 23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ewnienie jednego posiłku dziennie dla każdego uczestnika szkolenia oraz dodatkowo serwisu kawowego z poczęstunkiem (kawa, herbata, woda, suche ciastka) podczas szkoleń – 2 razy dziennie. 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Pokrycie kosztów ubezpieczenia uczestników </w:t>
      </w:r>
      <w:r>
        <w:rPr>
          <w:sz w:val="24"/>
          <w:szCs w:val="24"/>
        </w:rPr>
        <w:t>od pierwszego do ostatniego dnia szkolenia</w:t>
      </w:r>
      <w:r>
        <w:rPr>
          <w:sz w:val="24"/>
        </w:rPr>
        <w:t xml:space="preserve"> (zapewnienie ubezpieczenia od następstw nieszczęśliwych wypadków na czas podróży             i pobytu w ośrodku), na kwotę nie mniejszą niż 10 tys. zł na każdą osobę biorącą udział w szkoleniu. Polisa zostanie dostarczona Zamawiającemu najpóźniej w dniu wyjazdu.             </w:t>
      </w:r>
      <w:r>
        <w:rPr>
          <w:sz w:val="24"/>
          <w:szCs w:val="24"/>
        </w:rPr>
        <w:t xml:space="preserve"> W razie wystąpienia wypadku, Wykonawca będzie zobowiązany do sporządzenia protokołu okoliczności i przyczyn wypadku związanego ze szkoleniem w drodze do              i z miejsca szkolenia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4. Przygotowanie szczegółowego programu oraz harmonogramu szkolenia, prezentacji multimedialnych, certyfikatów/zaświadczeń o ukończeniu szkolenia, po 1 egzemplarzu materiałów szkoleniowych dla każdego uczestnika danego szkolenia oraz raport poszkoleniowy w wersji papierowej oraz 1 egzemplarz na nośniku elektronicznym. Wszystkie materiały szkoleniowe, ankiety, raporty, certyfikaty muszą być oznakowane zgodnie z </w:t>
      </w:r>
      <w:r>
        <w:rPr>
          <w:sz w:val="24"/>
        </w:rPr>
        <w:t xml:space="preserve">aktualnymi wytycznymi Ministra Rozwoju Regionalnego w zakresie informacji   i promocji Programu Operacyjnego Kapitał Ludzki. 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apewnienie kadry o odpowiednim wykształceniu i doświadczeniu w prowadzeniu szkoleń poświadczonym odpowiednimi dokumentami (co najmniej dwóch trenerów TZA)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rzeprowadzenie zajęć szkoleniowych z wykorzystaniem form wykładowych oraz ćwiczeń praktycznych z użyciem odpowiednich materiałów zgodnych z tematyką szkolenia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pewnienie ciągłości prowadzenia szkoleń w terminie wskazanym przez Zamawiającego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Przeprowadzenie ewaluacji szkolenia – dokonanie oceny szkolenia za pomocą ankiet ewaluacyjnych. Wzór ankiety Wykonawca przedstawi Zamawiającemu do akceptacji nie później, niż 7 dni przed planowanym wyjazdem grupy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9. Oznakowanie sali, w której będzie się odbywać szkolenie zgodnie z aktualnymi wytycznymi Ministra Rozwoju Regionalnego w zakresie informacji  i promocji Programu Operacyjnego Kapitał Ludzki. </w:t>
      </w:r>
      <w:r>
        <w:rPr>
          <w:sz w:val="24"/>
        </w:rPr>
        <w:t>Plakaty do oznakowania miejsca realizacji projektu dostarczy Zamawiający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>10</w:t>
      </w:r>
      <w:r>
        <w:rPr>
          <w:sz w:val="24"/>
          <w:szCs w:val="24"/>
        </w:rPr>
        <w:t xml:space="preserve">. Dokonanie wpisu o szkoleniu i związanych z nim szczegółach na stronie </w:t>
      </w:r>
      <w:hyperlink r:id="rId3">
        <w:r>
          <w:rPr>
            <w:rStyle w:val="InternetLink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4.3. Usługa szkoleniowa 3 – Trening Kompetencji Życiowych (TKŻ) oraz Trening Kompetencji Rodzicielskich (TKR) dla grupy 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Zwykytekst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3.1. Założenia modułu:</w:t>
      </w:r>
    </w:p>
    <w:p>
      <w:pPr>
        <w:pStyle w:val="Normal"/>
        <w:shd w:fill="FFFFFF" w:val="clear"/>
        <w:suppressAutoHyphens w:val="true"/>
        <w:ind w:left="284" w:hanging="284"/>
        <w:jc w:val="both"/>
        <w:rPr/>
      </w:pPr>
      <w:r>
        <w:rPr>
          <w:sz w:val="24"/>
        </w:rPr>
        <w:t xml:space="preserve">1. Realizacja modułu: pomiędzy 8-17.07.2011 r. lub 15-24.07.2011 r.  </w:t>
      </w:r>
      <w:r>
        <w:rPr>
          <w:sz w:val="24"/>
          <w:szCs w:val="24"/>
        </w:rPr>
        <w:t xml:space="preserve">(+/- jeden dzień) </w:t>
      </w:r>
      <w:r>
        <w:rPr>
          <w:sz w:val="24"/>
        </w:rPr>
        <w:t xml:space="preserve">szkolenie wyjazdowe (10 dni). Preferowany początek usługi szkoleniowej taki jak                           w usłudze szkoleniowej nr 6. </w:t>
      </w:r>
    </w:p>
    <w:p>
      <w:pPr>
        <w:pStyle w:val="Normal"/>
        <w:shd w:fill="FFFFFF" w:val="clear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2. Liczba osób -10 rodziców zastępczych (tylko kobiety), pobyt wraz z osobami zależnymi (16 osób w wieku od 4 do 14 lat), liczba certyfikatów – 10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Zakres dla TKŻ: nabycie </w:t>
      </w:r>
      <w:r>
        <w:rPr>
          <w:color w:val="000000"/>
          <w:sz w:val="24"/>
          <w:szCs w:val="24"/>
        </w:rPr>
        <w:t>umiejętności psychospołecznych, umożliwiających człowiekowi pozytywne zachowania przystosowawcze, dzięki którym może skutecznie sobie radzić z zadaniami (wymaganiami) i wyzwaniami codziennego życia. Zagadnienia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profilaktyka zdrowotna i uzależnień (w odniesieniu do uczestników – rodziców zastępczych)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radzenie sobie ze stresem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zarządzanie czasem (organizacja i planowanie)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moje prawa na co dzień,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elementy treningu kompetencji społecznych (asertywność, świadomość własnych zasobów i ograniczeń),</w:t>
      </w:r>
    </w:p>
    <w:p>
      <w:pPr>
        <w:pStyle w:val="Zwykytekst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szkoleniowa obejmuje 30 godzin dydaktycznych w ciągu 4 dni podczas 10-dniowego pobytu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res i zagadnienia dla  TKR: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tworzenie właściwych relacji pomiędzy rodzicami zastępczymi a dziećmi oraz pomiędzy rodzeństwem,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 podstawowe zagadnienia wychowawcze (stawianie granic, nazywanie i wyrażanie uczuć   i emocji, kary i konsekwencje, pochwały i nagrody, kształtowanie samooceny dziecka, rozwiązywanie konfliktów),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profilaktyka zdrowotna i uzależnień (w odniesieniu do dzieci - wychowanków rodzin zastępczych),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wój psychoseksualny dzieci i młodzieży, 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zagrożenia związane z wiekiem dojrzewania (anoreksja, bulimia, samookaleczenia, tendencje samobójcze, bullying itp.), rola rodziców i opiekunów w tego typu sytuacjach,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subkultury młodzieżowe,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radzenie sobie w kontaktach z rodziną biologiczną dziecka.</w:t>
      </w:r>
    </w:p>
    <w:p>
      <w:pPr>
        <w:pStyle w:val="Zwykytekst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a szkoleniowa obejmuje 30 godzin dydaktycznych w ciągu 4 dni podczas                     10-dniowego pobytu. 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2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dania Wykonaw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1. Zapewnienie ośrodka szkoleniowego o standardzie 2-gwiazdkowym lub równoważnym,       w odległości nie większej niż 250 km od Skarżyska – Kamiennej, blisko kąpieliska (jezioro, zalew, basen), zapewniającego zakwaterowanie, wyżywienie oraz salę dydaktyczną z wyposażeniem </w:t>
      </w:r>
      <w:r>
        <w:rPr>
          <w:sz w:val="24"/>
        </w:rPr>
        <w:t>(rzutnik multimedialny, laptop, ekran na statywie, papier do flipczartu, flipczart). Sala dydaktyczna, w której odbywać się będzie szkolenie powinna mieścić minimalnie 10 osób. Krzesła tapicerowane, temperatura w sali 21 – 23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. Obiekt musi być przystosowany do uprawiania sportu oraz organizacji zajęć rekreacyjnych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>2. Zapewnienie zakwaterowania z zapleczem socjalnym i sanitarnym dla wszystkich osób uczestniczących w szkoleniach i osób zależnych (preferowany wariant: osiem pokoi dwuosobowych, dwa pokoje trzyosobowe, jeden pokój czteroosobowy z łazienkami).  Wszystkie pokoje położone blisko siebie. Temperatura w pomieszczeniach noclegowych – min. 2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3. Zapewnienie wyżywienia dla uczestników oraz osób zależnych – 1 dzień szkolenia (obiad  i kolacja), 2-9 dzień szkolenia (śniadanie, obiad, kolacja), 10 dzień szkolenia (śniadanie, obiad), oraz napoi dostępnych przez cały pobyt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4. Zapewnienie serwisu kawowego dla uczestników z poczęstunkiem (kawa, herbata, woda, suche ciastka) podczas szkoleń – 2 razy dziennie. 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5. Zapewnienie suchego prowiantu na czas podróży powrotnej dla uczestników i osób zależnych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6. Zapewnienie przejazdu wszystkim uczestnikom szkolenia i osób zależnych klimatyzowanym środkiem transportu na trasie Skarżysko Kamienna – miejsce szkolenia – Skarżysko Kamienna. Wyjazd około godziny 08:00. Godzina i dokładne miejsce wyjazdu zostanie uzgodnione z Wykonawcą na 7 dni przed planowaną datą wyjazdu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7. Zapewnienie opiekuna grupy na czas przejazdu do i z ośrodka oraz co najmniej jednego opiekuna dla osób zależnych na czas zajęć dydaktycznych uczestników (rodziców zastępczych)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 xml:space="preserve">8. Pokrycie kosztów ubezpieczenia uczestników </w:t>
      </w:r>
      <w:r>
        <w:rPr>
          <w:sz w:val="24"/>
          <w:szCs w:val="24"/>
        </w:rPr>
        <w:t>od pierwszego do ostatniego dnia szkolenia</w:t>
      </w:r>
      <w:r>
        <w:rPr>
          <w:sz w:val="24"/>
        </w:rPr>
        <w:t xml:space="preserve"> (zapewnienie ubezpieczenia od następstw nieszczęśliwych wypadków na czas podróży             i pobytu w ośrodku), na kwotę nie mniejszą niż 10 tys. zł na każdą osobę biorącą udział               w szkoleniu. Polisa zostanie dostarczona Zamawiającemu najpóźniej w dniu wyjazdu.             </w:t>
      </w:r>
      <w:r>
        <w:rPr>
          <w:sz w:val="24"/>
          <w:szCs w:val="24"/>
        </w:rPr>
        <w:t xml:space="preserve"> W razie wystąpienia wypadku, Wykonawca będzie zobowiązany do sporządzenia protokołu okoliczności i przyczyn wypadku związanego ze szkoleniem w drodze do              i z miejsca szkolenia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9.Zapewnienie, w razie konieczności, opieki medycznej i pielęgniarskiej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>10. Zapewnienie nieodpłatnego 2-dniowego pobytu (nocleg, wyżywienie, opłata klimatyczna – jeśli dotyczy) w czasie trwania szkolenia 2 osobom – członkom personelu projektu w celu przeprowadzenia monitoringu i kontroli realizacji usługi. Zamawiający zawiadomi Wykonawcę o terminie kontroli najpóźniej w dniu wyjazdu grupy z Skarżysk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>11.</w:t>
      </w:r>
      <w:r>
        <w:rPr>
          <w:bCs/>
          <w:sz w:val="24"/>
          <w:szCs w:val="24"/>
        </w:rPr>
        <w:t xml:space="preserve"> Zapewnienie nieodpłatnego pobytu i przejazdu opiekuna grupy – asystenta rodzinnego (zakwaterowanie, wyżywienie, ubezpieczenie NNW, opłata klimatyczna jeżeli dotyczy, opłaty związane z realizacją programu w zakresie czasu wolnego przez cały czas pobyt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>12.</w:t>
      </w:r>
      <w:r>
        <w:rPr>
          <w:sz w:val="24"/>
          <w:szCs w:val="24"/>
        </w:rPr>
        <w:t xml:space="preserve"> Przygotowanie harmonogramu szkolenia, prezentacji multimedialnych, certyfikatów/zaświadczeń o ukończeniu szkolenia, po 1 egzemplarzu materiałów szkoleniowych dla każdego uczestnika danego szkolenia oraz raport poszkoleniowy w wersji papierowej oraz 1 egzemplarz na nośniku elektronicznym. Wszystkie materiały muszą być oznakowane zgodnie z </w:t>
      </w:r>
      <w:r>
        <w:rPr>
          <w:sz w:val="24"/>
        </w:rPr>
        <w:t>aktualnymi wytycznymi Ministra Rozwoju Regionalnego w zakresie informacji i promocji Programu Operacyjnego Kapitał Ludz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Przygotowanie programu zajęć dodatkowych zawierającego propozycje zagospodarowania czasu wolnego osobom zależnym w trakcie trwania zajęć dydaktycznych rodziców zastępczych oraz zawierającego zajęcia dla wszystkich. Program powinien obejmować: nie mniej niż dwa ogniska (grille), dwie kilkugodzinne wycieczki krajoznawcze, konkursy sportowe, zajęcia rekreacyjne, wyjścia (wyjazdy) na kąpielisko, organizację gier i zabaw na terenie ośrodka. Wszelkie koszty związane z organizacją czasu wolnego ponosi Wykonawc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  <w:szCs w:val="24"/>
        </w:rPr>
        <w:t>14. Zapewnienie kadry o odpowiednim wykształceniu i doświadczeniu w prowadzeniu szkoleń poświadczonym odpowiednimi dokumentami (co najmniej po jednym trenerze na TKR i TKŻ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. Przeprowadzenie zajęć szkoleniowych z wykorzystaniem form wykładowych oraz ćwiczeń praktycznych z użyciem odpowiednich materiałów zgodnych z tematyką szkol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6. Zapewnienie ciągłości prowadzenia szkoleń w terminie wskaza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7. Przeprowadzenie ewaluacji szkolenia – dokonanie oceny szkolenia za pomocą ankiet ewaluacyjnych. Wzór ankiety Wykonawca przedstawi Zamawiającemu do akceptacji nie później niż 7 dni przed planowanym wyjazdem grup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18. Oznakowanie ośrodka i pomieszczeń, w których będą odbywały się zajęcia zgodnie                  z aktualnymi wytycznymi Ministra Rozwoju Regionalnego w zakresie informacji                           i promocji Programu Operacyjnego Kapitał Ludzki. Plakaty do oznakowania miejsca realizacji projektu dostarczy Zamawiający w dniu wyjazdu grupy ze Skarżyska - Kamienn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19. Dokonanie wpisu o szkoleniu i związanych z nim szczegółach na stronie </w:t>
      </w:r>
      <w:hyperlink r:id="rId4">
        <w:r>
          <w:rPr>
            <w:rStyle w:val="InternetLink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Cs w:val="false"/>
        </w:rPr>
        <w:t>4.4. Usługa szkoleniowa 4 – Trening Kompetencji Życiowych (TKŻ)   dla grupy 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4.1. Założenia moduł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1. Nabycie umiejętności psychospołecznych, umożliwiających człowiekowi pozytywne zachowania przystosowawcze, dzięki którym może skutecznie sobie radzić z zadaniami (wymaganiami) i wyzwaniami codziennego życia.  </w:t>
      </w:r>
    </w:p>
    <w:p>
      <w:pPr>
        <w:pStyle w:val="Normal"/>
        <w:ind w:left="284" w:firstLine="283"/>
        <w:rPr/>
      </w:pPr>
      <w:r>
        <w:rPr>
          <w:sz w:val="24"/>
        </w:rPr>
        <w:t>Zagadnienia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- radzenie sobie z obowiązkami życia codziennego,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- profilaktyka zdrowotna i uzależnień,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- trening budżetowy,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- zarządzanie czasem (organizacja i planowanie),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- moje prawa na co dzień,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- elementy savoir-vivr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lnie istotne jest w tym przypadku uwzględnienie specyfiki grupy, której członkami są osoby  o różnym stopniu niepełnosprawności intelektualnej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2. Usługa szkoleniowa obejmuje 30 godzin dydaktycznych w ciągu 5 dni, w podgrupach (podział grupy  na 2 podgrupy) w trakcie trwania turnusu rehabilitacyjnego. Przewidywany termin turnusu pomiędzy 22.08.2011 r.,a 14.09.2011r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 xml:space="preserve">3.  Liczba osób – 34 </w:t>
      </w:r>
      <w:r>
        <w:rPr>
          <w:sz w:val="24"/>
          <w:szCs w:val="24"/>
        </w:rPr>
        <w:t>(13 kobiet, 21 mężczyzn), liczba certyfikatów – 34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4. Realizacja modułu </w:t>
      </w:r>
      <w:r>
        <w:rPr>
          <w:sz w:val="24"/>
        </w:rPr>
        <w:t>pomiędzy 22.08.2011 r., a 14.09.2011r.</w:t>
      </w:r>
      <w:r>
        <w:rPr>
          <w:sz w:val="24"/>
          <w:szCs w:val="24"/>
        </w:rPr>
        <w:t xml:space="preserve"> -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szkolenie wyjazdowe                   (30 godzin na turnusie rehabilitacyjnym). Organizator wyjazdu wyłoniony zostanie                   w osobnym przetargu. 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5. Miejsce szkolenia – Ośrodek nad Bałtykiem. 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Zwykytekst"/>
        <w:numPr>
          <w:ilvl w:val="2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dania Wykonawcy: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ygotowanie szczegółowego programu oraz harmonogramu szkolenia, prezentacji multimedialnych, certyfikatów/zaświadczeń o ukończeniu szkolenia, po 1 egzemplarzu materiałów szkoleniowych dla każdego uczestnika danego szkolenia oraz raport poszkoleniowy w wersji papierowej oraz 1 egzemplarz na nośniku elektronicznym. Wszystkie materiały szkoleniowe, ankiety, raporty, certyfikaty muszą być oznakowane zgodnie z </w:t>
      </w:r>
      <w:r>
        <w:rPr>
          <w:sz w:val="24"/>
        </w:rPr>
        <w:t>aktualnymi wytycznymi Ministra Rozwoju Regionalnego w zakresie informacji   i promocji Programu Operacyjnego Kapitał Ludzki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Zapewnienie kadry o odpowiednim wykształceniu i doświadczeniu w prowadzeniu szkoleń poświadczonym odpowiednimi dokumentami (co najmniej dwóch trenerów oraz dwóch asystentów trenerów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zeprowadzenie zajęć szkoleniowych z wykorzystaniem form wykładowych oraz ćwiczeń praktycznych z użyciem odpowiednich materiałów zgodnych z tematyką szkol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pewnienie ciągłości prowadzenia szkoleń w terminie wskazanym przez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Przeprowadzenie ewaluacji szkolenia – dokonanie oceny szkolenia za pomocą ankiet ewaluacyjnych. Wzór ankiety Wykonawca przedstawi Zamawiającemu do akceptacji nie później niż 7 dni przed planowanym wyjazdem grupy.</w:t>
      </w:r>
    </w:p>
    <w:p>
      <w:pPr>
        <w:pStyle w:val="Normal"/>
        <w:shd w:fill="FFFFFF" w:val="clear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znakowanie sali, w której będzie się odbywać szkolenie zgodnie z aktualnymi wytycznymi Ministra Rozwoju Regionalnego w zakresie informacji  i promocji Programu Operacyjnego Kapitał Ludzki. </w:t>
      </w:r>
      <w:r>
        <w:rPr>
          <w:sz w:val="24"/>
        </w:rPr>
        <w:t xml:space="preserve">Plakaty do oznakowania miejsca realizacji projektu dostarczy Zamawiający w dniu wyjazdu grupy ze Skarżyska - Kamienn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7. Dokonanie wpisu o szkoleniu i związanych z nim szczegółach na stronie </w:t>
      </w:r>
      <w:hyperlink r:id="rId5">
        <w:r>
          <w:rPr>
            <w:rStyle w:val="InternetLink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4.5. Usługa szkoleniowa 5 – Trening Kompetencji Życiowych (TKŻ)   dla grupy 6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5.1. Założenia modułu: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1. Nabycie umiejętności psychospołecznych, umożliwiających człowiekowi pozytywne zachowania przystosowawcze, dzięki którym może skutecznie sobie radzić z zadaniami (wymaganiami) i wyzwaniami codziennego życia.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agadnienia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profilaktyka zdrowotna i uzależnień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radzenie sobie ze stresem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zarządzanie czasem (organizacja i planowanie,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moje prawa na co dzień (w odniesieniu do osób głuchych)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pisma urzędowe,</w:t>
      </w:r>
    </w:p>
    <w:p>
      <w:pPr>
        <w:pStyle w:val="Normal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elementy treningu kompetencji społecznych (asertywność, świadomość własnych zasobów i ograniczeń),</w:t>
      </w:r>
    </w:p>
    <w:p>
      <w:pPr>
        <w:pStyle w:val="Normal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zapobieganie kształtowania się typu osobowości  homilopatycznej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lny nacisk powinien zostać położony na kształtowanie samodzielności                                 i niezależności uczestników szkolenia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2. Usługa szkoleniowa obejmuje 30 godzin dydaktycznych w ciągu 5 dni w trakcie trwania turnusu rehabilitacyjnego. Turnus będzie się odbywał w terminie pomiędzy 28.08.2011 r., a 14.09.2011 r. 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3. Liczba osób – 15 </w:t>
      </w:r>
      <w:r>
        <w:rPr>
          <w:sz w:val="24"/>
          <w:szCs w:val="24"/>
        </w:rPr>
        <w:t>(8 kobiet, 7 mężczyzn), liczba certyfikatów – 15.</w:t>
      </w:r>
    </w:p>
    <w:p>
      <w:pPr>
        <w:pStyle w:val="Zwykytekst"/>
        <w:tabs>
          <w:tab w:val="clear" w:pos="708"/>
          <w:tab w:val="left" w:pos="385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alizacja modułu w terminie pomiędzy 28.08.2011 r., a 14.09.2011 r. – szkolenie wyjazdowe (30 godzin na turnusie rehabilitacyjnym). Organizator wyjazdu wyłoniony zostanie w osobnym przetargu. </w:t>
      </w:r>
    </w:p>
    <w:p>
      <w:pPr>
        <w:pStyle w:val="Zwykytekst"/>
        <w:tabs>
          <w:tab w:val="clear" w:pos="708"/>
          <w:tab w:val="left" w:pos="385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Miejsce szkolenia - Ośrodek nad Bałtykiem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Zwykytek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dania Wykonawcy: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ygotowanie szczegółowego programu oraz harmonogramu szkolenia, prezentacji multimedialnych, certyfikatów/zaświadczeń o ukończeniu szkolenia, po 1 egzemplarzu materiałów szkoleniowych dla każdego uczestnika danego szkolenia oraz raport poszkoleniowy w wersji papierowej oraz 1 egzemplarz na nośniku elektronicznym. Wszystkie materiały szkoleniowe, ankiety, raporty, certyfikaty muszą być oznakowane zgodnie z </w:t>
      </w:r>
      <w:r>
        <w:rPr>
          <w:sz w:val="24"/>
        </w:rPr>
        <w:t>aktualnymi wytycznymi Ministra Rozwoju Regionalnego w zakresie informacji   i promocji Programu Operacyjnego Kapitał Ludzki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Zapewnienie kadry o odpowiednim wykształceniu i doświadczeniu w prowadzeniu szkoleń poświadczonym odpowiednimi dokumentami (co najmniej 1 trener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zeprowadzenie zajęć szkoleniowych z wykorzystaniem form wykładowych oraz ćwiczeń praktycznych z użyciem odpowiednich materiałów zgodnych z tematyką szkol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pewnienie ciągłości prowadzenia szkoleń w terminie wskazanym przez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5. Przeprowadzenie ewaluacji szkolenia – dokonanie oceny szkolenia za pomocą ankiet ewaluacyjnych. Wzór ankiety Wykonawca przedstawi Zamawiającemu do akceptacji nie później, niż 7 dni przed planowanym wyjazdem grupy.</w:t>
      </w:r>
    </w:p>
    <w:p>
      <w:pPr>
        <w:pStyle w:val="Normal"/>
        <w:shd w:fill="FFFFFF" w:val="clear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znakowanie sali, w której będzie się odbywać szkolenie zgodnie z aktualnymi wytycznymi Ministra Rozwoju Regionalnego w zakresie informacji  i promocji Programu Operacyjnego Kapitał Ludzki. </w:t>
      </w:r>
      <w:r>
        <w:rPr>
          <w:sz w:val="24"/>
        </w:rPr>
        <w:t xml:space="preserve">Plakaty do oznakowania miejsca realizacji projektu dostarczy Zamawiający w dniu wyjazdu grupy ze Skarżyska - Kamienn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7. Dokonanie wpisu o szkoleniu i związanych z nim szczegółach na stronie </w:t>
      </w:r>
      <w:hyperlink r:id="rId6">
        <w:r>
          <w:rPr>
            <w:rStyle w:val="InternetLink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 Usługa szkoleniowa 6 – Trening Kompetencji Rodzicielskich (TKR) dla grupy 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6.1. Założenia moduł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gadnienia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tworzenie właściwych relacji pomiędzy rodzicami a dziećmi oraz pomiędzy rodzeństwem,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podstawowe zagadnienia wychowawcze (stawianie granic, nazywanie i wyrażanie uczuć             i emocji, kary i konsekwencje, pochwały i nagrody, kształtowanie samooceny dziecka, rozwiązywanie konfliktów),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filaktyka zdrowotna i uzależnień w odniesieniu do dzieci,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wój psychoseksualny dzieci i młodzieży,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zagrożenia związane z wiekiem dojrzewania (anoreksja, bulimia, samookaleczenia, tendencje samobójcze, bullying itp.), rola rodziców i opiekunów w tego typu sytuacjach,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subkultury młodzieżowe,</w:t>
      </w:r>
    </w:p>
    <w:p>
      <w:pPr>
        <w:pStyle w:val="Zwykytekst"/>
        <w:shd w:fill="FFFFFF" w:val="clear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Usługa szkoleniowa obejmuje 30 godzin dydaktycznych w ciągu 4 dni podczas 5-dniowego pobytu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Liczba osób – 8 (tylko kobiety)</w:t>
      </w:r>
      <w:r>
        <w:rPr>
          <w:sz w:val="24"/>
        </w:rPr>
        <w:t>, pobyt wraz z osobami zależnymi (16 osób w wieku od 2 do 17 lat), liczba certyfikatów – 8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Realizacja modułu: w terminie od 08- 12. 07.2011 r. lub 15-19.07.2011 r. (+/-  jeden dzień) w trybie - szkolenie wyjazdowe (5 dni pobytu). Preferowany początek usługi taki jak w usłudze szkoleniowej nr 3.</w:t>
      </w:r>
      <w:r>
        <w:rPr>
          <w:sz w:val="24"/>
        </w:rPr>
        <w:t xml:space="preserve">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6.2 Zadania Wykonaw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1. Zapewnienie ośrodka szkoleniowego o standardzie 2-gwiazdkowym lub równoważnym,       w odległości nie większej niż 250 km od Skarżyska – Kamiennej, blisko kąpieliska (jezioro, zalew, basen), zapewniającego zakwaterowanie, wyżywienie oraz salę dydaktyczną z wyposażeniem </w:t>
      </w:r>
      <w:r>
        <w:rPr>
          <w:sz w:val="24"/>
        </w:rPr>
        <w:t>(rzutnik multimedialny, laptop, ekran na statywie, papier do flipczartu, flipczart). Sala dydaktyczna, w której odbywać się będzie szkolenie powinna mieścić minimalnie 8 osób. Krzesła tapicerowane, temperatura w sali 21 – 23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. Obiekt musi być przystosowany do uprawiania sportu oraz organizacji zajęć rekreacyjnych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>2. Zapewnienie zakwaterowania z zapleczem socjalnym i sanitarnym dla wszystkich osób uczestniczących w szkoleniach i osób zależnych (preferowany wariant: 5 pokoi trzyosobowych, 2 pokoje dwuosobowe, 1 pokój pięcioosobowy, ew. pokój dwu- i trzyosobowy zamiast pięcioosobowego z łazienkami). Wszystkie pokoje położone blisko siebie. Temperatura w pomieszczeniach noclegowych – min. 2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3. Zapewnienie wyżywienia dla uczestników oraz osób zależnych – 1 dzień szkolenia (obiad  i kolacja), 2-4 dzień szkolenia (śniadanie, obiad, kolacja), 5 dzień szkolenia (śniadanie, obiad), oraz napoi dostępnych przez cały pobyt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4. Zapewnienie serwisu kawowego dla uczestników z poczęstunkiem (kawa, herbata, woda, suche ciastka) podczas szkoleń – 2 razy dziennie. 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5. Zapewnienie suchego prowiantu na czas podróży powrotnej dla uczestników i osób zależnych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6. Zapewnienie przejazdu wszystkim uczestnikom szkolenia i osób zależnych klimatyzowanym środkiem transportu na trasie Skarżysko-Kamienna – miejsce szkolenia – Skarżysko-Kamienna. Wyjazd około godziny 08:00. Godzina i dokładne miejsce wyjazdu zostanie uzgodnione z Wykonawcą na 7 dni przed planowaną datą wyjazdu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7. Zapewnienie opiekuna grupy na czas przejazdu do i z ośrodka oraz co najmniej jednego opiekuna dla osób zależnych na czas zajęć dydaktycznych uczestników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 xml:space="preserve">8. Pokrycie kosztów ubezpieczenia uczestników </w:t>
      </w:r>
      <w:r>
        <w:rPr>
          <w:sz w:val="24"/>
          <w:szCs w:val="24"/>
        </w:rPr>
        <w:t>od pierwszego do ostatniego dnia szkolenia</w:t>
      </w:r>
      <w:r>
        <w:rPr>
          <w:sz w:val="24"/>
        </w:rPr>
        <w:t xml:space="preserve"> (zapewnienie ubezpieczenia od następstw nieszczęśliwych wypadków na czas podróży             i pobytu w ośrodku), na kwotę nie mniejszą niż 10 tys. zł na każdą osobę biorącą udział w szkoleniu. Polisa zostanie dostarczona Zamawiającemu najpóźniej w dniu wyjazdu.             </w:t>
      </w:r>
      <w:r>
        <w:rPr>
          <w:sz w:val="24"/>
          <w:szCs w:val="24"/>
        </w:rPr>
        <w:t xml:space="preserve"> W razie wystąpienia wypadku, Wykonawca będzie zobowiązany do sporządzenia protokołu okoliczności i przyczyn wypadku związanego ze szkoleniem w drodze do              i z miejsca szkolenia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9. Zapewnienie, w razie konieczności, opieki medycznej i pielęgniarskiej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>10. Zapewnienie nieodpłatnego 2-dniowego pobytu (nocleg, wyżywienie, opłata klimatyczna – jeśli dotyczy) w czasie trwania szkolenia 2 osobom – członkom personelu projektu w celu przeprowadzenia monitoringu i kontroli realizacji usługi. Zamawiający zawiadomi Wykonawcę o terminie kontroli najpóźniej w dniu wyjazdu grupy z Skarżysk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>11.</w:t>
      </w:r>
      <w:r>
        <w:rPr>
          <w:sz w:val="24"/>
          <w:szCs w:val="24"/>
        </w:rPr>
        <w:t xml:space="preserve"> Przygotowanie harmonogramu szkolenia, prezentacji multimedialnych, certyfikatów/zaświadczeń o ukończeniu szkolenia, po 1 egzemplarzu materiałów szkoleniowych dla każdego uczestnika danego szkolenia oraz raport poszkoleniowy w wersji papierowej oraz 1 egzemplarz na nośniku elektronicznym. Wszystkie materiały muszą być oznakowane zgodnie z </w:t>
      </w:r>
      <w:r>
        <w:rPr>
          <w:sz w:val="24"/>
        </w:rPr>
        <w:t>aktualnymi wytycznymi Ministra Rozwoju Regionalnego w zakresie informacji i promocji Programu Operacyjnego Kapitał Ludzki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Przygotowanie programu zajęć dodatkowych zawierającego propozycje zagospodarowania czasu wolnego osobom zależnym w trakcie trwania zajęć dydaktycznych uczestników oraz zajęć dla wszystkich. Program powinien obejmować: nie mniej niż dwa ogniska (grille), dwie kilkugodzinne wycieczki krajoznawcze, konkursy sportowe, zajęcia rekreacyjne, wyjścia (wyjazdy) na kąpielisko, organizację gier i zabaw na terenie ośrodka. Wszelkie koszty związane z organizacją czasu wolnego ponosi Wykonawca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>13. Zapewnienie kadry o odpowiednim wykształceniu i doświadczeniu w prowadzeniu szkoleń poświadczonym odpowiednimi dokumentami (co najmniej 1 trener)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 Przeprowadzenie zajęć szkoleniowych z wykorzystaniem form wykładowych oraz ćwiczeń praktycznych z użyciem odpowiednich materiałów zgodnych z tematyką szkolenia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. Zapewnienie ciągłości prowadzenia szkoleń w terminie wskazanym przez Zamawiającego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6. Przeprowadzenie ewaluacji szkolenia – dokonanie oceny szkolenia za pomocą ankiet ewaluacyjnych. Wzór ankiety Wykonawca przedstawi Zamawiającemu do akceptacji nie później niż 7 dni przed planowanym wyjazdem grupy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17. Oznakowanie ośrodka i pomieszczeń, w których będą odbywały się zajęcia zgodnie                  z aktualnymi wytycznymi Ministra Rozwoju Regionalnego w zakresie informacji                           i promocji Programu Operacyjnego Kapitał Ludzki. Plakaty do oznakowania miejsca realizacji projektu dostarczy Zamawiający w dniu wyjazdu grupy ze Skarżyska - Kamiennej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18. Dokonanie wpisu o szkoleniu i związanych z nim szczegółach na stronie </w:t>
      </w:r>
      <w:hyperlink r:id="rId7">
        <w:r>
          <w:rPr>
            <w:rStyle w:val="InternetLink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7">
    <w:name w:val="WW8Num35z7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0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36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info.pl/" TargetMode="External"/><Relationship Id="rId3" Type="http://schemas.openxmlformats.org/officeDocument/2006/relationships/hyperlink" Target="http://www.inwestycjawkadry.info.pl/" TargetMode="External"/><Relationship Id="rId4" Type="http://schemas.openxmlformats.org/officeDocument/2006/relationships/hyperlink" Target="http://www.inwestycjawkadry.info.pl/" TargetMode="External"/><Relationship Id="rId5" Type="http://schemas.openxmlformats.org/officeDocument/2006/relationships/hyperlink" Target="http://www.inwestycjawkadry.info.pl/" TargetMode="External"/><Relationship Id="rId6" Type="http://schemas.openxmlformats.org/officeDocument/2006/relationships/hyperlink" Target="http://www.inwestycjawkadry.info.pl/" TargetMode="External"/><Relationship Id="rId7" Type="http://schemas.openxmlformats.org/officeDocument/2006/relationships/hyperlink" Target="http://www.inwestycjawkadry.info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57:00Z</dcterms:created>
  <dc:creator>Ania</dc:creator>
  <dc:description/>
  <dc:language>en-US</dc:language>
  <cp:lastModifiedBy>Aga</cp:lastModifiedBy>
  <cp:lastPrinted>2011-03-12T15:30:00Z</cp:lastPrinted>
  <dcterms:modified xsi:type="dcterms:W3CDTF">2011-06-10T17:21:00Z</dcterms:modified>
  <cp:revision>12</cp:revision>
  <dc:subject/>
  <dc:title>Powiatowe Centrum Pomocy Rodzinie w związku z realizacją projektu systemowego Dobry Start współfinansowanego przez Unię Europe</dc:title>
</cp:coreProperties>
</file>