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24586-2011 z dnia 2011-02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udzieleniu zamówienia - Skarżysko-Kamienna</w:t>
        <w:br/>
        <w:t>Przedmiotem zamówienia jest zamówienie uzupełniające polegające na świadczeniu usług samochodami ciężarowymi przy zimowym utrzymaniu dróg powiatowych na tzerenie gminy Łączna, Skarżysko Koscielne oraz miasta i gminy Suchedniów w..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26514 - 2011; data zamieszczenia: 21.02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udziele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4586 - 2011 data 17.02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6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Cena wybranej oferty: 78400,00 Oferta z najniższą ceną: 78400,00/Oferta z najwyższą ceną: 78400,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Cena wybranej oferty: 84.672,00 Oferta z najniższą ceną: 84.672,00 /Oferta z najwyższą ceną: 84.672,00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4586&amp;rok=2011-02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3:00Z</dcterms:created>
  <dc:creator>xxx</dc:creator>
  <dc:description/>
  <dc:language>en-US</dc:language>
  <cp:lastModifiedBy>xxx</cp:lastModifiedBy>
  <dcterms:modified xsi:type="dcterms:W3CDTF">2011-02-21T15:03:00Z</dcterms:modified>
  <cp:revision>2</cp:revision>
  <dc:subject/>
  <dc:title/>
</cp:coreProperties>
</file>