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0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danie pn.  „Przebudowa drogi powiatowej Nr 0588T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odcinku Zagórze – Zaskale w Gminie Łączna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em ofertowym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imy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0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4-19T13:02:18Z</dcterms:modified>
  <cp:revision>17</cp:revision>
  <dc:subject/>
  <dc:title/>
</cp:coreProperties>
</file>