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8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dres zamieszkania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OŚWIADCZENIE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Oświadczam, że nie byłem karany za przestępstwo popełnione umyślne, nie toczy się przeciwko mnie postępowanie karne oraz korzystam z pełni praw publiczny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............................... 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03:00Z</dcterms:created>
  <dc:creator>bszalajko</dc:creator>
  <dc:description/>
  <dc:language>en-US</dc:language>
  <cp:lastModifiedBy/>
  <dcterms:modified xsi:type="dcterms:W3CDTF">2011-04-07T06:28:55Z</dcterms:modified>
  <cp:revision>6</cp:revision>
  <dc:subject/>
  <dc:title>Imię i Nazwisko </dc:title>
</cp:coreProperties>
</file>