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9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Przebudowa ul. Pięknej w Skarżysku – Kamiennej</w:t>
        <w:br/>
        <w:t>na odcinku od ul. 1 – go Maja do ul. 3 – go Maja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4-18T13:13:34Z</dcterms:modified>
  <cp:revision>20</cp:revision>
  <dc:subject/>
  <dc:title/>
</cp:coreProperties>
</file>